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9 июня  2018 года                                </w:t>
        <w:tab/>
        <w:tab/>
        <w:t xml:space="preserve">                              </w:t>
        <w:tab/>
        <w:t xml:space="preserve">     № 34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Курегово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 присвоении адреса объекту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капитального строительств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" w:firstLine="28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" w:firstLine="282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заявления  председателя СПК «Чиргино» Дягелева Максима Юрьевича,  действующего на основании Устава,  </w:t>
      </w:r>
      <w:r>
        <w:rPr>
          <w:rFonts w:cs="Times New Roman" w:ascii="Times New Roman" w:hAnsi="Times New Roman"/>
          <w:szCs w:val="24"/>
          <w:lang w:eastAsia="ar-S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муниципального образования «Куреговское»  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" w:firstLine="282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Присвоить объекту капитального строительства  - коровник на 110 голов (назначение: нежилое помещение, общая площадь – 808,0 кв. м, этажность - 1), следующий адрес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дмуртская Республика, Глазовский район, д. Чиргино, ул. Мира,1 б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" w:firstLine="498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" w:firstLine="49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разования «Куреговское»                          </w:t>
        <w:tab/>
        <w:tab/>
        <w:tab/>
        <w:t xml:space="preserve">          Н.В. Никити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20:00Z</dcterms:created>
  <dc:creator>USER</dc:creator>
  <dc:description/>
  <cp:keywords/>
  <dc:language>en-US</dc:language>
  <cp:lastModifiedBy>USER</cp:lastModifiedBy>
  <cp:lastPrinted>2018-06-19T15:34:00Z</cp:lastPrinted>
  <dcterms:modified xsi:type="dcterms:W3CDTF">2018-06-19T11:34:00Z</dcterms:modified>
  <cp:revision>5</cp:revision>
  <dc:subject/>
  <dc:title/>
</cp:coreProperties>
</file>