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 февраля 2019 года                                                                                                             № 7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Парзинское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9 году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Парзинское» на 2019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арзинское»                                                                         Е.И.Позд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Парзинское» от  28.02.2019 года   № 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Парзинское» 2019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Парзин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яшев В.П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9:00Z</dcterms:created>
  <dc:creator>USER</dc:creator>
  <dc:description/>
  <cp:keywords/>
  <dc:language>en-US</dc:language>
  <cp:lastModifiedBy>User</cp:lastModifiedBy>
  <cp:lastPrinted>2017-02-09T13:28:00Z</cp:lastPrinted>
  <dcterms:modified xsi:type="dcterms:W3CDTF">2019-02-28T09:15:00Z</dcterms:modified>
  <cp:revision>4</cp:revision>
  <dc:subject/>
  <dc:title/>
</cp:coreProperties>
</file>