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15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89___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60"/>
        <w:ind w:left="4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before="60" w:after="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  в  приказ  Управления  финансов</w:t>
      </w:r>
    </w:p>
    <w:p>
      <w:pPr>
        <w:pStyle w:val="ConsPlusTitle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          муниципального         образования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Глазовский район» «Об утверждении Порядка открытия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  ведения  лицевых  счетов  бюджетных  и  автономных 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реждений муниципального образования «»Глазовский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»   и   муниципальных       образований  –  сельских 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й  и   проведения   кассовых   выплат   за     счет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ых и автономных учреждений  муниципального</w:t>
      </w:r>
    </w:p>
    <w:p>
      <w:pPr>
        <w:pStyle w:val="ConsPlusTitle"/>
        <w:widowControl/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    «Глазовский район»   и    муниципальных </w:t>
      </w:r>
    </w:p>
    <w:p>
      <w:pPr>
        <w:pStyle w:val="ConsPlusTitle"/>
        <w:widowControl/>
        <w:spacing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разований   сельских поселений от 14 июня 2011г №33</w:t>
      </w:r>
    </w:p>
    <w:p>
      <w:pPr>
        <w:pStyle w:val="Normal"/>
        <w:autoSpaceDE w:val="false"/>
        <w:spacing w:lineRule="auto" w:line="360" w:before="60" w:after="60"/>
        <w:ind w:firstLine="53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статьи 220.1 Бюджетного Кодекса Российской Федерации при</w:t>
        <w:softHyphen/>
        <w:t>казываю: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рик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правления финансов Администрации муниципального образования «Глазовский район» от 14 июня 2011 года № 33 ««Об утверждении Порядка открытия  и ведения лицевых счетов бюджетных и автономных учреждений  муниципального обра</w:t>
        <w:softHyphen/>
        <w:t>зования «»Глазовский район» и проведения кассовых выплат за счет бюджетных и  ав</w:t>
        <w:softHyphen/>
        <w:t>тономных учреждений муниципального образования  «Глазовский район» следующие изменения: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) в наименовании и в пункте 1 слова «кассовых выплат  за счет средств» заменить сло</w:t>
        <w:softHyphen/>
        <w:t>вами «кассовых операций со средствами»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2) преамбулу изложить  в следующей редакции:</w:t>
      </w:r>
    </w:p>
    <w:p>
      <w:pPr>
        <w:pStyle w:val="ConsPlusTitle"/>
        <w:widowControl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В соответствии статьей  220.1 Бюджетного кодекса Российской Федерации,  статьей  30  Федерального закона от 08 мая 2010 г.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2 Федерального  Закона  от 3 ноября 2006 года № 174-ФЗ «Об автономных учреждениях» приказываю:» ;</w:t>
      </w:r>
    </w:p>
    <w:p>
      <w:pPr>
        <w:pStyle w:val="ConsPlusTitle"/>
        <w:widowControl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3) в пункте 3 слова «Поздееву Н.Н.» заменить словами «Веретенникову О.А.»</w:t>
      </w:r>
    </w:p>
    <w:p>
      <w:pPr>
        <w:pStyle w:val="ConsPlusTitle"/>
        <w:widowControl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 В Порядке открытия  и ведения лицевых счетов бюджетных и автономных учреждений  муниципального образования «Глазовский район» и проведения кассовых выплат за счет бюджетных и  автономных учреждений муниципального «Глазовский район»: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) в наименовании слова «кассовых выплат  за счет средств» заменить словами «кассовых операций со средствами»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) пункт 1.1 изложить в  следующей редакции: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1. Настоящий Порядок открытия и ведения лицевых счетов бюджетных и автономных учреждений Глазовского района в Управлении финансов Администрации муниципального образования «Глазовский район» (далее - Порядок) разработан на основании статьи 220.1 Бюджетного кодекса Российской Федерации, а также в соответствии со статьей  30  Федерального закона от 08 мая 2010 г.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2 Федерального  Закона  от 3 ноября 2006 года № 174-ФЗ  «Об автономных учреждениях»  и устанавливает порядок открытия и ведения лицевых счетов  для учета операций со средствами бюджетных  и автономных учреждений Глазовского района»;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в пункте 1.2 слова «кассовых выплат  за счет средств» заменить словами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ассовых операций со средствами»;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4) в подпунктах 1и 2 в пункте 2.1 слова « бюджетных инвестиций» заменить словами «субсидий на осуществление капитальных вложений в объекты капитального строительства муниципальной собственности и приобретение имущества в муниципальную собственность»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5)  в подпунктах 1 и 2 в пункте 2.2 слова « бюджетных инвестиций» заменить словами «субсидий на осуществление капитальных вложений в объекты капитального строительства муниципальной собственности и приобретение имущества в муниципальную собственность»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6) пункт 2.3 изложить в следующей редакции: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«2.3 При передаче отдельных бюджетных полномочий получателя средств бюджета Глазовского района бюджетному (автономному) учреждению, в случаях, предусмотренных законодательством Российской Федерации, нормативными правовыми актами Правительства Российской Федерации и Правительства Удмуртской Республики, нормативными правовыми актами органов местного самоуправления, получателю бюджетных средств, передающему бюджетные полномочия, открывается в соответствии с настоящим Порядком лицевой счет для учета операций по переданным полномочиям получателя бюджетных средств.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 открытии лицевого  счета   для учета операций по переданным полномочиям получателя бюджетных средств Клиентом  признается бюджетное (автономное) учреждение, принимающее  бюджетные полномочия. 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7) абзац пятнадцатый пункта 2.4 изложить в следующей редакции: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ервые два знака: 72- для бюджетного учреждения, 73- для автономного учреждения и порядковый номер по Журналу регистрации лицевых счетов»;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8) пункт 2.5 » изложить в следующей редакции: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ы, необходимые для открытия лицевых счетов, представляются в Управление финансов в отдел казначейского исполнения бюджета (далее – отдел казначейства);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9) в пункте 2.6 подпункт «б» изложить в следующей редакции: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б) две Карточки образцов подписей и оттиска печати  (далее - Карточки образцов подписей), по форме согласно приложению №2  к Порядку открытия и ведения лицевых счетов участников бюджетного процесса муниципального образования «Глазовский район» и муниципальных образований – сельских поселений Глазовского района, утвержденному приказом Управления финансов от 30 декабря 2014г № 75, заверенные  органом местного самоуправления, осуществляющим  функции и полномочия учредителя, либо нотариально»;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дпункте «е» слова «учредителем либо нотариально» заменить словами  «бюджетным (автономным) учреждением»;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«ж» признать утратившим силу;</w:t>
      </w:r>
    </w:p>
    <w:p>
      <w:pPr>
        <w:pStyle w:val="ConsPlusTitle"/>
        <w:widowControl/>
        <w:spacing w:lineRule="auto" w:line="360" w:before="60" w:after="6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«з» изложить в следующей редакции: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) копии приказов (выписки приказов) о назначении на должность лиц, указанных в Карточке образцов подписей, заверенными органом, издавшим приказ;»;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0) пункт 2.9 дополнить абзацем следующего содержания: 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открытия лицевого счета обособленному подразделению (филиалу) бюджетного (автономного) учреждения Карточка образцов подписей подписывается руководителем и главным бухгалтером обособленного подразделения (филиала) (уполномоченными руководителем лицами) и заверяется подписью руководителя бюджетного (автономного) учреждения, создавшего обособленное подразделение (филиал), и оттиском его  печати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1) в пункте 2.10 слова « с использованием электронной цифровой подписи (далее - ЭЦП), осуществляемом в соответствии с договорами» заменить словами «с использованием электронной  подписи (далее – ЭП), осуществляемом в соответствии с договорами  (соглашениями)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бревиатуру «ЭЦП» заменить аббревиатурой «ЭП»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пункт 2.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0 Открытые лицевые счета регистрируются уполномоченным работником отдела казначейского исполнения бюджета в Журнале регистрации лицевых счетов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Журнал регистрации лицевых счетов заносятся реквизиты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ткрытия лицевого счета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клиента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лицевого счета»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крытия лицевого счета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я (указывается дата внесения изменений в связи с переоформлением лицевого счета или изменением наименования клиента)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пункт 2.24 дополнить абзацем следующего содержания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реорганизации клиента в форме присоединения к нему другого юридического лица  без образования нового юридического лица  и изменения ИНН и КПП, закрытие лицевого счета не требуется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организации бюджетного (автономного) учреждения, принимающего бюджетные полномочия в соответствии  с переданными бюджетными полномочиями  получателя средств бюджета Глазовского района, в отдел казначейского исполнения бюджета бюджетным (автономным) учреждением, принимающего бюджетные полномочия, представляется копия документа о внесении изменений  в документ о передаче полномочий, заверенная в соответствии с пунктом 2.8 настоящего Порядка. Закрытие лицевого счета для учета операций по переданным полномочиям не требуется»;</w:t>
      </w:r>
    </w:p>
    <w:p>
      <w:pPr>
        <w:pStyle w:val="ConsPlusTitle"/>
        <w:widowControl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4) пункт 2.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8 К заявлению на закрытие лицевого счета для учета операций неучастника бюджетного процесса, открытого в Управлении финансов, клиент представляет акт сверки движения средств по лицевому счету, сформированный на дату закрытия лицевого счета.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крытия лицевого счета  при реорганизации  бюджетного (автономного) учреждения путем его присоединения к другому учреждению  клиент представляет дополнительно акт приемки – передачи показателей лицевого счета, открытого бюджетному (автономному) учреждению  по форме согласно приложения №11 к настоящему Порядку, а в случае открытия Клиенту лицевого счета по переданным полномочиям  получателя бюджетных средств, Клиент представляет  акт приемки – передачи кассовых выплат и поступлений при реорганизации участников бюджетного процесса по форме согласно  приложению № 10 к Порядку открытия и ведения лицевых счетов участников бюджетного  процесса,  утвержденному приказом Управления финансов   от 30 декабря 2014г № 75.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крытии лицевых счетов клиента неиспользованные остатки средств бюджетного (автономного) учреждения перечисляются на вновь открываемые ему лицевые счета (в случае изменения типа учреждения на бюджетное или автономное), а в случае  реорганизации  бюджетного (автономного) учреждения  путем присоединения к другому учреждению  - на лицевые счета  принимающего учреждения. Перечисление средств осуществляется на основании мемориального ордера, представленного клиентом в рамках одного и того же счета без направления платежного документа в учреждение Банка России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ункт 2.29 после слов « возвращаются отправителю» дополнить словами «или по письму клиента зачисляются на новый лицевой счет (в случае изменения типа учреждения на бюджетное или автономное либо на лицевой счет другого учреждения  в случае реорганизации  бюджетного (автономного) учреждения путем присоединения его к другому учреждению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абзац первый пункта 2.31  изложить  в следующей редакции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Управление финансов  после  открытия, переоформления (в случае изменения структуры номера лицевого счета), закрытия лицевого счета  сообщает об этом  налоговому органу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в пункте 3.3 слова «приказом Управления финансов №1.6» заменить словами «приказом Управления финансов №75».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в пункте 3.5 аббревиатуру «ЭЦП» заменить аббревиатурой «ЭП»;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в абзаце  четырнадцатом пункта 3.6 слова «приказом Управления финансов №1.6» заменить словами «приказом Управления финансов №75»;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 пункт 3.9 изложить в следующей редакции: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  Клиент  сообщает отделу казначейского исполнения бюджета не позднее чем через три рабочих дня после получения Выписки из лицевого счета о суммах, ошибочно отраженных в его лицевом счете. При  непоступлении от клиента возражений в указанный срок, совершенные операции по его лицевому счету и остатки, отраженные на этом лицевом счете, считаются подтвержденными»;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в пункте 4.1 аббревиатуру «ЭЦП» заменить словами «ЭП»;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пункт 4.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ConsPlusTitle"/>
        <w:widowControl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3. Для проведения кассовых операций  клиент представляет в отдел казначейского исполнения бюджета на бумажном носителе или в электронном виде платежные поручения, оформленные в соответствии с Положением о правилах осуществления перевода денежных средств, утвержденным Центральным банком Российской Федерации 19 июня 2012 г. № 383-П»;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пункт 4.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  Перечисление (возврат) клиентом средств  другому клиенту, которому открыт лицевой счет  в Управлении финансов, в рамках одного и того же Счета, а также перечисление клиентом средств на открытый ему лицевой счет (отдельный лицевой счет клиента) осуществляется на основании представленного клиентом в отдел казначейского исполнения бюджета мемориального ордера.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мориальный ордер являются основанием для проведения отделом казначейского исполнения бюджета операции без списания-зачисления средств на Счете и для отражения ее на соответствующих лицевых счетах клиентов, открытых в Управлении финансов»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пункт 4.6 признать утратившим силу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в пункте 4.8 в абзаце первом слова «в составе общего остатка на Счете» заменить словами «подлежат возврату отправителю».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ризнать утратившим силу;</w:t>
      </w:r>
    </w:p>
    <w:p>
      <w:pPr>
        <w:pStyle w:val="Normal"/>
        <w:autoSpaceDE w:val="false"/>
        <w:spacing w:lineRule="auto" w:line="360" w:before="60" w:after="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пункт 4.9 изложить в следующей редакции: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9. При обнаружении ошибочных учетных записей  клиент  вправе в пределах текущего финансового года  уточнить учетные записи, по которым данные операции были отражены на лицевом счете клиента.  Для уточнения указанных учетных    записей   клиент представляет в отдел казначейского исполнения бюджета Уведомление об уточнении операций клиента согласно  приложению № 9 к настоящему Порядку».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финансов на основании представленного клиентом Уведомления формирует в установленном порядке Справку. 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ое  Уведомление об уточнении операций клиента  является основанием для проведения Управлением финансов уточняющей операции без списания-зачисления средств на Счете и для отражения ее на лицевом счете клиента».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7) приложения №№7,8,10 признать утратившими силу;</w:t>
      </w:r>
    </w:p>
    <w:p>
      <w:pPr>
        <w:pStyle w:val="Normal"/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8) дополнить приложением №11 следующего содержания;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                           Е.Л.Пировских</w:t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крытие лицевого счета для учета опер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частника бюджетного процесса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в Управле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инансов Администрации муниципального образования                       «Глазовский район»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клиента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вышестоящей организаци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открыть лицевой счет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лицевого сче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___________________  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расшифровка подписи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___________________   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расшифровка подпис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            "__" ___________ 20__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МЕТКИ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ПРАВЛЕНИЯ ФИНАНСОВ АДМИНИСТРАЦИИ МУНИЦИПАЛЬНОГО ОБРАЗОВАНИЯ «ГЛАЗОВСКИЙ РАЙОН»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ь лицевой счет N __________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___________________ разрешаю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________________  __________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подпись 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________________  __________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подпись 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</w:t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3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реоформление лицевого счета для учета опер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частника бюджетного процесса, открытого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в Управле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инансов Администрации муниципального образования                       «Глазовский район»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 переоформить  лицевой  счет  (изменить  наименование  Клиента 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ли) номер лицевого счета) _________________________________ на следующи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омер лицевого счет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, ИНН 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чина переоформления лицевого счета, номер и дата документ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заявлению прилагаются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пии документов, являющихся основанием для переоформления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го счета)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Карточка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образцов подписей и оттиска печати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расшифровка подпис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___________________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расшифровка подпис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          "__" _____________ 20__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МИНИСТЕРСТВА ФИНАНСОВ УДМУРТСКОЙ РЕСПУБЛИК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счет N ____________________ переоформить на N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лицевого                         (номер лице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)                                  сче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лицевого                         (номер лицев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)                                  счет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________________  __________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подпись 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________________  __________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подпись 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</w:t>
      </w:r>
    </w:p>
    <w:p>
      <w:pPr>
        <w:pStyle w:val="Normal"/>
        <w:autoSpaceDE w:val="false"/>
        <w:ind w:left="5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4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закрытие лицевого счета для учета операций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частника бюджетного процесса, открыт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правлен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финансов Администрации муниципального образования                       «Глазовский район»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клиента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закрыть лицевой счет N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 лицевого счета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чина закрытия лицевого счета, наименование, номе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документа-основа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чина закрытия лицевого счета, наименование, номер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документа-основания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___________________  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расшифровка подпис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___________________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расшифровка подпис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          "__" _____________ 20__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МЕТКИ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ПРАВЛЕНИЯ ФИНАНСОВ АДМИНИСТРАЦИИ МУНИЦИПАЛЬНОГО ОБРАЗОВАНИЯ «ГЛАЗОВСКИЙ РАЙОН»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ой счет N ___________________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___________________________ закрыть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________________  __________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подпись 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________________  __________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подпись 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 20__ г.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5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                       ┌──┐ 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отдельного лицевого счета автономного учреждения N │  │ │ Коды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риод с ________ по ________ 20__ г.        └──┘ ├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0509013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                          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         Министерство финансов   Дата предыдущей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ое обслуживание     Удмуртской Республики           выписки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юджетного                                   по ОКПО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втономного) учреждения  ─────────────────────                   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ФК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                          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функции                                   по ОКПО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номочия учредителя   ─────────────────────                   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ПО │       │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юджета                                              ├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: ежедневная                                        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а измерения: руб.                                           ├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┘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Остаток средств на лицевом счете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80"/>
        <w:gridCol w:w="2975"/>
        <w:gridCol w:w="3808"/>
      </w:tblGrid>
      <w:tr>
        <w:trPr>
          <w:trHeight w:val="241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казателя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сего        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том числе неразрешенны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 использованию        </w:t>
            </w:r>
          </w:p>
        </w:tc>
      </w:tr>
      <w:tr>
        <w:trPr>
          <w:trHeight w:val="24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           </w:t>
            </w:r>
          </w:p>
        </w:tc>
      </w:tr>
      <w:tr>
        <w:trPr>
          <w:trHeight w:val="24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начало дня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онец дня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ведения о разрешенных операциях с субсидиями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1547"/>
        <w:gridCol w:w="1190"/>
        <w:gridCol w:w="2499"/>
        <w:gridCol w:w="1547"/>
        <w:gridCol w:w="1071"/>
      </w:tblGrid>
      <w:tr>
        <w:trPr>
          <w:trHeight w:val="241" w:hRule="atLeas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, подтверждающи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ведение операций       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решенны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 использованию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таток субсид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шлых лет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начало 20__ г.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анируемые    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 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платы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4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ерации со средствами бюджетного учреждения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втономного учреждения)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1190"/>
        <w:gridCol w:w="1547"/>
        <w:gridCol w:w="1547"/>
        <w:gridCol w:w="1547"/>
        <w:gridCol w:w="2023"/>
      </w:tblGrid>
      <w:tr>
        <w:trPr>
          <w:trHeight w:val="241" w:hRule="atLeas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, подтверждающи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ведение операций      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ыплаты  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мечание   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  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    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40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 20__ г.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6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СКА                        ┌──┐ 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лицевого счета бюджетного (автономного) учреждения N │  │ │ Коды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"__" ____________ 20__ г.             └──┘ ├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орма по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У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                                             ├───────┤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          МО «Глазовский район»   Дата предыдущей │       │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ое обслуживание                                     выписки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юджетного                                   по ОКПО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 ─────────────────────                   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ФК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а,                           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функции                                   по ОКПО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номочия учредителя   ─────────────────────                   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ПО │       │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бюджета      МО «Глазовский район»                   ├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                   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ь: ежедневная                                         │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ца измерения: руб.                                           ├───────┤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средств на начало дня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средств на конец дня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┘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Плюс: примечание.</w:t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мерация граф таблицы дана в соответствии с официальным текстом документа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6"/>
        <w:gridCol w:w="1547"/>
        <w:gridCol w:w="1904"/>
        <w:gridCol w:w="1904"/>
        <w:gridCol w:w="1071"/>
        <w:gridCol w:w="1428"/>
      </w:tblGrid>
      <w:tr>
        <w:trPr>
          <w:trHeight w:val="241" w:hRule="atLeast"/>
        </w:trPr>
        <w:tc>
          <w:tcPr>
            <w:tcW w:w="5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, подтверждающий проведе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ерации             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ступления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платы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мер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ата     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     </w:t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11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x     </w:t>
            </w:r>
          </w:p>
        </w:tc>
      </w:tr>
    </w:tbl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left="5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9</w:t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об уточнении операций клиента N 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по КФД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 ___________ 20__ г.             Дата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_____________________________________              по ОКПО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лицевого счета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  УФ Администрации МО                 по КОФК │       │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го органа    «Глазовский район»                         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┤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Единица измерения: руб.                                   по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┘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очняемые реквизиты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┬─────────────────┬──────────────────┬───────┬────┬─────┬──────┬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  Документ     │    Учреждение    │Код    │Код │Сумма│Назна-│Приме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             │     (клиент)     │класси-│цели│     │чение │ч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┬─────┬────┼──────┬─────┬─────┤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кации│    │     │плате-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-│номер│дата│наиме-│ ИНН │ КПП │и      │    │     │жа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а- │     │    │нова- │     │     │опера- │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  │     │    │ние   │     │     │ции    │    │     │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┼──────┼─────┼────┼──────┼─────┼─────┼───────┼────┼─────┼──────┼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  2   │  3  │ 4  │   5  │  6  │  7  │   8   │ 9  │ 10  │  11  │  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┼──────┼─────┼────┼──────┼─────┼─────┼───────┼────┼─────┼──────┼──────┐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┼──────┼─────┼────┼──────┼─────┼─────┼───────┼────┼─────┼──────┼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┴──────┴─────┴────┴──────┴─────┴─────┴───────┴────┴─────┴──────┴──────┘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точненные реквизиты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┬──────────────────────┬─────────────┬────┬─────┬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Учреждение (клиент) │     Код     │Код │Сумма│Назначение│Примеч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├────────────┬────┬────┤классификации│цели│     │ платежа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│ИНН │КПП │ и операции  │    │     │          │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┼────────────┼────┼────┼─────────────┼────┼─────┼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     2      │ 3  │ 4  │      5      │ 6  │  7  │    8     │    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┼────────────┼────┼────┼─────────────┼────┼─────┼──────────┼──────────┐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┼────────────┼────┼────┼─────────────┼────┼─────┼──────────┼──────────┤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┴────────────┴────┴────┴─────────────┴────┴─────┴──────────┴──────────┘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_________________ 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(расшифровка подписи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___________  _________ _____________________ 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(подпись) (расшифровка подписи) (телефон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 20__ г.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и Министерства финансов Удмуртской Республики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left="5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BD19D203748714809AD8AB66432F91243EA03A0543FF30D3185DBE04A4162C61E3106B4D4A55B2EQ8F" TargetMode="External"/><Relationship Id="rId3" Type="http://schemas.openxmlformats.org/officeDocument/2006/relationships/hyperlink" Target="consultantplus://offline/ref=FD2BD19D203748714809AD8AB66432F91247EF03A05D3FF30D3185DBE024QAF" TargetMode="External"/><Relationship Id="rId4" Type="http://schemas.openxmlformats.org/officeDocument/2006/relationships/hyperlink" Target="consultantplus://offline/ref=FD2BD19D203748714809AD8AB66432F91246E800A2513FF30D3185DBE024QAF" TargetMode="External"/><Relationship Id="rId5" Type="http://schemas.openxmlformats.org/officeDocument/2006/relationships/hyperlink" Target="consultantplus://offline/ref=FD2BD19D203748714809AD8AB66432F91247EF03A05D3FF30D3185DBE024QAF" TargetMode="External"/><Relationship Id="rId6" Type="http://schemas.openxmlformats.org/officeDocument/2006/relationships/hyperlink" Target="consultantplus://offline/ref=FD2BD19D203748714809AD8AB66432F91246E800A2513FF30D3185DBE024QAF" TargetMode="External"/><Relationship Id="rId7" Type="http://schemas.openxmlformats.org/officeDocument/2006/relationships/hyperlink" Target="consultantplus://offline/ref=FD2BD19D203748714809AD8AB66432F91246E800A2513FF30D3185DBE04A4162C61E3106B4D4A5562EQ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7:00Z</dcterms:created>
  <dc:creator>ГалНик</dc:creator>
  <dc:description/>
  <cp:keywords/>
  <dc:language>en-US</dc:language>
  <cp:lastModifiedBy>Бушкова Екатерина</cp:lastModifiedBy>
  <cp:lastPrinted>2016-02-19T14:58:00Z</cp:lastPrinted>
  <dcterms:modified xsi:type="dcterms:W3CDTF">2016-04-20T07:18:00Z</dcterms:modified>
  <cp:revision>21</cp:revision>
  <dc:subject/>
  <dc:title/>
</cp:coreProperties>
</file>