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БРАЗОВАНИЯ «ГЛАЗОВСКИЙ РАЙОН» НА 2021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2 декабря 2020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 Утвердить прилагаемый план работы Совета депутатов муниципального образования «Глазовский район» на 2021 год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Cs w:val="24"/>
        </w:rPr>
        <w:t>2. Контроль за исполнением плана работы Совета депутатов муниципального образования «Глазовский район» возложить на Председателя Совета депутатов муниципального образования «Глазовский район» и председа</w:t>
        <w:softHyphen/>
        <w:t>телей постоянных комиссий Совета депутатов муниципального образования «Глазовски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3. Настоящее решение вступает в силу с 01 января 2021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                                                                             </w:t>
      </w:r>
      <w:r>
        <w:rPr>
          <w:b/>
          <w:bCs/>
          <w:szCs w:val="24"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2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b/>
          <w:szCs w:val="24"/>
          <w:lang w:eastAsia="ru-RU"/>
        </w:rPr>
        <w:t>ПРИЛОЖЕНИЕ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2 декабря 2020 года № 438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 xml:space="preserve">работы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>третьего созыва на 2021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1"/>
        <w:gridCol w:w="1243"/>
        <w:gridCol w:w="3640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ятельности Администрации муниципального образования «Глазовский район» за 2020 год и задачах н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Совета депутатов муниципального образования «Глазовский район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реализации плана по противодействию коррупции в органах местного самоуправления муниципального образования «Глазовский район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авой и кадровой работы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2 месяцев 2020 года. Об итогах выполнения мероприятий муниципальной программы «Профилактика правонарушений на 2015-2020 годы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Глазов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20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Общественного Совета муниципального образования «Глазовский район» за 2020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мущественных отношений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20 год и задачах н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исполнения стратегии социально-экономического развития муниципального образования «Глазовский район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, постоянные комиссии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м муниципального образования «Глазовский район» «Об исполнении бюджета муниципального образования «Глазовский район» за 2020 г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финансов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контрольно-счётного органа муниципального образования «Глазовский район» з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Об итогах отопительного периода 2020-2021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21-2022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КХ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весенних полевых работ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 за 1 полугодие 202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Глазовский»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21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стратегию социально-экономического развития муниципального образования «Глазовский район» на 2018-2020 годы и на период до 2025 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готовности образовательных учреждений к новому 2021-2022 учебно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наказов избирателей, включенных в Реестр наказов избирателей депутатам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Глазовский район»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Глазовского района  к работе в зимни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организации летнего отдыха, оздоровления и трудоустройства детей и подростков в Глазовском районе в 2021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 ходе уборки зерновых и заготовки кормов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мущественных отношений,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ежегодной районной премии имени Иосифа Алексеевича Наговицы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22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в муниципального образования «Глазовский район» «О бюджете муниципального образования «Глазовский район» на 2022 год и на плановый период 2023 и 2024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муниципального образования «Глазовский район» на 2022 год и на плановый период 2023 и 2024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ЖКХ, транспорта и связи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ЖКХ, транспорта и связи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, отдел организационной работы и административной реформы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я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«О бюджете муниципального образования «Глазовский район» на 2021 год и на плановый период 2022 и 2023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1"/>
        <w:gridCol w:w="1387"/>
        <w:gridCol w:w="246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мировании Главы района, Председателя Совета депутатов и аудитора КС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результатов проверок аудитора КС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ударственного Совета 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структурные подразделения, Главы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ежегодного, дополнительного отпуска и денежных выплат согласно Положению Главе района и Председателю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остоянная комиссия по бюджету, жилищно-коммунальному хозяйству, дорожной деятельности, транспорту, связи и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2"/>
        <w:gridCol w:w="1071"/>
        <w:gridCol w:w="250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Глазовского района в программе «Переселение граждан из ветхого аварийного жилья на 2019-2024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строительства и ЖК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оселений Глазовского района в проекте «Инициативное бюджетирование» в 2020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по экономике, имущественным отношениям и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плана работы ООО «Аквафонд» за 2020 год и о плане работы на 2021 год. </w:t>
            </w:r>
            <w:r>
              <w:rPr>
                <w:bCs/>
                <w:sz w:val="22"/>
                <w:szCs w:val="22"/>
              </w:rPr>
              <w:t>О контроле Администрации Глазовского района за выполнением Концессионного соглашения от 22 ноября 2017 года №1 ООО «Аквафон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строительства и ЖК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СО на 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3, 6, 9 меся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СО за 1, 2, 3 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2. Постоянная комиссия 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оформлению невостребованных земельных долей в муниципальную собств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КСО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 Постоянная комиссия по местному нормотворчеству, вопросам законности и правопорядка и депутатской э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КСО на 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6"/>
        <w:gridCol w:w="1445"/>
        <w:gridCol w:w="317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епутатских слуша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внесению изменений в законода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труктурные подразд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правовой отдел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20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бюджете муниципального образования «Глазовский район» на 2022 год и плановый период 2023 и 2024 г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идиу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и депутатских слуш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авовой и кадровой работы Аппарата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й Глазовского Районного Совета депу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й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депутатами других районов и гор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Пользователь</dc:creator>
  <dc:description/>
  <cp:keywords/>
  <dc:language>en-US</dc:language>
  <cp:lastModifiedBy>Марина</cp:lastModifiedBy>
  <cp:lastPrinted>2018-12-03T10:20:00Z</cp:lastPrinted>
  <dcterms:modified xsi:type="dcterms:W3CDTF">2020-12-22T07:58:00Z</dcterms:modified>
  <cp:revision>186</cp:revision>
  <dc:subject/>
  <dc:title/>
</cp:coreProperties>
</file>