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4765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Сорок третья сессия Совета депутато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 третье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ОБ УТВЕРЖДЕНИИ ПРОГНОЗНОГО ПЛАНА (ПРОГРАММЫ)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ПРИВАТИЗАЦИИ ИМУЩЕСТВА МУНИЦИПАЛЬНОГО ОБРАЗОВАНИЯ «ГЛАЗОВСКИЙ РАЙОН» НА 2021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нято Советом депутатов муниципального образования</w:t>
      </w:r>
    </w:p>
    <w:p>
      <w:pPr>
        <w:pStyle w:val="Normal"/>
        <w:jc w:val="both"/>
        <w:rPr/>
      </w:pPr>
      <w:r>
        <w:rPr>
          <w:b/>
          <w:bCs/>
        </w:rPr>
        <w:t>«Глазовский район» 29 октября 2020 го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Руководствуясь Положением о порядке приватизации имущества муниципального образования «Глазовский район», утвержденным решением Глазовского Районного Совета депутатов от 24.09.2009 № 356 (в редакции решений от 22.04.2010 № 410, от 22.12.2016 № 46) и Уставом муниципального образования «Глазовский район», </w:t>
      </w:r>
      <w:r>
        <w:rPr>
          <w:b/>
        </w:rPr>
        <w:t>Совет депутатов муниципального образования «Глазовский район» РЕШИ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Утвердить прилагаемый Прогнозный план (программу) приватизации имущества муниципального образования «Глазовский район» на 2021 год.  </w:t>
      </w:r>
    </w:p>
    <w:p>
      <w:pPr>
        <w:pStyle w:val="Normal"/>
        <w:ind w:firstLine="709"/>
        <w:jc w:val="both"/>
        <w:rPr/>
      </w:pPr>
      <w:r>
        <w:rPr/>
        <w:t>2. Настоящее решение  вступает в силу с момента принятия.</w:t>
      </w:r>
    </w:p>
    <w:p>
      <w:pPr>
        <w:pStyle w:val="Normal"/>
        <w:tabs>
          <w:tab w:val="clear" w:pos="708"/>
          <w:tab w:val="left" w:pos="993" w:leader="none"/>
        </w:tabs>
        <w:ind w:right="-1" w:firstLine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085" w:leader="none"/>
        </w:tabs>
        <w:suppressAutoHyphens w:val="true"/>
        <w:ind w:right="-186" w:hanging="0"/>
        <w:jc w:val="both"/>
        <w:rPr/>
      </w:pPr>
      <w:r>
        <w:rPr>
          <w:rFonts w:cs="Calibri"/>
          <w:b/>
          <w:szCs w:val="20"/>
          <w:lang w:eastAsia="ar-SA"/>
        </w:rPr>
        <w:t>Заместитель Председателя Совета депутатов                                                         Р.А.Тютин</w:t>
      </w:r>
    </w:p>
    <w:p>
      <w:pPr>
        <w:pStyle w:val="Normal"/>
        <w:suppressAutoHyphens w:val="true"/>
        <w:ind w:right="-186" w:hanging="0"/>
        <w:jc w:val="both"/>
        <w:rPr>
          <w:rFonts w:cs="Calibri"/>
          <w:b/>
          <w:b/>
          <w:bCs/>
          <w:szCs w:val="20"/>
          <w:lang w:eastAsia="ar-SA"/>
        </w:rPr>
      </w:pPr>
      <w:r>
        <w:rPr>
          <w:rFonts w:cs="Calibri"/>
          <w:b/>
          <w:bCs/>
          <w:szCs w:val="20"/>
          <w:lang w:eastAsia="ar-SA"/>
        </w:rPr>
        <w:t>муниципального образования</w:t>
      </w:r>
    </w:p>
    <w:p>
      <w:pPr>
        <w:pStyle w:val="Normal"/>
        <w:rPr/>
      </w:pPr>
      <w:r>
        <w:rPr>
          <w:rFonts w:cs="Calibri"/>
          <w:b/>
          <w:bCs/>
          <w:szCs w:val="20"/>
          <w:lang w:eastAsia="ar-SA"/>
        </w:rPr>
        <w:t>«Глазовский район»</w:t>
        <w:tab/>
        <w:tab/>
      </w:r>
      <w:r>
        <w:rPr>
          <w:b/>
          <w:bCs/>
        </w:rPr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b/>
          <w:bCs/>
        </w:rPr>
        <w:t xml:space="preserve">29 октября 2020 года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404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>
          <w:b/>
          <w:bCs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77" w:leader="none"/>
        </w:tabs>
        <w:jc w:val="right"/>
        <w:outlineLvl w:val="0"/>
        <w:rPr/>
      </w:pPr>
      <w:r>
        <w:rPr/>
        <w:t xml:space="preserve">к решению Совета депутатов муниципального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77" w:leader="none"/>
        </w:tabs>
        <w:jc w:val="right"/>
        <w:outlineLvl w:val="0"/>
        <w:rPr/>
      </w:pPr>
      <w:r>
        <w:rPr/>
        <w:t xml:space="preserve">    </w:t>
      </w:r>
      <w:r>
        <w:rPr/>
        <w:t xml:space="preserve">образования «Глазовский район»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77" w:leader="none"/>
        </w:tabs>
        <w:jc w:val="center"/>
        <w:outlineLvl w:val="0"/>
        <w:rPr/>
      </w:pPr>
      <w:r>
        <w:rPr/>
        <w:t xml:space="preserve">                                                                                                 </w:t>
      </w:r>
      <w:r>
        <w:rPr/>
        <w:t>от 29 октября 2020 года № 40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364" w:leader="none"/>
        </w:tabs>
        <w:ind w:left="8364" w:right="-1" w:hanging="0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364" w:leader="none"/>
        </w:tabs>
        <w:ind w:left="8364" w:right="-1" w:hanging="0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  <w:szCs w:val="20"/>
        </w:rPr>
        <w:t xml:space="preserve">Прогнозный план (программа) приватизации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имущества муниципального образования «Глазовский район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2835"/>
        <w:gridCol w:w="1701"/>
        <w:gridCol w:w="1417"/>
      </w:tblGrid>
      <w:tr>
        <w:trPr>
          <w:trHeight w:val="555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,</w:t>
              <w:br/>
              <w:t>адрес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гноз исполь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сле продаж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е поступления в бюджет, тыс. руб.</w:t>
            </w:r>
          </w:p>
        </w:tc>
      </w:tr>
      <w:tr>
        <w:trPr>
          <w:trHeight w:val="82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9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е, расположенное по адресу: Удмуртская Республика, Глазовский район, с. Понино, ул. Заводская, д.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емельным участ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нежилое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таж 1, площадь 449,2 кв.м., кирпичное, год постройки – 195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18:05:008003:75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ояние объекта не удовлетворительн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18:05:008003:750, площадь 1053 кв.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6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расположенное по адресу: Удмуртская Республика, Глазовский район, д. Чажайский лесоучасток, ул. Школьная, д. 8, пом. 1-12, 14-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нежилое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таж 1, этаж № цокольный, площадь 609,3 кв.м., кирпичн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18:05:132002:2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объекта неудовлетворительн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52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,4кВ от ТП-170 ф.2 РП-Варсем, точка присоединения ВЛ-0,4 кВ ф.2 оп.15, расположенный по адресу: УР, Глазовский район, д. Удмуртские Клю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дастровый номер 18:05:000000:182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474 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15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,4 кВ от ТП-178 ф.1 РП-Варсем, точка присоединения ВЛ-0,4 кВ ф.1 оп.17, расположенный по адресу: УР, Глазовский район, д. Удмуртские Клю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18:05:000000:183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255 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25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ТП-159 П ф.2 ПС Парзи, точка присоединения ВЛ-10 кВ ф.2 ПС-Парзи оп.16Е, расположенный по адресу: УР, Глазовский район, с. Парз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18:05:090001:86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астройки 67 кв.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27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,4 кВ от ТП-167 ф.3 ПС-Парзи, точка присоединения ВЛ-0,4 кВ от ТП-167 ф.3 ПС-Парзи, расположенный по адресу: УР, Глазовский район, д. Чеберш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18:05:000000:182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766 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245 П ф.3 ПС Парзи, ВЛ-0,4 кВ от ТП-245П ф.3 ПС Парзи, расположенный по адресу: УР, Глазовский район, д. Парзинское СПТУ №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18:05:000000:1828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2164 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,4кВ от ТП-408 ф.19 ПС-Понино, точка присоединения ТП-408 ф.19 ПС-Понино, расположенный по адресу: УР, Глазовский район, с. Пон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18:05:104002:96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179 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,4кВ от ТП-135 ф.2 РП-Варсем, точка присоединения ВЛ-0,4 кВ ф.2 оп.10, расположенный по адресу: УР Глазовский район, д. Гуле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18:05:046001:74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152 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,4кВ от ТП-130 ф.4 РП-Варсем, точка присоединения ТП-130 ф.4 РП-Варсем, расположенный по адресу : УР, Глазовский район, выс. Алексее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18:05:022001:11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59 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97" w:hanging="4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ъек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2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емельные уч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746" w:gutter="0" w:header="708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58:00Z</dcterms:created>
  <dc:creator>1</dc:creator>
  <dc:description/>
  <cp:keywords/>
  <dc:language>en-US</dc:language>
  <cp:lastModifiedBy>Марина</cp:lastModifiedBy>
  <cp:lastPrinted>2020-10-15T15:42:00Z</cp:lastPrinted>
  <dcterms:modified xsi:type="dcterms:W3CDTF">2020-10-29T05:08:00Z</dcterms:modified>
  <cp:revision>11</cp:revision>
  <dc:subject/>
  <dc:title>Администрация муниципального                                                          «Глаз ёрос» муниципал</dc:title>
</cp:coreProperties>
</file>