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девя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ТРЕТЬЕГО СОЗЫВА» (В РЕДАКЦИИ РЕШЕН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Т 12.10.2017 №121, ОТ 31.10.2017 №132, ОТ 30.11.2017 №135, ОТ 27.04.2018 №172, ОТ 31.05.2018 №181, ОТ 25.10.2018 №205, ОТ 29.11.2018 №223, ОТ 27.06.2019 №282, ОТ 29.08.2019 №293, ОТ 30.10.2019 №314, ОТ 29.11.2019 №320, ОТ 30.04.2020 №369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8 ма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депутата Тронина Станислава Вениаминовича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изменения в пункт 5 решения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</w:t>
      </w:r>
      <w:r>
        <w:rPr>
          <w:szCs w:val="24"/>
        </w:rPr>
        <w:t>от 31.05.2018 №181, от 25.10.2018 №205, от 29.11.2018 №223, от 27.06.2019 №282, от 29.08.2019 №293,</w:t>
      </w:r>
      <w:r>
        <w:rPr>
          <w:b/>
          <w:szCs w:val="24"/>
        </w:rPr>
        <w:t xml:space="preserve"> </w:t>
      </w:r>
      <w:r>
        <w:rPr>
          <w:bCs/>
        </w:rPr>
        <w:t xml:space="preserve">от 30.10.2019 №314, от 29.11.2019 №320, от 30.04.2020 №369), включив в состав постоянной комиссии по бюджету, жилищно-коммунальному хозяйству, дорожной деятельности, транспорту, связи и социальным вопросам Тронина Станислава Вениаминович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  <w:t>Заместитель Председателя Совета депутатов                                       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8 мая 2020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3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Марина</cp:lastModifiedBy>
  <cp:lastPrinted>2018-04-18T13:30:00Z</cp:lastPrinted>
  <dcterms:modified xsi:type="dcterms:W3CDTF">2020-05-28T05:17:00Z</dcterms:modified>
  <cp:revision>59</cp:revision>
  <dc:subject/>
  <dc:title>                                                      </dc:title>
</cp:coreProperties>
</file>