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Двенадца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0" w:hanging="0"/>
        <w:jc w:val="center"/>
        <w:rPr/>
      </w:pPr>
      <w:r>
        <w:rPr>
          <w:b/>
        </w:rPr>
        <w:t>О ГОТОВНОСТИ ГЛАЗОВСКОГО РАЙОНА К РАБОТЕ В ЗИМНИХ УСЛОВИЯХ 2017-2018 ГОДОВ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«Глазовский район» 12 октября 2017 года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firstLine="708"/>
        <w:jc w:val="both"/>
        <w:rPr/>
      </w:pPr>
      <w:r>
        <w:rPr/>
        <w:t>Заслушав информацию заместителя Главы Администрации Глазовского района по вопросам строительства и жилищно-коммунального хозяйства С.А.Лапина «О готовности Глазовского района к работе в зимних условиях 2017-2018 годов»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  <w:t>Прилагаемую информацию «О готовности Глазовского района к работе в зимних условиях 2017-2018 годов», принять 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12 октяб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12 октября 2017 года № 127</w:t>
      </w:r>
    </w:p>
    <w:p>
      <w:pPr>
        <w:pStyle w:val="11"/>
        <w:shd w:fill="auto" w:val="clear"/>
        <w:spacing w:lineRule="exact" w:line="322" w:before="0" w:after="0"/>
        <w:ind w:left="20" w:right="20"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right="140" w:hanging="0"/>
        <w:jc w:val="center"/>
        <w:rPr/>
      </w:pPr>
      <w:r>
        <w:rPr>
          <w:b/>
        </w:rPr>
        <w:t>о готовности Глазовского района</w:t>
      </w:r>
      <w:r>
        <w:rPr/>
        <w:t xml:space="preserve"> </w:t>
      </w:r>
      <w:r>
        <w:rPr>
          <w:b/>
        </w:rPr>
        <w:t>к работе в зимних условиях 2017-2018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МО «Глазовский район» от 12.09.2017 №134, отопительный период на территории Глазовского района начат 14.09.2017 года. К моменту запуска котельных, все потребители тепловой энергии, в том числе объекты бюджетной сферы, прошли проверку на факт готовности к отопительному периоду 2017-2018гг, на  что оформлены соответствующие акты.</w:t>
      </w:r>
    </w:p>
    <w:p>
      <w:pPr>
        <w:pStyle w:val="Normal"/>
        <w:ind w:firstLine="709"/>
        <w:jc w:val="both"/>
        <w:rPr/>
      </w:pPr>
      <w:r>
        <w:rPr/>
        <w:t>В день начала отопительного периода было запущено 19 котельных из 22. Не запущенными оставались котельные в дд. Штанигурт, Чура и Качкашур. Связано это было с существующей задолженностью ООО «ЖКХ Глазовский район» за потребленный ранее газ котельной д. Штанигурт (на сегодняшний день подписано соглашение о погашении задолженности), котельная запущена 20.09.2017. Котельные д. Чура и д. Качкашур были запущены 26.09.2017 из-за подготовки пакета документации на получение разрешения для пуска газа.</w:t>
      </w:r>
    </w:p>
    <w:p>
      <w:pPr>
        <w:pStyle w:val="Normal"/>
        <w:ind w:firstLine="709"/>
        <w:jc w:val="both"/>
        <w:rPr/>
      </w:pPr>
      <w:r>
        <w:rPr/>
        <w:t>В октябре месяце будет организована проверка готовности к отопительному периоду Глазовского района инспекторами Ростехнадзора. В случае отсутствия замечаний Глазовскому району будет выдан паспорт готовности к отопительному периоду. Указанный документ должен быть получен не позднее 15.11.2017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4pt">
    <w:name w:val="Стиль 14 p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0:00Z</dcterms:created>
  <dc:creator>408_1</dc:creator>
  <dc:description/>
  <cp:keywords/>
  <dc:language>en-US</dc:language>
  <cp:lastModifiedBy>Пользователь</cp:lastModifiedBy>
  <cp:lastPrinted>2017-09-04T09:28:00Z</cp:lastPrinted>
  <dcterms:modified xsi:type="dcterms:W3CDTF">2017-10-12T11:56:00Z</dcterms:modified>
  <cp:revision>25</cp:revision>
  <dc:subject/>
  <dc:title/>
</cp:coreProperties>
</file>