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1 апреля 2017 года                                                                                                             № 15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Парз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77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 мерах по профилактике и тушению пожаров в населенных пунктах, на объектах сельского хозяйства и предупреждению гибели людей от пожаров в 2017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b/>
          <w:bCs/>
          <w:sz w:val="22"/>
          <w:szCs w:val="22"/>
        </w:rPr>
        <w:tab/>
      </w:r>
      <w:r>
        <w:rPr>
          <w:szCs w:val="24"/>
        </w:rPr>
        <w:t xml:space="preserve">В соответствии с Федеральным законом № 69-ФЗ от 21.12.1994 «О пожарной безопасности» и в целях повышения противопожарной безопасности на территории муниципального образования «Парзинское» 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 xml:space="preserve">1. </w:t>
      </w:r>
      <w:r>
        <w:rPr>
          <w:bCs/>
          <w:szCs w:val="24"/>
        </w:rPr>
        <w:t>Рекомендовать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уководителям сельскохозяйственных предприятий, организаций и учреждений поселения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разработать планы мероприятий по обеспечению противопожарной защиты предприятий, организаций, учреждений и сельскохозяйственных объект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уточнить состав, порядок дежурства, оповещения и сбора членов добровольных пожарных дружин и команд (звеньев) при возникновении пожар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наступлением сухой ветреной погоды на территории предприятий и учреждений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заполнить водой пожарные водоемы, оборудовать водонапорные башни устройствами для забора воды пожарной техникой, обеспечить подъезды к ним, провести проверку, испытания систем противопожарного водоснабжения лицензированной организацие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сти профилактическое обслуживание, ремонт электрических проводов, электрооборудования, подтягивание провисших линий электропередач, замер сопротивления изоляции электропроводок, ревизию молниезащиты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инять меры к восстановлению (обеспечению) телефонной связи с местами дислокации пожарной и приспособленной техники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рганизовать уборку территорий от мусора и сухой травы, производственных объектов от остатков грубых кормов, горючих отходо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с целью предупреждения пожаров от шалостей детей с огнем в образовательных и детских учреждениях организовать проведение бесед по пожарной безопасности;</w:t>
      </w:r>
    </w:p>
    <w:p>
      <w:pPr>
        <w:pStyle w:val="Normal"/>
        <w:jc w:val="both"/>
        <w:rPr/>
      </w:pPr>
      <w:r>
        <w:rPr>
          <w:bCs/>
          <w:szCs w:val="24"/>
        </w:rPr>
        <w:t>- выполнить предусмотренные правилами пожарной безопасности мероприятия в пришкольном лагере. Размещение вновь организуемых лагерей согласовать с ОНД Глазовского район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беспечить готовность сил и средств добровольных противопожарных формирований к ликвидации возможных пожаров, создать запас ГСМ, огнетушащих средств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на сельхозпредприятиях из числа работающих организовать добровольные пожарные дружины, провести их обучение действиям при пожаре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организовать дежурство сторожевой охраны сельскохозяйственных предприятий, в выходные и праздничные дни, кроме того, ответственных из лиц руководящего состава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извести ремонт и укомплектовать противопожарным оборудованием пожарные автомобили и приспособленную технику, установить круглосуточное дежурство водителей на данной технике;</w:t>
      </w:r>
    </w:p>
    <w:p>
      <w:pPr>
        <w:pStyle w:val="Normal"/>
        <w:jc w:val="both"/>
        <w:rPr/>
      </w:pPr>
      <w:r>
        <w:rPr>
          <w:bCs/>
          <w:szCs w:val="24"/>
        </w:rPr>
        <w:t>- для доставки воды к месту пожара приспособить бойлера, в ночное время и в выходные дни содержать их заполненные водой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роверить работоспособность пожарных гидрантов и при необходимости обеспечить их  техническую готовность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4"/>
        </w:rPr>
      </w:pPr>
      <w:r>
        <w:rPr>
          <w:bCs/>
          <w:vanish/>
          <w:szCs w:val="24"/>
        </w:rPr>
        <w:t>дений ального обрзования "ства и предупреждению гибели людей от</w:t>
      </w:r>
      <w:r>
        <w:rPr>
          <w:bCs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Утвердить план мероприятий сельского поселения по мерам предупреждения, тушению пожаров и предупреждению гибели людей от пожаров в 2017 году (приложение № 1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4"/>
        </w:rPr>
        <w:t xml:space="preserve">Глава Муниципального образования «Парзинское»                       Т.В.Болтачева                 </w:t>
        <w:tab/>
        <w:tab/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5040" w:hanging="0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  <w:t>МО «Парзинское» от  21.04.2017  №  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мерам предупреждения, тушения пожаров и предупреждения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ибели людей в МО «Парзинское» в 2017 году</w:t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5"/>
        <w:gridCol w:w="1744"/>
        <w:gridCol w:w="2380"/>
      </w:tblGrid>
      <w:tr>
        <w:trPr>
          <w:tblHeader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исполнение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очнить состав, порядок дежурства, оповещения и сбора членов добровольных пожарных дружин в каждом населенном пункте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ить мероприятия по устройству минерализованных полос, вырубке сухостоя по границе населенных пунктов, прилегающих к лесным массив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, ДПО, 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наступлением сухой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ть рабочие группы по взаимодействию с ОНД и ПР и ММО МВД России «Глазовский», организовать проведение целевых проверок противопожарного состояния населенных пунктов, подворного обходы, особое внимание уделить социально неблагополучным группам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вести проверку технического состояния систем противопожарного водоснабжения, составить схему действующих водопроводных линий в населенных пунктах. Провести техническую проверку пожарных гидрантов, организовать постоянную готовность их к применени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а МО, руководители с/х 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населенных пунктах провести сходы, собрания граждан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водой пожарные водоемы, оборудовать водонапорные башни устройствами для забора воды пожарной техникой. Обеспечить подъезды к ним. Провести проверку, испытания систем противопожарного водоснабжения лицензированной организаци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ь меры к обеспечению телефонной связи со всеми населенными пунктами и местами дислокации пожарной и приспособленной техни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а МО, рук. с/х 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уборку территорий населенных пунктов от мусора и сухой травы, производственных объектов от остатков грубых кормов, горючих отход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а МО, 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готовность сил и средств добровольных противопожарных формирований к ликвидации возможных пожаров. Создать запас ГСМ, огнетушащих вещест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особый противопожарный режим на сельскохозяйственных предприятиях и в населенных пунктах организовать круглосуточное дежурств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, старосты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овать планы привлечения сил и средств для тушения пожаров на своих территориях, составить списки привлекаемой водополивочной и другой техники, назначить ответственных лиц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и сельхозпредприят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ить средства наглядной противопожарной пропаганды. Установить аншлаги у въезда в лесопарковые зоны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трудники Глазовского лесничества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лава МО, члены ДПО (по согласованию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19:00Z</dcterms:created>
  <dc:creator>USER</dc:creator>
  <dc:description/>
  <cp:keywords/>
  <dc:language>en-US</dc:language>
  <cp:lastModifiedBy>STOSCOMP</cp:lastModifiedBy>
  <cp:lastPrinted>2015-02-03T02:15:00Z</cp:lastPrinted>
  <dcterms:modified xsi:type="dcterms:W3CDTF">2017-04-24T04:41:00Z</dcterms:modified>
  <cp:revision>10</cp:revision>
  <dc:subject/>
  <dc:title/>
</cp:coreProperties>
</file>