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4 апреля  2018 года                                                                                            № 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3685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 создании патрульных, патрульно-маневренных, групп на территории муниципального  образования «Куреговское»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</w:t>
      </w:r>
      <w:r>
        <w:rPr/>
        <w:t xml:space="preserve">В </w:t>
      </w:r>
      <w:r>
        <w:rPr>
          <w:color w:val="000000"/>
        </w:rPr>
        <w:t xml:space="preserve">соответствии с требованиями Федеральных законов №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№ 69-ФЗ «О пожарной безопасности» и руководствуясь </w:t>
      </w:r>
      <w:r>
        <w:rPr>
          <w:bCs/>
        </w:rPr>
        <w:t>м</w:t>
      </w:r>
      <w:r>
        <w:rPr/>
        <w:t>етодическими рекомендациями «По созданию и организации работы патрульных, патрульно-маневренных, маневренных и патрульно-контрольных групп»,</w:t>
      </w:r>
      <w:r>
        <w:rPr>
          <w:color w:val="FF0000"/>
        </w:rPr>
        <w:t xml:space="preserve"> </w:t>
      </w:r>
      <w:r>
        <w:rPr>
          <w:bCs/>
        </w:rPr>
        <w:t>в целях принятия дополнительных мер по предупреждению возникновения чрезвычайных ситуаций</w:t>
      </w:r>
      <w:r>
        <w:rPr>
          <w:color w:val="000000"/>
        </w:rPr>
        <w:t xml:space="preserve"> в пожароопасный </w:t>
      </w:r>
      <w:r>
        <w:rPr>
          <w:color w:val="000000"/>
          <w:spacing w:val="7"/>
        </w:rPr>
        <w:t>сезон</w:t>
      </w:r>
      <w:r>
        <w:rPr>
          <w:bCs/>
        </w:rPr>
        <w:t xml:space="preserve">, </w:t>
      </w:r>
      <w:r>
        <w:rPr>
          <w:color w:val="000000"/>
          <w:spacing w:val="7"/>
        </w:rPr>
        <w:t xml:space="preserve">сокращения сроков реагирования на чрезвычайные ситуации и </w:t>
      </w:r>
      <w:r>
        <w:rPr>
          <w:color w:val="000000"/>
        </w:rPr>
        <w:t xml:space="preserve">происшествия, связанные с природными пожарами (загораниями), усиления мер по защите </w:t>
      </w:r>
      <w:r>
        <w:rPr>
          <w:color w:val="000000"/>
          <w:spacing w:val="7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</w:rPr>
        <w:t xml:space="preserve">перехода природных пожаров (загораний), повышения эффективности профилактической работы с населением, руководствуясь Уставом муниципального образования «Куреговское» </w:t>
      </w:r>
      <w:r>
        <w:rPr>
          <w:b/>
          <w:color w:val="000000"/>
          <w:spacing w:val="-1"/>
        </w:rPr>
        <w:t>Администрация муниципального образования «Куреговское»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>1. Утвердить по</w:t>
      </w:r>
      <w:r>
        <w:rPr/>
        <w:t>ложение о патрульных, патрульно-маневренных группах по предупреждению чрезвычайных ситуаций связанных с природными пожарами на территории муниципального образования «Куреговское» (Приложений № 1)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>Утвердить реестр</w:t>
      </w:r>
      <w:r>
        <w:rPr/>
        <w:t xml:space="preserve"> патрульных, патрульно-маневренных  групп по предупреждению чрезвычайных ситуаций связанных с природными пожарами на территории муниципального образования «Куреговское». (Приложение № 2). </w:t>
      </w:r>
    </w:p>
    <w:p>
      <w:pPr>
        <w:pStyle w:val="Normal"/>
        <w:ind w:firstLine="567"/>
        <w:jc w:val="both"/>
        <w:rPr/>
      </w:pPr>
      <w:r>
        <w:rPr/>
        <w:t xml:space="preserve">3. Утвердить оснащенность патрульных, патрульно-маневренных групп по предупреждению чрезвычайных ситуаций связанных с природными пожарами на территории муниципального образования «Куреговское». (Приложение № 3). </w:t>
      </w:r>
    </w:p>
    <w:p>
      <w:pPr>
        <w:pStyle w:val="Normal"/>
        <w:ind w:firstLine="567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Куреговское»                                                                   В.М.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Администрации муниципального образования «Куреговское»  №  22 от 24.04.2018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4"/>
      <w:bookmarkStart w:id="1" w:name="bookmark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атрульных, патрульно-маневренных группах по предупреждению чрезвычайных ситуаций связанных с природными пожарами на территории муниципального образования «Курегов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ь и задачи патрульных и патрульно-маневренных групп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1. Основной целью организации деятельности патрульных и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</w:t>
      </w:r>
    </w:p>
    <w:p>
      <w:pPr>
        <w:pStyle w:val="Normal"/>
        <w:ind w:firstLine="720"/>
        <w:jc w:val="both"/>
        <w:rPr/>
      </w:pPr>
      <w:r>
        <w:rPr/>
        <w:t>2. Основными задачами групп являются:</w:t>
      </w:r>
    </w:p>
    <w:p>
      <w:pPr>
        <w:pStyle w:val="Normal"/>
        <w:ind w:firstLine="720"/>
        <w:jc w:val="both"/>
        <w:rPr/>
      </w:pPr>
      <w:bookmarkStart w:id="2" w:name="bookmark5"/>
      <w:r>
        <w:rPr/>
        <w:t>2.1. для патрульных групп</w:t>
      </w:r>
      <w:r>
        <w:rPr>
          <w:b/>
        </w:rPr>
        <w:t>:</w:t>
      </w:r>
      <w:bookmarkEnd w:id="2"/>
    </w:p>
    <w:p>
      <w:pPr>
        <w:pStyle w:val="Normal"/>
        <w:ind w:firstLine="720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роведение профилактической работы с населением</w:t>
      </w:r>
      <w:r>
        <w:rPr/>
        <w:t xml:space="preserve"> по соблюдению правил противопожарного режима</w:t>
      </w:r>
      <w:r>
        <w:rPr>
          <w:color w:val="000000"/>
        </w:rPr>
        <w:t>, распространение памяток с разъяснением норм и правил пожарной безопасности в быту и на природе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идентификации термических точек, определение площади пожара, направления и скорости распространения огня; </w:t>
      </w:r>
    </w:p>
    <w:p>
      <w:pPr>
        <w:pStyle w:val="Normal"/>
        <w:ind w:firstLine="720"/>
        <w:jc w:val="both"/>
        <w:rPr/>
      </w:pPr>
      <w:r>
        <w:rPr/>
        <w:t>-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МКУ «ЕДДС Глазовского района».</w:t>
      </w:r>
    </w:p>
    <w:p>
      <w:pPr>
        <w:pStyle w:val="Normal"/>
        <w:ind w:firstLine="720"/>
        <w:jc w:val="both"/>
        <w:rPr/>
      </w:pPr>
      <w:bookmarkStart w:id="3" w:name="bookmark6"/>
      <w:r>
        <w:rPr/>
        <w:t>2.2.для патрульно-маневренных групп:</w:t>
      </w:r>
      <w:bookmarkEnd w:id="3"/>
    </w:p>
    <w:p>
      <w:pPr>
        <w:pStyle w:val="Normal"/>
        <w:ind w:firstLine="720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роведение профилактической работы с населением</w:t>
      </w:r>
      <w:r>
        <w:rPr/>
        <w:t xml:space="preserve"> по соблюдению правил противопожарного режима</w:t>
      </w:r>
      <w:r>
        <w:rPr>
          <w:color w:val="000000"/>
        </w:rPr>
        <w:t>, распространение памяток с разъяснением норм и правил пожарной безопасности в быту и на природе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20"/>
        <w:jc w:val="both"/>
        <w:rPr/>
      </w:pPr>
      <w:r>
        <w:rPr/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20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/>
      </w:pPr>
      <w:r>
        <w:rPr/>
        <w:t>-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МКУ «ЕДДС Глазо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здания, состав и оснащение патрульных и патрульно-маневренных груп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 Создание патрульных и патрульно-маневренных групп организуется в соответствии с нормативными правовыми актами муниципального образования «Куреговское», приказами ведомств и организаций Ф и ТП РСЧС на период пожароопасного сезона.</w:t>
      </w:r>
    </w:p>
    <w:p>
      <w:pPr>
        <w:pStyle w:val="Normal"/>
        <w:ind w:firstLine="720"/>
        <w:jc w:val="both"/>
        <w:rPr/>
      </w:pPr>
      <w:r>
        <w:rPr/>
        <w:t>4. Состав и численность групп формируется из числа специалистов ОМСУ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5. Патрульные группы создаются численностью не менее 2-х человек в населенных пунктах муниципального образования </w:t>
      </w:r>
      <w:r>
        <w:rPr>
          <w:rFonts w:eastAsia="Calibri"/>
          <w:color w:val="000000"/>
        </w:rPr>
        <w:t xml:space="preserve">из числа членов общественных объединений, организаций и учреждений всех форм собственности расположенных на территории МО «Куреговское», местного населения </w:t>
      </w:r>
      <w:r>
        <w:rPr>
          <w:rFonts w:eastAsia="Calibri"/>
          <w:i/>
          <w:iCs/>
          <w:color w:val="000000"/>
        </w:rPr>
        <w:t>(старост, добровольцев, работников сельскохозяйственных предприятий,  волонтеров</w:t>
      </w:r>
      <w:r>
        <w:rPr>
          <w:rFonts w:eastAsia="Calibri"/>
          <w:i/>
          <w:iCs/>
          <w:color w:val="000000"/>
          <w:sz w:val="28"/>
          <w:szCs w:val="28"/>
        </w:rPr>
        <w:t>)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6. Патрульно-маневренные группы создаются численностью не менее 5 человек в населенных пунктах муниципального образования </w:t>
      </w:r>
      <w:r>
        <w:rPr>
          <w:rFonts w:eastAsia="Calibri"/>
          <w:color w:val="000000"/>
        </w:rPr>
        <w:t xml:space="preserve">из числа членов общественных объединений, организаций и учреждений всех форм собственности расположенных на территории МО «Куреговское», местного населения </w:t>
      </w:r>
      <w:r>
        <w:rPr>
          <w:rFonts w:eastAsia="Calibri"/>
          <w:i/>
          <w:iCs/>
          <w:color w:val="000000"/>
        </w:rPr>
        <w:t>(старост, добровольцев, работников сельскохозяйственных предприятий,  волонтеров</w:t>
      </w:r>
      <w:r>
        <w:rPr>
          <w:rFonts w:eastAsia="Calibri"/>
          <w:i/>
          <w:iCs/>
          <w:color w:val="000000"/>
          <w:sz w:val="28"/>
          <w:szCs w:val="28"/>
        </w:rPr>
        <w:t>)</w:t>
      </w:r>
      <w:r>
        <w:rPr>
          <w:rFonts w:eastAsia="Calibri"/>
        </w:rPr>
        <w:t>;</w:t>
      </w:r>
    </w:p>
    <w:p>
      <w:pPr>
        <w:pStyle w:val="Normal"/>
        <w:ind w:firstLine="720"/>
        <w:jc w:val="both"/>
        <w:rPr/>
      </w:pPr>
      <w:r>
        <w:rPr/>
        <w:t>7. Оснащение групп производится администрацией муниципального образования «Куреговское» из имеющихся материальных средств для обеспечения пожарной безопасност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уководство деятельностью патрульных и патрульно-маневренных групп. Порядок взаимодействия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8. Общее руководство и контроль за деятельностью групп на территории МО «Куреговское» осуществляется главой МО «Куреговское»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Для непосредственного оперативного руководства группами, назначаются руководители групп, из числа лиц администрации муниципального образования «Куреговское», старост населенных пунктов, членов добровольной пожарной дружины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Руководитель группы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определяет оснащение группы, в зависимости от выполняемых задач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ет маршруты выдвижения в районы проведения работ, ставит задачи членам группы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информационный  обмен с главой муниципального образования «Куреговское»,  МКУ «ЕДДС Глазовского района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структирует членов группы по соблюдению охраны труда и безопасным приемам проведения работы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1. Реагирование патрульно-маневренной группы осуществляется по решению главы муниципального образования «Куреговское», МКУ «ЕДДС Глазовского района»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2. Оповещение членов групп проводит руководитель группы.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 xml:space="preserve">Диспетчер ЕДДС дополнительно доводит информацию о сборе 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о прибытию на место загорания, руководитель патрульно-маневренной группы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муниципального образования «Куреговское», диспетчеру ЕДДС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4. Учет применения групп ведется главой муниципального образования «Куреговское» в суточном режиме  с последующим доведением до диспетчера МКУ «ЕДДС Глазовского района»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bookmarkStart w:id="4" w:name="bookmark4"/>
      <w:r>
        <w:rPr>
          <w:rFonts w:eastAsia="Calibri"/>
          <w:lang w:eastAsia="en-US"/>
        </w:rPr>
        <w:t>Обобщенные анализы реагирования групп ежедневно не позднее 20:00 (местного) часов через ЕДДС передаются в дежурные смены ЦУКС Главного управления МЧС России по Удмуртской Республике.</w:t>
      </w:r>
      <w:bookmarkStart w:id="5" w:name="bookmark7"/>
      <w:bookmarkEnd w:id="4"/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организации обучения и страхования</w:t>
      </w:r>
      <w:bookmarkEnd w:id="5"/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</w:t>
      </w:r>
      <w:r>
        <w:rPr>
          <w:rFonts w:eastAsia="Calibri"/>
          <w:shd w:fill="FFFFFF" w:val="clear"/>
          <w:lang w:eastAsia="en-US"/>
        </w:rPr>
        <w:t xml:space="preserve"> целях защиты участников групп организуется страхование от вреда здоровью, </w:t>
      </w:r>
      <w:r>
        <w:rPr>
          <w:rFonts w:eastAsia="Calibri"/>
          <w:iCs/>
          <w:shd w:fill="FFFFFF" w:val="clear"/>
          <w:lang w:eastAsia="en-US"/>
        </w:rPr>
        <w:t>клещевого энцефалита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rFonts w:eastAsia="Calibri"/>
          <w:iCs/>
          <w:shd w:fill="FFFFFF" w:val="clear"/>
          <w:lang w:eastAsia="en-US"/>
        </w:rPr>
        <w:t>(для работающих граждан)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16. Обучение 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</w:t>
      </w:r>
      <w:r>
        <w:rPr>
          <w:rFonts w:eastAsia="Calibri"/>
          <w:bCs/>
          <w:spacing w:val="-10"/>
          <w:shd w:fill="FFFFFF" w:val="clear"/>
          <w:lang w:eastAsia="en-US"/>
        </w:rPr>
        <w:t xml:space="preserve">площадка </w:t>
      </w:r>
      <w:r>
        <w:rPr>
          <w:rFonts w:eastAsia="Calibri"/>
          <w:shd w:fill="FFFFFF" w:val="clear"/>
          <w:lang w:eastAsia="en-US"/>
        </w:rPr>
        <w:t xml:space="preserve">на базе пожарно-спасательных </w:t>
      </w:r>
      <w:r>
        <w:rPr>
          <w:rFonts w:eastAsia="Calibri"/>
          <w:bCs/>
          <w:spacing w:val="-10"/>
          <w:shd w:fill="FFFFFF" w:val="clear"/>
          <w:lang w:eastAsia="en-US"/>
        </w:rPr>
        <w:t>подразделений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bCs/>
        </w:rPr>
        <w:t xml:space="preserve">к постановлению администрации муниципального образования «Куреговское» от 24.04.2018  № 2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трульных и патрульно-манёвренных  групп на территории муниципального образования «Куреговское» Глазовского района </w:t>
        <w:tab/>
      </w:r>
    </w:p>
    <w:p>
      <w:pPr>
        <w:pStyle w:val="Normal"/>
        <w:tabs>
          <w:tab w:val="clear" w:pos="708"/>
          <w:tab w:val="left" w:pos="4073" w:leader="none"/>
        </w:tabs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9"/>
        <w:gridCol w:w="2408"/>
        <w:gridCol w:w="2406"/>
        <w:gridCol w:w="204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ид груп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созданных груп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Численный состав групп,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закрепленной тех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атрульны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Патрульно-манёврен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3" w:leader="none"/>
        </w:tabs>
        <w:jc w:val="right"/>
        <w:rPr/>
      </w:pP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67"/>
        <w:gridCol w:w="1708"/>
        <w:gridCol w:w="3070"/>
        <w:gridCol w:w="20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Зона ответственности (наименование населённых пунктов, удаленность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Численный состав группы,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ФИО, контактные телефоны, старшего группы и членов 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Техника и оснащение групп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атрульные групп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Курегово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 xml:space="preserve">старший Иванов Юрий Аркадьевич, (по согласованию);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олонтеры Чибышев Леонид Владимирович, (по согласованию); Никитин Олег Васильевич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Курегово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Богданов Александр Петрович,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олонтеры Селезнев Александр Леонидович, (по согласованию) 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Иванов Алексей Александрович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Коротае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арший Иванов Николай Юрьевич, (по согласованию)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волонтеры, Коротаева Любовь Марксовна (по согласованию), Касаткина Валентина Викторовна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Сам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Гавшин Николай Кириллович,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волонтеры Снигирева Ольга Николаевна, (по согласованию); Снигирев Александр Иванович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Чирг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Семенова Елена Семеновна (по согласованию) 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олонтеры  Семенов Алексей  Михайлович, (по согласованию); Семенова Наталья Михайловна 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Кабак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 xml:space="preserve">старший Шудегов Лев </w:t>
            </w:r>
            <w:r>
              <w:rPr>
                <w:sz w:val="20"/>
                <w:szCs w:val="20"/>
              </w:rPr>
              <w:t>Анатольевич</w:t>
            </w:r>
            <w:r>
              <w:rPr>
                <w:sz w:val="20"/>
              </w:rPr>
              <w:t>,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/>
            </w:pPr>
            <w:r>
              <w:rPr>
                <w:sz w:val="20"/>
              </w:rPr>
              <w:t>волонтер Третьяков Александр Аркадьевич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Мыртык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старший Золотарев Аполос Евстафьевич, 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нтер Золотарев Леонид Евстафиевич,  (по согласованию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Долгое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Мерзляков Виктор Анатольевич,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волонтер Матушкин Сергей Александрович 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Тагап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Созинов Сергей Васильевич, 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волонтер Зайцев Сергей Юрьевич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атрульно-манёвренные групп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МО «Куреговское», д. Курег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Иванов Сергей Львович,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>волонтеры  Касаткин Михаил Николаевич, (по согласованию)</w:t>
            </w:r>
            <w:r>
              <w:rPr>
                <w:sz w:val="20"/>
                <w:szCs w:val="20"/>
              </w:rPr>
              <w:t>; Гудочкин Александр Игнатьевич</w:t>
            </w:r>
            <w:r>
              <w:rPr>
                <w:sz w:val="20"/>
              </w:rPr>
              <w:t>, (по согласованию), Туктарев Михаил Христофорович, (по согласованию), Дзюин Евгений Алексеевич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Бойлер РЖТ–10 СПК «Коротай», мотопомпа, лопаты. багор, ведра, топо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МО «Куреговско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 xml:space="preserve">старший Семенов Александр Иванович (по согласованию), волонтеры Русских Анатолий Алексеевич, (по согласованию), Русских Михаил Алексеевич, (по согласованию), Корепанов Сергей Всеволодович, (по согласованию), Семенов Николай Юрьевич (по согласованию)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Бойлер РЖТ-10 СПК «Чиргино», мотопомпа, лопаты. багор, ведра, топоры</w:t>
            </w:r>
          </w:p>
        </w:tc>
      </w:tr>
    </w:tbl>
    <w:p>
      <w:pPr>
        <w:pStyle w:val="Normal"/>
        <w:tabs>
          <w:tab w:val="clear" w:pos="708"/>
          <w:tab w:val="left" w:pos="40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3686" w:hanging="0"/>
        <w:rPr>
          <w:bCs/>
        </w:rPr>
      </w:pPr>
      <w:r>
        <w:rPr>
          <w:bCs/>
        </w:rPr>
        <w:t>к постановлению администрации муниципального</w:t>
      </w:r>
    </w:p>
    <w:p>
      <w:pPr>
        <w:pStyle w:val="Normal"/>
        <w:ind w:left="3686" w:hanging="0"/>
        <w:rPr/>
      </w:pPr>
      <w:r>
        <w:rPr>
          <w:bCs/>
        </w:rPr>
        <w:t xml:space="preserve"> </w:t>
      </w:r>
      <w:r>
        <w:rPr>
          <w:bCs/>
        </w:rPr>
        <w:t xml:space="preserve">образования «Куреговское» от 24.04. 2018  № 22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снащение групп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693"/>
        <w:gridCol w:w="1332"/>
        <w:gridCol w:w="2212"/>
      </w:tblGrid>
      <w:tr>
        <w:trPr>
          <w:trHeight w:val="56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60"/>
              <w:ind w:left="22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№</w:t>
            </w:r>
          </w:p>
          <w:p>
            <w:pPr>
              <w:pStyle w:val="Normal"/>
              <w:spacing w:lineRule="exact" w:line="230" w:before="60" w:after="0"/>
              <w:ind w:left="22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ед. (шт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групп</w:t>
            </w:r>
          </w:p>
        </w:tc>
      </w:tr>
      <w:tr>
        <w:trPr>
          <w:trHeight w:val="266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Патрульная группа</w:t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Телеф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9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3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человека</w:t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Комп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Карта мес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9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Шансовый инструмент (лопаты, топоры, ведра, багор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9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Патрульно-маневренная группа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2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Бойлер РЖТ – 10 на базе Т-150 (по согласованию с СП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b/>
                <w:b/>
                <w:bCs/>
                <w:color w:val="000000"/>
                <w:spacing w:val="-10"/>
                <w:sz w:val="20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человек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мотопом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Шансовый инструмент (лопаты, топоры, ведра, багор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Телеф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Комп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2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Карта мес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1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1:00Z</dcterms:created>
  <dc:creator>USER</dc:creator>
  <dc:description/>
  <cp:keywords/>
  <dc:language>en-US</dc:language>
  <cp:lastModifiedBy>асер</cp:lastModifiedBy>
  <cp:lastPrinted>2018-05-04T11:43:00Z</cp:lastPrinted>
  <dcterms:modified xsi:type="dcterms:W3CDTF">2018-05-04T12:19:00Z</dcterms:modified>
  <cp:revision>10</cp:revision>
  <dc:subject/>
  <dc:title/>
</cp:coreProperties>
</file>