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8.06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мурт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вский район, д.Гуле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О Д Е Р Ж А Н И Е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1"/>
        <w:gridCol w:w="101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Дата и номер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именовани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бъявление о проведении аукциона по       продаже земельного участка в  выселке Алексеевский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6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вета депутатов муниципального образования «Гулековское» № 124 от 24.12.2018 года «О бюджете муниципального образования «Гулековское» на  2019 год  и плановый период 2020 и 2021 годов» (в ред. Реш. № 134от 30.01.2019 г., № 145 от 28.02.2019г, № 150 от 25.04.2019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6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бюджета муниципального образования «Гулековское » за 1 квартал 2019 го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06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  участии в конкурсном отборе проектов развития  общественной инфраструктуры, основанных на местных инициативах  в У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вета депутатов муниципального образования «Гулековское» № 124 от 24.12.2018 года «О бюджете МО «Гулековское» на  2019год  и плановый период 2020 и 2021 годов»  (в ред. Реш. №134 от 30.01.2019 г., № 145 от 28.02.2019г, № 150 от 25.04.2019г, № 156 от 06.06.2019 год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  участии в конкурсном отборе проектовразвития  общественной инфраструктуры, основанных на местных инициативах  в У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  участии в конкурсном отборе проектов развития  общественной инфраструктуры, основанных на местных инициативах  в У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итогах весенне-полевых работ на территории  муниципального образования «Гулековское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 роли диспансеризации в улучшении здоровья на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kern w:val="2"/>
                <w:sz w:val="18"/>
                <w:szCs w:val="18"/>
                <w:lang w:eastAsia="zh-CN" w:bidi="hi-IN"/>
              </w:rPr>
              <w:t>О назначении схода граждан д. Педон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6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 предоставлении части основного  оплачиваемого отпуска КасаткинуЕвгению Геннадьевичу, главе муниципального образования «Гулековское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ind w:firstLine="709"/>
        <w:jc w:val="both"/>
        <w:rPr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 xml:space="preserve">Администрация муниципального образования «Глазовский район» сообщает, что в течение тридцати дней со дня опубликования извещения о </w:t>
      </w:r>
      <w:r>
        <w:rPr>
          <w:sz w:val="18"/>
          <w:szCs w:val="18"/>
          <w:lang w:eastAsia="ar-SA"/>
        </w:rPr>
        <w:t xml:space="preserve">возможности предоставления на праве собственности земельного участка из категории земель населенных пунктов, с кадастровым номером 18:05:036001:32, площадью 900 кв.м., расположенного по адресу: Удмуртская Республика, Глазовский район, выс. Алексеевский, ул. Лесная, д. 2, для ведения личного подсобного хозяйства, </w:t>
      </w:r>
      <w:r>
        <w:rPr>
          <w:sz w:val="18"/>
          <w:szCs w:val="18"/>
        </w:rPr>
        <w:t xml:space="preserve">поступили заявки о намерении приобрести вышеуказанный земельный участок.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В соответствии с пп.2 п.7 ст.39.18 Земельного кодекса Российской Федерации Администрацией муниципального образования «Глазовский район» принято решение </w:t>
      </w:r>
      <w:r>
        <w:rPr>
          <w:sz w:val="18"/>
          <w:szCs w:val="18"/>
          <w:lang w:eastAsia="ar-SA"/>
        </w:rPr>
        <w:t xml:space="preserve">об отказе в предварительном согласовании предоставления земельного участка </w:t>
      </w:r>
      <w:r>
        <w:rPr>
          <w:sz w:val="18"/>
          <w:szCs w:val="18"/>
        </w:rPr>
        <w:t>Заявителю. Земельный участок будет выставлен на аукцион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адцать шестая  сессия Совета депутатов 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  <w:sz w:val="18"/>
          <w:szCs w:val="18"/>
          <w:highlight w:val="red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  </w:t>
      </w:r>
    </w:p>
    <w:p>
      <w:pPr>
        <w:pStyle w:val="Normal"/>
        <w:shd w:fill="FFFFFF" w:val="clear"/>
        <w:ind w:left="38" w:right="56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38" w:right="56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6 июня    2019 года                                                                                                   № 1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ов муниципального образ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улековское» № 124 от 24.12.2018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бюджете муниципального образ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Гулековское» на  2019 год  и плановы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иод 2020 и 2021 годов» (в ред. Реш. № 13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30.01.2019 г., № 145 от 28.02.2019г, № 150 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от 25.04.2019г.)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уководствуясь Бюджетным кодексом Российской Федерации, Уставом муниципального образования «Гулековское», Положением о бюджетном процессе в муниципальном образовании «Гулековское»</w:t>
      </w:r>
      <w:r>
        <w:rPr>
          <w:b/>
          <w:sz w:val="18"/>
          <w:szCs w:val="18"/>
        </w:rPr>
        <w:t>Совет депутатов муниципального образования «Гулековское»РЕШ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Внести следующие изменения в решение Совета депутатов муниципального образования «Гулековское» №124 от 24.12.2018 года «О бюджете муниципального образования «Гулековское» на 2019 годи плановый период 2020-2021 годов» (в ред. Реш. № 134 от 30.01.2019 г., № 145 от 28.02.2019г, № 150 от 25.04.2019г)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В связи с передачей части полномочий по содержанию дорог межпоселенческого и внутрипоселенческого назнач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1.1.1.Увеличить доходную часть бюджета МО «Гулековское» на 287,2 тыс. руб.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2 40014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7,2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1.1.2. Увеличить расходную часть бюджета МО «Гулековское» на 287,2 тыс. руб. по следующим направлениям:</w:t>
      </w:r>
      <w:bookmarkStart w:id="0" w:name="_MON_1433600684"/>
      <w:bookmarkStart w:id="1" w:name="_MON_1433600706"/>
      <w:bookmarkStart w:id="2" w:name="_MON_1433600699"/>
      <w:bookmarkEnd w:id="0"/>
      <w:bookmarkEnd w:id="1"/>
      <w:bookmarkEnd w:id="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3978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правление использов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тальный ремонт, ремонт и содержание автомобильных дорог общего пользования местного значения в границах населённых пункт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4 0409 990006252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тальный ремонт, ремонт и содержание автомобильных дорог общего пользования местного значения вне границ населённых пункт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4 0409 990006251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409 9900062521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еспубликанский проект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409 9900062522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1.2. В соответствии с Распоряжениями Администрации муниципального образования «Гулековское» №49-од от 20.05.2019 г., произвести перемещение бюджетных ассигнований на вывоз мусора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86"/>
        <w:gridCol w:w="3873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645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использова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707 9900061410 244 22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6,5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503 9900062330 244 22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1.3. В связи с прогнозируемым поступлением дополнительных доходов, в целях реализации муниципального проекта инициативного бюджетирования «Наше село» на территории муниципальных образований – сельских поселений Глазовского района:</w:t>
      </w:r>
    </w:p>
    <w:p>
      <w:pPr>
        <w:pStyle w:val="Normal"/>
        <w:ind w:firstLine="567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1. Увеличить доходную часть бюджета МО «Гулековское» на 25,5 тыс. руб.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4252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неналоговые доходы бюджетов сельских поселений (денежные поступления от населения на реализацию проектов поддержки местных инициатив по проекту №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4 11705050 10 0031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5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2. Увеличить расходную часть бюджета МО «Гулековское» на 25,5 тыс. руб. по следующим направлениям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86"/>
        <w:gridCol w:w="3969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645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409 9900062521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76"/>
        <w:ind w:right="-1" w:firstLine="708"/>
        <w:jc w:val="both"/>
        <w:rPr/>
      </w:pPr>
      <w:r>
        <w:rPr>
          <w:rFonts w:cs="Calibri"/>
          <w:sz w:val="18"/>
          <w:szCs w:val="18"/>
          <w:lang w:eastAsia="ar-SA"/>
        </w:rPr>
        <w:t>1.4. В приложении</w:t>
      </w:r>
      <w:r>
        <w:rPr>
          <w:rFonts w:cs="Calibri"/>
          <w:sz w:val="18"/>
          <w:szCs w:val="18"/>
          <w:lang w:val="en-US" w:eastAsia="ar-SA"/>
        </w:rPr>
        <w:t xml:space="preserve"> № 5 «</w:t>
      </w:r>
      <w:r>
        <w:rPr>
          <w:rFonts w:eastAsia="Calibri"/>
          <w:sz w:val="18"/>
          <w:szCs w:val="18"/>
          <w:lang w:val="en-US" w:eastAsia="en-US"/>
        </w:rPr>
        <w:t>Перечень главных администраторов доходов бюджета муниципального образования «</w:t>
      </w:r>
      <w:r>
        <w:rPr>
          <w:rFonts w:eastAsia="Calibri"/>
          <w:sz w:val="18"/>
          <w:szCs w:val="18"/>
          <w:lang w:eastAsia="en-US"/>
        </w:rPr>
        <w:t>Гулековское</w:t>
      </w:r>
      <w:r>
        <w:rPr>
          <w:rFonts w:eastAsia="Calibri"/>
          <w:sz w:val="18"/>
          <w:szCs w:val="18"/>
          <w:lang w:val="en-US" w:eastAsia="en-US"/>
        </w:rPr>
        <w:t>»</w:t>
      </w:r>
      <w:r>
        <w:rPr>
          <w:rFonts w:eastAsia="Calibri"/>
          <w:sz w:val="18"/>
          <w:szCs w:val="18"/>
          <w:lang w:eastAsia="en-US"/>
        </w:rPr>
        <w:t xml:space="preserve"> закрепить следующий </w:t>
      </w:r>
      <w:r>
        <w:rPr>
          <w:rFonts w:cs="Calibri"/>
          <w:sz w:val="18"/>
          <w:szCs w:val="18"/>
          <w:lang w:eastAsia="ar-SA"/>
        </w:rPr>
        <w:t xml:space="preserve">код бюджетной классификации: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214 </w:t>
      </w:r>
      <w:r>
        <w:rPr>
          <w:sz w:val="18"/>
          <w:szCs w:val="18"/>
        </w:rPr>
        <w:t>2 02 29999 10 0120 150 -</w:t>
      </w:r>
      <w:r>
        <w:rPr>
          <w:rFonts w:eastAsia="Calibri"/>
          <w:sz w:val="18"/>
          <w:szCs w:val="18"/>
          <w:lang w:eastAsia="en-US"/>
        </w:rPr>
        <w:t xml:space="preserve"> «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»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5. В соответствии с Уведомлением Министерства сельского хозяйства и продовольствия УР №1231 от 04.06.2019 года о субсидии на проведение кадастровых работ по образованию земельных участков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5.1. Увеличить доходную часть бюджета МО «Гулековское» на 200,1 тыс. рублей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3913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 29999 10 0120 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1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5.2. Увеличить расходную часть бюджета МО «Гулековское» на 200,1 тыс. руб. по следующим направлениям: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9"/>
        <w:gridCol w:w="3978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правление использов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на проведение кадастровых рабо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4 0405 990000661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1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2. Утвердить бюджет МО «Гулековское» на 2019 год по доходам в сумме 3020,6 тыс. руб., по расходам в сумме 3113,9 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Внести соответствующие изменения в Приложения № 1,2,5,7,9,11 решения Совета депутатов муниципального образования «Гулековское» №124 от 24.12.2018 года «О бюджете муниципального образования «Гулековское» на 2019 год и плановый период 2020-2021 годов» ( в ред. реш. № 134 от 30.01.2019 г., № 145 от 28.02.2019г, № 150 от 25.04.2019г ).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>Внести изменения в соглашения о передаче осуществления части полномочий по решению вопросов местного значения поселения 05-03-2019 от 29.12.2018 г.</w:t>
      </w:r>
    </w:p>
    <w:p>
      <w:pPr>
        <w:pStyle w:val="Normal"/>
        <w:ind w:firstLine="567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муниципального образования                                                              Е.Г. Касаткин</w:t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улековское»</w:t>
      </w:r>
    </w:p>
    <w:p>
      <w:pPr>
        <w:pStyle w:val="Normal"/>
        <w:suppressAutoHyphens w:val="true"/>
        <w:ind w:firstLine="709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адцать шестая внеочередная  сессия  Совета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Гулековское» четвертого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6  июня  2019 года                                                                                                               № 157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</w:t>
      </w:r>
      <w:r>
        <w:rPr>
          <w:b/>
          <w:sz w:val="18"/>
          <w:szCs w:val="18"/>
        </w:rPr>
        <w:t>д.Гулеково</w:t>
      </w:r>
    </w:p>
    <w:p>
      <w:pPr>
        <w:pStyle w:val="Normal"/>
        <w:shd w:fill="FFFFFF" w:val="clear"/>
        <w:ind w:left="38" w:right="56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исполнении бюджета муниципального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ния «Гулековское » за 1 квартал 2019 года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-5" w:firstLine="682"/>
        <w:jc w:val="both"/>
        <w:rPr/>
      </w:pPr>
      <w:r>
        <w:rPr>
          <w:sz w:val="18"/>
          <w:szCs w:val="18"/>
        </w:rPr>
        <w:t xml:space="preserve">На основании  результатов внешней проверки исполнения бюджета муниципального образования «Гулековское», заслушав информацию Главы муниципального образования «Гулековское» об исполнении бюджета муниципального образования «Гулековское» за 1 квартал 2019 года, руководствуясь Уставом, </w:t>
      </w:r>
      <w:r>
        <w:rPr>
          <w:b/>
          <w:sz w:val="18"/>
          <w:szCs w:val="18"/>
        </w:rPr>
        <w:t>Совет депутатов муниципального образования «Гулековское» РЕШИЛ:</w:t>
      </w:r>
    </w:p>
    <w:p>
      <w:pPr>
        <w:pStyle w:val="Normal"/>
        <w:shd w:fill="FFFFFF" w:val="clear"/>
        <w:ind w:left="38" w:right="-5" w:firstLine="68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sz w:val="18"/>
          <w:szCs w:val="18"/>
        </w:rPr>
        <w:t>1.Информацию об исполнении бюджета муниципального образования «Гулековское» за 3 месяца  2019 года принять к сведению (информация прилагается</w:t>
      </w:r>
      <w:r>
        <w:rPr>
          <w:sz w:val="18"/>
          <w:szCs w:val="18"/>
        </w:rPr>
        <w:t xml:space="preserve">). </w:t>
      </w:r>
    </w:p>
    <w:p>
      <w:pPr>
        <w:pStyle w:val="Normal"/>
        <w:shd w:fill="FFFFFF" w:val="clear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Муниципального образования «Гулековское»                           Е.Г.Касатки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ы муниципального образования 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3 мая 2019 № 24 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eastAsia="ar-SA"/>
        </w:rPr>
        <w:t>об исполнении бюджета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муниципального образования «Гулековское»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за 1 квартал 2019 года</w:t>
      </w:r>
    </w:p>
    <w:p>
      <w:pPr>
        <w:pStyle w:val="Normal"/>
        <w:suppressAutoHyphens w:val="true"/>
        <w:jc w:val="center"/>
        <w:rPr>
          <w:b/>
          <w:b/>
          <w:color w:val="FF0000"/>
          <w:sz w:val="18"/>
          <w:szCs w:val="18"/>
          <w:highlight w:val="yellow"/>
          <w:lang w:eastAsia="ar-SA"/>
        </w:rPr>
      </w:pPr>
      <w:r>
        <w:rPr>
          <w:b/>
          <w:color w:val="FF0000"/>
          <w:sz w:val="18"/>
          <w:szCs w:val="18"/>
          <w:highlight w:val="yellow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Бюджет МО «Гулековское» за 1 квартал 2019 года исполнен в целом по доходам в объеме 786,2 тыс. руб., что составляет 103,9% к плану 1 квартала (Приложение 1),  в том числе: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–</w:t>
      </w:r>
      <w:r>
        <w:rPr>
          <w:sz w:val="18"/>
          <w:szCs w:val="18"/>
          <w:lang w:eastAsia="ar-SA"/>
        </w:rPr>
        <w:t xml:space="preserve">получены налоговые и неналоговые доходы в сумме 165,2 тыс. руб. (128,1% от плана 1 квартала),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–</w:t>
      </w:r>
      <w:r>
        <w:rPr>
          <w:sz w:val="18"/>
          <w:szCs w:val="18"/>
          <w:lang w:eastAsia="ar-SA"/>
        </w:rPr>
        <w:t>получены безвозмездные поступления в сумме 621,0 тыс. руб. (98,9% от плана 1 квартала)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8 год в сумме в сумме 6,9 тыс. руб.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Доля собственных доходов в общем объеме составляет 21,0%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К аналогичному периоду прошлого года исполнение собственных доходов составило 97,3% или получено доходов меньше на 4,6 тыс. руб., в связи с задолженностью в сумме 9,8 тыс. руб. по возмещение расходов по коммунальным услугам.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Наибольший удельный вес по структуре собственных доходов бюджета поселения  составляет земельный налог – 78,1 тыс. руб. или 47,3%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Из собственных доходов налоговые платежи составили 155,4 тыс. руб., неналоговые 9,8 тыс. руб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лучены доходы от оказания платных услуг в сумме 9,8 тыс. руб., что составляет 70,0% от плана 1 квартала (возмещение расходов по коммунальным услугам)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Не выполнен план по налогу на имущество физических лиц, при плане  7,0 тыс. руб., поступило 5,1 тыс. руб. или 72,9% к плану 1 квартала, недополучено 1,9 тыс. руб., в связи с имеющейся недоимкой, а также не выполнен план по прочим доходам от компенсации затрат бюджетов поселений (возмещение расходов по коммунальным услугам),  при плане  14,0 тыс. руб., поступило 9,8 тыс. руб. или 70,0% к плану 1 квартала, недополучено 4,2 тыс. руб., в связи с задолженностью </w:t>
      </w:r>
      <w:r>
        <w:rPr>
          <w:color w:val="000000"/>
          <w:sz w:val="18"/>
          <w:szCs w:val="18"/>
          <w:lang w:eastAsia="ar-SA"/>
        </w:rPr>
        <w:t>УФПС УР - филиал ФГУП "Почта России"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данным Межрайонной ИФНС России № 2 по УР недоимка в бюджет поселения по сравнению с началом года уменьшилась на 11,5 тыс. руб. и составила на 01.04.2019г. в сумме 143,8 тыс. руб. в том числе: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по налогу имущество физ. лиц – 57,4 тыс. руб.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по земельному налогу – 85,8 тыс. руб.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highlight w:val="yellow"/>
          <w:lang w:eastAsia="ar-SA"/>
        </w:rPr>
      </w:pPr>
      <w:r>
        <w:rPr>
          <w:sz w:val="18"/>
          <w:szCs w:val="18"/>
          <w:lang w:eastAsia="ar-SA"/>
        </w:rPr>
        <w:t>- по налогу на доходы физ. лиц – 0,6 тыс. руб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highlight w:val="yellow"/>
          <w:lang w:eastAsia="ar-SA"/>
        </w:rPr>
      </w:pPr>
      <w:r>
        <w:rPr>
          <w:sz w:val="18"/>
          <w:szCs w:val="18"/>
          <w:highlight w:val="yellow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Бюджет поселения по расходам исполнен в объеме 734,2 тыс. руб. или 28,2% исполнения к уточненному плану, в том числе: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разделу «Общегосударственные вопросы» исполнение составило 315,2 тыс. руб. или 21% исполнения к уточненному плану. На выплату заработной платы с отчислениями  направлено 250,3 тыс. руб., что составило 79,4% всех расходов  по органам управления. На оплату услуг связи  израсходовано 7,3 тыс. руб. (за аналогичный период 2018 год – 5,1 тыс. руб.), ГСМ 10,1 тыс. руб. (за аналогичный период 2018 года – 12,9 тыс. рублей)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</w:t>
      </w:r>
      <w:r>
        <w:rPr>
          <w:sz w:val="18"/>
          <w:szCs w:val="18"/>
          <w:lang w:eastAsia="ar-SA"/>
        </w:rPr>
        <w:t>За 1 квартал 2019 года по подразделу 0111 «Резервные фонды» расходы не осуществлялись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Расходы по первичному воинскому учету по подразделу 0203 составили 14,1 тыс. руб. при плане 99,7 тыс. руб., за счет данных средств произведены расходы по оплате труда с отчислениями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, расходы не осуществлялись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подразделу 0310 «Обеспечение пожарной безопасности» при годовом плане 9,1 тыс. рублей расходы не осуществлялись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подразделу 0405 «Сельское хозяйство и рыболовство» расходы не осуществлялись (годовой план 7,0 тыс. рублей)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подразделу 0409 «Дорожное хозяйство (дорожные фонды)» расходы на содержание дорог составили 308,6 тыс. рублей при годовом уточнённом плане 774,9 тыс. рублей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подразделу 0412 «Другие вопросы в области национальной экономики» при плане 130,5 тыс. рублей расходы составили 95,5 тыс. рублей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разделу 0500 «Жилищно-коммунальное хозяйство» расходы не осуществлялись (годовой план 56,9 тыс. рублей)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 подразделу 0707 «Молодежная политика» расходы не осуществлялись (годовой план 10,0 тыс. руб.)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разделу 1100 «Физическая культура и спорт» (годовой план 10,0 тыс. руб.) расходы составили 0,9 тыс. рублей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За 1 квартал  2019 года решениями Районного Совета депутатов выделены дополнительные средства, в том числе: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на ремонт и содержание дорог (дорожные фонды) в размере 113,9 тыс. руб.;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дотация на стимулирование муниципальных образований 4,9 тыс. рублей;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на разработку документов территориального планирования, проектов планировки территории, генпланов в размере 35 тыс. рублей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За 1 квартал 2019 года решениями Совета депутатов МО «Гулековское» были направлены переходящие остатки на следующие цели: </w:t>
      </w:r>
    </w:p>
    <w:p>
      <w:pPr>
        <w:pStyle w:val="Normal"/>
        <w:suppressAutoHyphens w:val="true"/>
        <w:ind w:firstLine="72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ыс. рублей</w:t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78"/>
        <w:gridCol w:w="1090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О «Гулековское» (реш. №134 от 30.01.2019г.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 заработную плату аппара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,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,3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lang w:eastAsia="ar-SA"/>
        </w:rPr>
        <w:t>По состоянию на 31.03.2019 просроченная дебиторская и кредиторская задолженность отсутствует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статок денежных средств на лицевом счете бюджета  МО «Гулековское» по состоянию на 31.03.2019 года составляет 258,0 тыс. рублей, в том числе: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субвенция по воинскому учёту 6,4 тыс. руб.;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средства дорожного фонда 81,7 тыс. рублей;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 собственные средства 169,9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8"/>
          <w:szCs w:val="18"/>
          <w:lang w:eastAsia="ar-SA"/>
        </w:rPr>
        <w:t>П</w:t>
      </w:r>
      <w:r>
        <w:rPr>
          <w:sz w:val="18"/>
          <w:szCs w:val="18"/>
        </w:rPr>
        <w:t>о итогам 1 квартала 2018 года бюджет поселения исполнен с профицитом в сумме 51,9 тыс. руб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адцать шестая внеочередная  сессия Совета депутатов 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highlight w:val="red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  </w:t>
      </w:r>
    </w:p>
    <w:p>
      <w:pPr>
        <w:pStyle w:val="Normal"/>
        <w:shd w:fill="FFFFFF" w:val="clear"/>
        <w:ind w:left="38" w:right="56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38" w:right="56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6 июня    2019 года                                                                                                 № 1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 участии в конкурсном отборе проек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вития  общественной инфраструктуры, 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основанных на местных инициативах  в УР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8"/>
          <w:szCs w:val="18"/>
          <w:lang w:eastAsia="en-US"/>
        </w:rPr>
        <w:t>На основании   Постановления Правительства Удмуртской Республики «О реализации  в Удмуртской Республике проектов развития общественной инфраструктуры, основанных на местных инициативах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овет депутатов муниципального образования «Гулековское» РЕШИЛ: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Принять участие  в  объявленном   конкурсном отборе проектов развития  общественной инфраструктуры, основанных на местных инициативах  в УР.</w:t>
      </w:r>
    </w:p>
    <w:p>
      <w:pPr>
        <w:pStyle w:val="Normal"/>
        <w:ind w:right="-143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Рекомендовать  территориальному общественному самоуправлению д.Бабино  изучить  положение  о конкурсе  и принять участие  по   решению  наиболее важных и значимых для большинства населения вопросов населенного пункта.</w:t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муниципального образования                                                              Е.Г. Касаткин</w:t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улековское»</w:t>
      </w:r>
    </w:p>
    <w:p>
      <w:pPr>
        <w:pStyle w:val="Normal"/>
        <w:suppressAutoHyphens w:val="tru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МУНИЦИПАЛЬНОГО ОБРАЗОВАНИЯ «ГУЛЕКОВСКОЕ»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ЫЛЕГУРТ»  МУНИЦИПАЛ  КЫЛДЫТЭТЫСЬ  ДЕПУТАТЪЁСЛЭН  КЕНЕШСЫ</w:t>
      </w:r>
    </w:p>
    <w:p>
      <w:pPr>
        <w:pStyle w:val="Normal"/>
        <w:ind w:firstLine="284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адцать  седьмая очередная сессия Совета депутатов муниципального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разования «Гулековское»   четвертого  созыва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7  июня  2019 года                                                                                                            № 159    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Гулеково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епутатов муниципального образова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Гулековское» № 124 от 24.12.2018 год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бюджете МО «Гулековское» на  20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 и плановый период 2020 и 2021 годов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в ред. Реш. №134 от 30.01.2019 г., № 145</w:t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от 28.02.2019г, № 150 от 25.04.2019г, № 156 т 06.06.2019 года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Бюджетным кодексом Российской Федерации, Уставом муниципального образования «Гулековское», Положением о бюджетном процессе в муниципальном образовании «Гулековское»</w:t>
      </w:r>
      <w:r>
        <w:rPr>
          <w:b/>
          <w:sz w:val="18"/>
          <w:szCs w:val="18"/>
        </w:rPr>
        <w:t>Совет депутатов муниципального образования «Гулековское»РЕШИЛ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следующие изменения в решение Совета депутатов муниципального образования «Гулековское» № 124 от 24.12.2018 года «О бюджете муниципального образования «Гулековское» на 2019 год и плановый период 2020-2021 годов» (в ред. Реш. № 134 от 30.01.2019 г., № 145 от 28.02.2019г, № 150 от 25.04.2019 г, № 156 от 06.06.2019 года)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В связи с поступлением дополнительных доходов в 2019 году, в целях реализации решений, принимаемых на сходах жителей муниципального образования «Гулековское»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1. Увеличить доходную часть бюджета МО «Гулековское» на 25,0 тыс. руб.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3118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14 </w:t>
            </w:r>
            <w:r>
              <w:rPr>
                <w:sz w:val="18"/>
                <w:szCs w:val="18"/>
              </w:rPr>
              <w:t>117 14030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2. Увеличить расходную часть бюджета МО «Гулековское» на 25,0 тыс. руб. по следующим направлениям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86"/>
        <w:gridCol w:w="3969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645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. Расходы на решение вопросов местного значения, осуществляемые с участием самообложения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503 990006097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 В соответствии с Распоряжением Администрации муниципального образования «Гулековское» № 60 от 13.06.2019 г. произвести перемещение бюджетных ассигнований на рекультивацию несанкционированной свалк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86"/>
        <w:gridCol w:w="3873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645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 использова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. Заработная плат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104 9900060030 121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4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. Рекультивация свалк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503 9900062330 244 22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 Свободные остатки средств бюджета, оставшиеся после направления на финансирование дефицита бюджета муниципального образования «Гулековское» по состоянию на 01.01.2019 года, направить на финансирование мероприятий 2019 года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jc w:val="center"/>
        <w:rPr/>
      </w:pPr>
      <w:r>
        <w:rPr/>
        <w:t>1.3.1. Источники финансирования дефицита бюджета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2"/>
        <w:gridCol w:w="2496"/>
        <w:gridCol w:w="1275"/>
      </w:tblGrid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правление исполь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5020110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4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2. Увеличить расходную часть бюджета муниципального образования «Гулековское» на 60,4 тыс. руб. и распределить их по следующим направлениям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3377"/>
        <w:gridCol w:w="1300"/>
      </w:tblGrid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правление использ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Сумм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ыс. руб.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ппарат. Заработная пла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14 0104 9900060030 12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4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контейнерной площадки для сбора мусо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503 9900062330 2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2. Утвердить бюджет МО «Гулековское» на 2019 год по доходам в сумме 3045,6 тыс. руб., по расходам в сумме 3199,3 тыс.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Внести соответствующие изменения в Приложения № 1,2,3,7,9,11 решения Совета депутатов муниципального образования «Гулековское» № 124 от 24.12.2018 года «О бюджете муниципального образования «Гулековское» на 2019 год и плановый период 2020-2021 годов» (в ред. Реш. № 134 от 30.01.2019 г., № 145 от 28.02.2019 г, № 150 от 25.04.2019 года, № 156 от 06.06.2019 года).</w:t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муниципального образования                                                              Е.Г. Касаткин</w:t>
      </w:r>
    </w:p>
    <w:p>
      <w:pPr>
        <w:pStyle w:val="Normal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улековское»</w:t>
      </w:r>
    </w:p>
    <w:p>
      <w:pPr>
        <w:pStyle w:val="Normal"/>
        <w:suppressAutoHyphens w:val="true"/>
        <w:ind w:firstLine="709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адцать седьмая  очередная  сессия  Совета депутатов муниципального образования «Гулековское» четвертого  созы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  июня  2019 года                                                                                                        № 1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</w:t>
      </w:r>
      <w:r>
        <w:rPr>
          <w:b/>
          <w:sz w:val="18"/>
          <w:szCs w:val="18"/>
        </w:rPr>
        <w:t>д.Гулеко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 организации летнего отдыха детей и времен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рудоустройства старшеклассников на период летних </w:t>
      </w:r>
    </w:p>
    <w:p>
      <w:pPr>
        <w:pStyle w:val="Normal"/>
        <w:rPr/>
      </w:pPr>
      <w:r>
        <w:rPr>
          <w:sz w:val="18"/>
          <w:szCs w:val="18"/>
        </w:rPr>
        <w:t>каникул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Досуг детей в  летний период организован силами пришкольных лагерей – Гулековская НШДС- 1  смена 15человек., МОУ «Ключевская СОШ» - 2 смены с </w:t>
      </w:r>
      <w:r>
        <w:rPr>
          <w:rFonts w:eastAsia="Calibri"/>
          <w:sz w:val="18"/>
          <w:szCs w:val="18"/>
          <w:lang w:eastAsia="en-US"/>
        </w:rPr>
        <w:t xml:space="preserve"> 1 июня по 26 июня (32 человека) в том числе 10 человек по социальному списку (многодетные, опекаемые). Был организован подвоз из Тукбулатово.  С 29 июня по 23 июля (20 человек),  в том числе 10 человек по социальному списку (многодетные, опекаемые, «дети из группы риска»). Планируется    подвоз детей из д. Гулёково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С 1 июля по 31.07 в д.Гулеково  будет работать  сводный отряд при ДК. Руководитель </w:t>
      </w:r>
    </w:p>
    <w:p>
      <w:pPr>
        <w:pStyle w:val="Normal"/>
        <w:suppressAutoHyphens w:val="true"/>
        <w:rPr/>
      </w:pPr>
      <w:r>
        <w:rPr>
          <w:bCs/>
          <w:sz w:val="18"/>
          <w:szCs w:val="18"/>
          <w:lang w:eastAsia="ar-SA"/>
        </w:rPr>
        <w:t>заведующая филиалом  Городилова О.В. Помощником  принята  на платной основе через  центр занятости учащаяся 9 класса Баженова Елена.</w:t>
      </w:r>
      <w:r>
        <w:rPr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bCs/>
          <w:sz w:val="18"/>
          <w:szCs w:val="18"/>
          <w:lang w:eastAsia="ar-SA"/>
        </w:rPr>
        <w:t xml:space="preserve">       </w:t>
      </w:r>
      <w:r>
        <w:rPr>
          <w:bCs/>
          <w:sz w:val="18"/>
          <w:szCs w:val="18"/>
          <w:lang w:eastAsia="ar-SA"/>
        </w:rPr>
        <w:t xml:space="preserve">СПК «Коммунар» на летний период  принял на работу 6 человек. СПК «Луч» - 2 человека. Для 2  подростков могут еще  создать дополнительные рабочие места </w:t>
      </w:r>
      <w:r>
        <w:rPr>
          <w:b/>
          <w:bCs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rPr/>
      </w:pPr>
      <w:r>
        <w:rPr>
          <w:b/>
          <w:bCs/>
          <w:sz w:val="18"/>
          <w:szCs w:val="18"/>
          <w:lang w:eastAsia="ar-SA"/>
        </w:rPr>
        <w:t xml:space="preserve">       </w:t>
      </w:r>
      <w:r>
        <w:rPr>
          <w:bCs/>
          <w:sz w:val="18"/>
          <w:szCs w:val="18"/>
          <w:lang w:eastAsia="ar-SA"/>
        </w:rPr>
        <w:t>Заслушав  информацию  отделов кадров  СПК «Луч»  и «Коммунар»,   заведующей Гулековского  дома  культуры  и  администрации  школ,</w:t>
      </w:r>
    </w:p>
    <w:p>
      <w:pPr>
        <w:pStyle w:val="Normal"/>
        <w:suppressAutoHyphens w:val="true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bCs/>
          <w:sz w:val="18"/>
          <w:szCs w:val="18"/>
          <w:lang w:eastAsia="ar-SA"/>
        </w:rPr>
        <w:t xml:space="preserve">        </w:t>
      </w:r>
      <w:r>
        <w:rPr>
          <w:b/>
          <w:bCs/>
          <w:sz w:val="18"/>
          <w:szCs w:val="18"/>
          <w:lang w:eastAsia="ar-SA"/>
        </w:rPr>
        <w:t>Совет депутатов муниципального образования «Гулековское» РЕШИЛ:</w:t>
      </w:r>
    </w:p>
    <w:p>
      <w:pPr>
        <w:pStyle w:val="Normal"/>
        <w:suppressAutoHyphens w:val="true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       </w:t>
      </w:r>
      <w:r>
        <w:rPr>
          <w:bCs/>
          <w:sz w:val="18"/>
          <w:szCs w:val="18"/>
          <w:lang w:eastAsia="ar-SA"/>
        </w:rPr>
        <w:t xml:space="preserve">1.Информацию о трудоустройстве подростков  в  СПК  и  организации досуга детей на   летний период 2019 года   принять к сведению. </w:t>
      </w:r>
    </w:p>
    <w:p>
      <w:pPr>
        <w:pStyle w:val="Normal"/>
        <w:suppressAutoHyphens w:val="true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       </w:t>
      </w:r>
      <w:r>
        <w:rPr>
          <w:bCs/>
          <w:sz w:val="18"/>
          <w:szCs w:val="18"/>
          <w:lang w:eastAsia="ar-SA"/>
        </w:rPr>
        <w:t>2. Оказывать содействие  с приобретении путевок  в санатории и загородные лагеря    нуждающимся. (медработники, соцработники, директора школ).</w:t>
      </w:r>
    </w:p>
    <w:p>
      <w:pPr>
        <w:pStyle w:val="Normal"/>
        <w:suppressAutoHyphens w:val="true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      </w:t>
      </w:r>
      <w:r>
        <w:rPr>
          <w:bCs/>
          <w:sz w:val="18"/>
          <w:szCs w:val="18"/>
          <w:lang w:eastAsia="ar-SA"/>
        </w:rPr>
        <w:t>3.  Создать условия для   работы сводного отряда   в д.Гулеково     в  июле  2019 года    (администрация   МО).</w:t>
      </w:r>
    </w:p>
    <w:p>
      <w:pPr>
        <w:pStyle w:val="Normal"/>
        <w:suppressAutoHyphens w:val="true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     </w:t>
      </w:r>
      <w:r>
        <w:rPr>
          <w:bCs/>
          <w:sz w:val="18"/>
          <w:szCs w:val="18"/>
          <w:lang w:eastAsia="ar-SA"/>
        </w:rPr>
        <w:t>4. Директору  Ключевского ДК разработать план мероприятий по организации досуга неорганизованной части детей  в июле и августе.</w:t>
      </w:r>
    </w:p>
    <w:p>
      <w:pPr>
        <w:pStyle w:val="Normal"/>
        <w:suppressAutoHyphens w:val="true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    </w:t>
      </w:r>
      <w:r>
        <w:rPr>
          <w:bCs/>
          <w:sz w:val="18"/>
          <w:szCs w:val="18"/>
          <w:lang w:eastAsia="ar-SA"/>
        </w:rPr>
        <w:t>5. Держать на контроле вопрос о запрете купания детей в необорудованных местах. (Работники пришкольных лагерей, руководитель сводного отряда , родители).</w:t>
      </w:r>
    </w:p>
    <w:p>
      <w:pPr>
        <w:pStyle w:val="Normal"/>
        <w:suppressAutoHyphens w:val="true"/>
        <w:rPr/>
      </w:pPr>
      <w:r>
        <w:rPr>
          <w:bCs/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 xml:space="preserve">Глава Муниципального образования «Гулековское»                           Е.Г.Касаткин 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Двадцать седьмая очередная сессия Совета депутатов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муниципального образования «Гулековское» четвертого созы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т 27 июня 2019                                                                                                                  №  161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.Гулеково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О противопожарной безопасности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населенных пунктов муниципального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образования в пожароопасный период</w:t>
      </w:r>
    </w:p>
    <w:p>
      <w:pPr>
        <w:pStyle w:val="Normal"/>
        <w:spacing w:lineRule="auto" w:line="276" w:before="0" w:after="20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>На территории муниципального образования 11 населенных пунктов. В двух населенных пунктах (Гулеково и Удмуртские Ключи)  организовано ночное дежурство силами населения. Список для дежурства составляется  администрацией  МО «Гулековское» из расчета по два хозяйства на каждый день. В список не включены  одинокие престарелые граждане старше 70 лет  и одинокие инвалиды. Дежурные должны обойти весь населенный пункт и отметиться  у сторожей в школах и мастерских. Часто дежурство теряется  и не доходит до конца списка. В связи с этим в списке   указаны даты дежурства, чтобы старосты и работники сельской администрации могли проверить, где  искать тетрадь дежурства.</w:t>
      </w:r>
    </w:p>
    <w:p>
      <w:pPr>
        <w:pStyle w:val="Normal"/>
        <w:spacing w:lineRule="auto" w:line="276" w:before="0" w:after="20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>В малых деревнях такого дежурства нет, так как слишком часто нужно будет   дежурить. Вся  надежда на старост деревень и бдительных граждан, не спящих по ночам.</w:t>
      </w:r>
    </w:p>
    <w:p>
      <w:pPr>
        <w:pStyle w:val="Normal"/>
        <w:spacing w:lineRule="auto" w:line="276" w:before="0" w:after="20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 xml:space="preserve">В каждом населенном пункте  установлены сигналы громкого боя, имеются пожарные гидранты  и места для забора воды  пожарными машинами. Но некоторые гидранты не исправны. В СПК «Луч » и «Коммунар» отправлены письма с рекомендациями  госпожнадзора  о необходимости   приведения в рабочее состояние  всех  объектов, предназначенных для забора воды: гидранты, пруды,  емкости, речки. В случае  пожара представители  каждого дома  должны явиться  на тушение с инвентарем, указанным на фасаде домов. На балансе Администрации второй год имеется пожарный автомобиль.  </w:t>
      </w:r>
    </w:p>
    <w:p>
      <w:pPr>
        <w:pStyle w:val="Normal"/>
        <w:spacing w:lineRule="auto" w:line="276" w:before="0" w:after="20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</w:t>
      </w:r>
      <w:r>
        <w:rPr>
          <w:rFonts w:eastAsia="Calibri"/>
          <w:sz w:val="18"/>
          <w:szCs w:val="18"/>
          <w:lang w:eastAsia="en-US"/>
        </w:rPr>
        <w:t>Во всех населенных пунктах имеются назначенные люди, которые входят в добровольную пожарную дружину при Администрации. Начальником дружины является Юферев Юрий Валерианович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 xml:space="preserve">Заслушав выступление главы  о противопожарном состоянии населенных пунктов, информацию старост д.Гулеково и Удмуртские Ключи о ходе ночного дежурства,  </w:t>
      </w:r>
      <w:r>
        <w:rPr>
          <w:rFonts w:eastAsia="Calibri"/>
          <w:b/>
          <w:sz w:val="18"/>
          <w:szCs w:val="18"/>
          <w:lang w:eastAsia="en-US"/>
        </w:rPr>
        <w:t>Совет депутатов РЕШИЛ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нформацию о противопожарном состоянии  и принимаемых мерах профилактики принять к сведению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должить работу с населением  по сносу  старых домов  во всех населенных пункта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Администрации активизировать работу с наследниками  заброшенных домов и участков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18"/>
          <w:szCs w:val="18"/>
          <w:lang w:eastAsia="en-US"/>
        </w:rPr>
        <w:t>Глава муниципального образования  «Гу</w:t>
      </w:r>
      <w:r>
        <w:rPr>
          <w:rFonts w:eastAsia="Calibri" w:cs="Calibri" w:ascii="Calibri" w:hAnsi="Calibri"/>
          <w:sz w:val="18"/>
          <w:szCs w:val="18"/>
          <w:lang w:eastAsia="en-US"/>
        </w:rPr>
        <w:t>лековское»                              Е.Г.Касаткин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>«ГЫЛЕГУРТ» МУНИЦИПАЛ КЫЛДЭТЫСЬ ДЕПУТАТЪЁСЛЭН КЕНЕШСЫ</w:t>
      </w:r>
    </w:p>
    <w:p>
      <w:pPr>
        <w:pStyle w:val="Normal"/>
        <w:spacing w:lineRule="auto" w:line="276" w:before="0" w:after="120"/>
        <w:jc w:val="center"/>
        <w:rPr>
          <w:rFonts w:eastAsia="Calibri"/>
        </w:rPr>
      </w:pPr>
      <w:r>
        <w:rPr>
          <w:rFonts w:eastAsia="Times New Roman"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Times New Roman"/>
          <w:b/>
          <w:color w:val="000000"/>
          <w:sz w:val="18"/>
          <w:szCs w:val="18"/>
          <w:shd w:fill="FFFFFF" w:val="clear"/>
          <w:lang w:eastAsia="en-US"/>
        </w:rPr>
        <w:t xml:space="preserve">                              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Двадцать седьмая очередная сессия Совета депутатов 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муниципального образования «Гулековское»  четвертого созыва</w:t>
      </w:r>
    </w:p>
    <w:p>
      <w:pPr>
        <w:pStyle w:val="Normal"/>
        <w:spacing w:lineRule="auto" w:line="276" w:before="0" w:after="120"/>
        <w:rPr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eastAsia="Times New Roman"/>
          <w:b/>
          <w:color w:val="000000"/>
          <w:sz w:val="18"/>
          <w:szCs w:val="18"/>
          <w:shd w:fill="FFFFFF" w:val="clear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 xml:space="preserve">РЕШЕНИЕ  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 xml:space="preserve">27 июня 2019 года                                                                                                                    № 162  </w:t>
      </w:r>
    </w:p>
    <w:p>
      <w:pPr>
        <w:pStyle w:val="Normal"/>
        <w:spacing w:lineRule="auto" w:line="276" w:before="0" w:after="120"/>
        <w:rPr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rFonts w:eastAsia="Times New Roman"/>
          <w:b/>
          <w:color w:val="000000"/>
          <w:sz w:val="18"/>
          <w:szCs w:val="18"/>
          <w:shd w:fill="FFFFFF" w:val="clear"/>
          <w:lang w:eastAsia="en-US"/>
        </w:rPr>
        <w:t xml:space="preserve">                                                                </w:t>
      </w:r>
      <w:r>
        <w:rPr>
          <w:rFonts w:eastAsia="Calibri"/>
          <w:b/>
          <w:color w:val="000000"/>
          <w:sz w:val="18"/>
          <w:szCs w:val="18"/>
          <w:shd w:fill="FFFFFF" w:val="clear"/>
          <w:lang w:eastAsia="en-US"/>
        </w:rPr>
        <w:t>д.Гулек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итогах весенне-полевых работ на территории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«Гулековское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18"/>
          <w:szCs w:val="18"/>
        </w:rPr>
        <w:t xml:space="preserve">В соответствии с    Уставом муниципального образования «Гулековское»,  согласно  плану работы Совета депутатов муниципального образования «Гулековское» на 2019 год , заслушав выступления главных специалистов СПК,  </w:t>
      </w:r>
      <w:r>
        <w:rPr>
          <w:b/>
          <w:sz w:val="18"/>
          <w:szCs w:val="18"/>
        </w:rPr>
        <w:t xml:space="preserve">Совет депутатов  муниципального образования «Гулековское»  РЕШИЛ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120"/>
        <w:contextualSpacing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Информацию об итогах посевной кампании в СПК «Луч» и СПК «Коммунар»   принять к сведению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900" w:hanging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</w:t>
      </w:r>
      <w:r>
        <w:rPr>
          <w:b/>
          <w:bCs/>
          <w:sz w:val="18"/>
          <w:szCs w:val="18"/>
        </w:rPr>
        <w:t>муниципального образования «Гулековское»</w:t>
        <w:tab/>
        <w:t xml:space="preserve">                                Е.Г. Касатк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«ГЫЛЕГУРТ» МУНИЦИПАЛ  КЫЛДЫТЭТЫСЬ  ДЕПУТАТЪЕСЛЕН  КЕНЕШСЫ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адцать седьмая  очередная сессия Совета  депутатов  муниципальн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разования  «Гулековское» четвертого созыв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9.06. 2019  года                                                                                                                №  163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 Гулек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роли диспансеризации в улучшении </w:t>
      </w:r>
    </w:p>
    <w:p>
      <w:pPr>
        <w:pStyle w:val="Normal"/>
        <w:ind w:right="-18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здоровья населения </w:t>
      </w:r>
    </w:p>
    <w:p>
      <w:pPr>
        <w:pStyle w:val="Normal"/>
        <w:ind w:right="-18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Заслушав информацию   медсестры  семейного врача  Ключевской амбулатории  Худяковой Т.Н.  и члена  районного общественного Совета Масуновой  А.А. по результатам  проведенного  анкетирования ,  Совет депутатов отмечает, что  медицинское обслуживание  в населенных пунктах муниципального образования  проводится двумя ФАПами  и одной  врачебной амбулаторией Остальные 7 деревень  с населением 179 человек обслуживаются  в порядке выезда по определенным дням. Деревня Педоново находится на обслуживании Парзинской больницы.</w:t>
      </w:r>
    </w:p>
    <w:p>
      <w:pPr>
        <w:pStyle w:val="Normal"/>
        <w:ind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рофилактика  заболеваемости  ведется в рамках прохождения Флюорографических осмотров, диспансеризации населения и профилактических прививок. Данные показатели на среднерайонном уровне. </w:t>
      </w:r>
    </w:p>
    <w:p>
      <w:pPr>
        <w:pStyle w:val="Normal"/>
        <w:ind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За последний  год    улучшилось обслуживание  благодаря  оказанию помощи больным по электронной записи к врачам-специалистам. Эта возможность появилась  после проведения  в амбулаторию оптоволоконной связи. Как и в прошлом году остались проблемы – обновить компьютер в амбулатории, приобрести ПК для Тукбулатовского и Гулековского ФАП,  найти специалистов в лицензированный стоматологический кабинет и врача –терапевта. </w:t>
      </w:r>
    </w:p>
    <w:p>
      <w:pPr>
        <w:pStyle w:val="Normal"/>
        <w:ind w:right="-1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 результатам  анкетирования  население   довольно  медицинским обслуживанием на селе.</w:t>
      </w:r>
    </w:p>
    <w:p>
      <w:pPr>
        <w:pStyle w:val="Normal"/>
        <w:ind w:right="-18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Совет депутатов муниципального образования «Гулековское»  РЕШИЛ:</w:t>
      </w:r>
    </w:p>
    <w:p>
      <w:pPr>
        <w:pStyle w:val="Normal"/>
        <w:ind w:right="-186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 Вести пропаганду среди отказников  о необходимости участия в диспансеризационных обследова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Вести работу  по поиску врача-терапевта в амбулаторию  и зубного врача в  стоматологический каби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муниципального образования «Гулёковское»                                                  Е.Г.Касатки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18"/>
          <w:szCs w:val="18"/>
          <w:lang w:eastAsia="zh-CN" w:bidi="hi-IN"/>
        </w:rPr>
      </w:pPr>
      <w:r>
        <w:rPr>
          <w:b/>
          <w:bCs/>
          <w:kern w:val="2"/>
          <w:sz w:val="18"/>
          <w:szCs w:val="18"/>
          <w:lang w:eastAsia="zh-CN" w:bidi="hi-IN"/>
        </w:rPr>
        <w:t>СОВЕТ ДЕПУТАТОВ МУНИЦИПЛЬНОГО ОБРАЗОВАНИЯ «ГУЛЕКОВСКОЕ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18"/>
          <w:szCs w:val="18"/>
          <w:lang w:eastAsia="zh-CN" w:bidi="hi-IN"/>
        </w:rPr>
      </w:pPr>
      <w:r>
        <w:rPr>
          <w:b/>
          <w:bCs/>
          <w:kern w:val="2"/>
          <w:sz w:val="18"/>
          <w:szCs w:val="18"/>
          <w:lang w:eastAsia="zh-CN" w:bidi="hi-IN"/>
        </w:rPr>
        <w:t>«ГЫЛЕГУРТ» МУНИЦИПАЛ КЫЛДЫТЭТЛЭН ДЕПУТАТЪЕСЛЭН КЕНЕШСЫ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18"/>
          <w:szCs w:val="18"/>
          <w:lang w:eastAsia="zh-CN" w:bidi="hi-IN"/>
        </w:rPr>
      </w:pPr>
      <w:r>
        <w:rPr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18"/>
          <w:szCs w:val="18"/>
          <w:lang w:eastAsia="zh-CN" w:bidi="hi-IN"/>
        </w:rPr>
      </w:pPr>
      <w:r>
        <w:rPr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b/>
          <w:bCs/>
          <w:kern w:val="2"/>
          <w:sz w:val="18"/>
          <w:szCs w:val="18"/>
          <w:lang w:eastAsia="zh-CN" w:bidi="hi-IN"/>
        </w:rPr>
        <w:t xml:space="preserve">Двадцать седьмая  очередная сессия Совета депутатов муниципального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18"/>
          <w:szCs w:val="18"/>
          <w:lang w:eastAsia="zh-CN" w:bidi="hi-IN"/>
        </w:rPr>
      </w:pPr>
      <w:r>
        <w:rPr>
          <w:b/>
          <w:bCs/>
          <w:kern w:val="2"/>
          <w:sz w:val="18"/>
          <w:szCs w:val="18"/>
          <w:lang w:eastAsia="zh-CN" w:bidi="hi-IN"/>
        </w:rPr>
        <w:t>образования «Гулековское» четвертого созыв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18"/>
          <w:szCs w:val="18"/>
          <w:lang w:eastAsia="zh-CN" w:bidi="hi-IN"/>
        </w:rPr>
      </w:pPr>
      <w:r>
        <w:rPr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18"/>
          <w:szCs w:val="18"/>
          <w:lang w:eastAsia="zh-CN" w:bidi="hi-IN"/>
        </w:rPr>
      </w:pPr>
      <w:r>
        <w:rPr>
          <w:b/>
          <w:kern w:val="2"/>
          <w:sz w:val="18"/>
          <w:szCs w:val="18"/>
          <w:lang w:eastAsia="zh-CN" w:bidi="hi-IN"/>
        </w:rPr>
        <w:t>РЕШЕНИЕ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bCs/>
          <w:kern w:val="2"/>
          <w:sz w:val="18"/>
          <w:szCs w:val="18"/>
          <w:lang w:eastAsia="zh-CN" w:bidi="hi-IN"/>
        </w:rPr>
        <w:t>27 июня 2019 года</w:t>
      </w:r>
      <w:r>
        <w:rPr>
          <w:b/>
          <w:kern w:val="2"/>
          <w:sz w:val="18"/>
          <w:szCs w:val="18"/>
          <w:lang w:eastAsia="zh-CN" w:bidi="hi-IN"/>
        </w:rPr>
        <w:tab/>
        <w:t xml:space="preserve">                                                                                                         </w:t>
      </w:r>
      <w:r>
        <w:rPr>
          <w:b/>
          <w:bCs/>
          <w:kern w:val="2"/>
          <w:sz w:val="18"/>
          <w:szCs w:val="18"/>
          <w:lang w:eastAsia="zh-CN" w:bidi="hi-IN"/>
        </w:rPr>
        <w:t xml:space="preserve">№ 164 </w:t>
      </w:r>
      <w:r>
        <w:rPr>
          <w:b/>
          <w:kern w:val="2"/>
          <w:sz w:val="18"/>
          <w:szCs w:val="18"/>
          <w:lang w:eastAsia="zh-CN" w:bidi="hi-IN"/>
        </w:rPr>
        <w:tab/>
        <w:tab/>
        <w:tab/>
        <w:tab/>
        <w:tab/>
      </w:r>
      <w:r>
        <w:rPr>
          <w:b/>
          <w:bCs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18"/>
          <w:szCs w:val="18"/>
          <w:lang w:eastAsia="zh-CN" w:bidi="hi-IN"/>
        </w:rPr>
      </w:pPr>
      <w:r>
        <w:rPr>
          <w:b/>
          <w:bCs/>
          <w:kern w:val="2"/>
          <w:sz w:val="18"/>
          <w:szCs w:val="18"/>
          <w:lang w:eastAsia="zh-CN" w:bidi="hi-IN"/>
        </w:rPr>
        <w:t>д. Гулеково</w:t>
      </w:r>
    </w:p>
    <w:p>
      <w:pPr>
        <w:pStyle w:val="Normal"/>
        <w:suppressAutoHyphens w:val="true"/>
        <w:spacing w:lineRule="atLeast" w:line="100"/>
        <w:ind w:right="4315" w:hanging="0"/>
        <w:jc w:val="both"/>
        <w:rPr>
          <w:b/>
          <w:b/>
          <w:bCs/>
          <w:kern w:val="2"/>
          <w:sz w:val="18"/>
          <w:szCs w:val="18"/>
          <w:lang w:eastAsia="zh-CN" w:bidi="hi-IN"/>
        </w:rPr>
      </w:pPr>
      <w:r>
        <w:rPr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rPr>
          <w:b/>
          <w:b/>
          <w:kern w:val="2"/>
          <w:sz w:val="18"/>
          <w:szCs w:val="18"/>
          <w:lang w:eastAsia="zh-CN" w:bidi="hi-IN"/>
        </w:rPr>
      </w:pPr>
      <w:r>
        <w:rPr>
          <w:b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suppressAutoHyphens w:val="true"/>
        <w:rPr>
          <w:b/>
          <w:b/>
          <w:bCs/>
          <w:kern w:val="2"/>
          <w:sz w:val="18"/>
          <w:szCs w:val="18"/>
          <w:lang w:eastAsia="zh-CN" w:bidi="hi-IN"/>
        </w:rPr>
      </w:pPr>
      <w:r>
        <w:rPr>
          <w:b/>
          <w:bCs/>
          <w:kern w:val="2"/>
          <w:sz w:val="18"/>
          <w:szCs w:val="18"/>
          <w:lang w:eastAsia="zh-CN" w:bidi="hi-IN"/>
        </w:rPr>
        <w:t>О назначении схода граждан д. Педоново</w:t>
      </w:r>
    </w:p>
    <w:p>
      <w:pPr>
        <w:pStyle w:val="Normal"/>
        <w:suppressAutoHyphens w:val="true"/>
        <w:rPr>
          <w:b/>
          <w:b/>
          <w:bCs/>
          <w:kern w:val="2"/>
          <w:sz w:val="18"/>
          <w:szCs w:val="18"/>
          <w:lang w:eastAsia="zh-CN" w:bidi="hi-IN"/>
        </w:rPr>
      </w:pPr>
      <w:r>
        <w:rPr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eastAsia="Arial" w:cs="Arial" w:ascii="Arial" w:hAnsi="Arial"/>
          <w:b/>
          <w:bCs/>
          <w:sz w:val="18"/>
          <w:szCs w:val="18"/>
          <w:lang w:eastAsia="zh-CN"/>
        </w:rPr>
        <w:t xml:space="preserve">                    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  <w:lang w:eastAsia="zh-CN" w:bidi="hi-IN"/>
        </w:rPr>
        <w:t xml:space="preserve">Руководствуясь ФЗ «Об общих принципах организации местного самоуправления в Российской Федерации» от 06.10.2003 № 131-ФЗ, Положением о порядке проведения схода граждан в муниципальном образовании «Гулековское», утвержденное Решением Совета депутатов муниципального образования «Гулековское» № 88 от 29.03.2018, Уставом муниципального образования «Гулековское», </w:t>
      </w:r>
      <w:r>
        <w:rPr>
          <w:b/>
          <w:bCs/>
          <w:kern w:val="2"/>
          <w:sz w:val="18"/>
          <w:szCs w:val="18"/>
          <w:lang w:eastAsia="zh-CN" w:bidi="hi-IN"/>
        </w:rPr>
        <w:t xml:space="preserve">Совет депутатов муниципального образования «Гулековское» РЕШИЛ: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  <w:lang w:eastAsia="zh-CN" w:bidi="hi-IN"/>
        </w:rPr>
        <w:t>1.  Провести сход граждан д. Педоново 03 июля 2019 года в 11.00 часов по адресу: д. Педоново, ул. Молодежная, у родника, Глазовский район, УР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  <w:lang w:eastAsia="zh-CN" w:bidi="hi-IN"/>
        </w:rPr>
        <w:t xml:space="preserve">           </w:t>
      </w:r>
      <w:r>
        <w:rPr>
          <w:kern w:val="2"/>
          <w:sz w:val="18"/>
          <w:szCs w:val="18"/>
          <w:lang w:eastAsia="zh-CN" w:bidi="hi-IN"/>
        </w:rPr>
        <w:t>2. Определить следующую повестку схода:</w:t>
      </w:r>
    </w:p>
    <w:p>
      <w:pPr>
        <w:pStyle w:val="Normal"/>
        <w:suppressAutoHyphens w:val="true"/>
        <w:spacing w:lineRule="atLeast" w:line="100"/>
        <w:ind w:left="851" w:firstLine="708"/>
        <w:jc w:val="both"/>
        <w:rPr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  <w:lang w:eastAsia="zh-CN" w:bidi="hi-IN"/>
        </w:rPr>
        <w:t>1) О благоустройстве родника д.Педоново ( замена перил, ступенек, сруба)</w:t>
      </w:r>
    </w:p>
    <w:p>
      <w:pPr>
        <w:pStyle w:val="Normal"/>
        <w:suppressAutoHyphens w:val="true"/>
        <w:spacing w:lineRule="atLeast" w:line="100"/>
        <w:ind w:left="851" w:firstLine="708"/>
        <w:jc w:val="both"/>
        <w:rPr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  <w:lang w:eastAsia="zh-CN" w:bidi="hi-IN"/>
        </w:rPr>
        <w:t>2) Об установлении  размера самообложения на благоустройство.</w:t>
      </w:r>
    </w:p>
    <w:p>
      <w:pPr>
        <w:pStyle w:val="Normal"/>
        <w:suppressAutoHyphens w:val="true"/>
        <w:spacing w:lineRule="atLeast" w:line="100"/>
        <w:ind w:left="851" w:firstLine="708"/>
        <w:jc w:val="both"/>
        <w:rPr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  <w:lang w:eastAsia="zh-CN" w:bidi="hi-IN"/>
        </w:rPr>
        <w:t>3) О предоставлении льгот по самообложению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3. Определить список жителей  д. Педоново, имеющих право на участие в сходе (Приложение 1). 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  <w:lang w:eastAsia="zh-CN" w:bidi="hi-IN"/>
        </w:rPr>
        <w:t>4. Опубликовать настоящее решение в «Вестнике нормативно-правовых актов муниципального образования «Гулековское»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  <w:lang w:eastAsia="zh-CN" w:bidi="hi-IN"/>
        </w:rPr>
        <w:t xml:space="preserve">5. Разместить </w:t>
      </w:r>
      <w:r>
        <w:rPr>
          <w:spacing w:val="-4"/>
          <w:kern w:val="2"/>
          <w:sz w:val="18"/>
          <w:szCs w:val="18"/>
          <w:lang w:eastAsia="zh-CN" w:bidi="hi-IN"/>
        </w:rPr>
        <w:t>настоящее решение на официальном сайте</w:t>
      </w:r>
      <w:r>
        <w:rPr>
          <w:kern w:val="2"/>
          <w:sz w:val="18"/>
          <w:szCs w:val="18"/>
          <w:lang w:eastAsia="zh-CN" w:bidi="hi-IN"/>
        </w:rPr>
        <w:t xml:space="preserve"> </w:t>
      </w:r>
      <w:r>
        <w:rPr>
          <w:spacing w:val="-4"/>
          <w:kern w:val="2"/>
          <w:sz w:val="18"/>
          <w:szCs w:val="18"/>
          <w:lang w:eastAsia="zh-CN" w:bidi="hi-IN"/>
        </w:rPr>
        <w:t>Администрации муниципального образования «Глазовский район»  в разделе «Муниципальные поселения – МО «Гулековское»  в сети Интернет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  <w:lang w:eastAsia="zh-CN" w:bidi="hi-IN"/>
        </w:rPr>
        <w:t>6. Настоящее решение вступает в силу со дня принятия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kern w:val="2"/>
          <w:sz w:val="18"/>
          <w:szCs w:val="18"/>
          <w:lang w:eastAsia="zh-CN" w:bidi="hi-IN"/>
        </w:rPr>
      </w:pPr>
      <w:r>
        <w:rPr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tLeast" w:line="100"/>
        <w:ind w:left="-540" w:hanging="0"/>
        <w:jc w:val="both"/>
        <w:rPr>
          <w:b/>
          <w:b/>
          <w:kern w:val="2"/>
          <w:sz w:val="18"/>
          <w:szCs w:val="18"/>
          <w:lang w:eastAsia="zh-CN" w:bidi="hi-IN"/>
        </w:rPr>
      </w:pPr>
      <w:r>
        <w:rPr>
          <w:b/>
          <w:kern w:val="2"/>
          <w:sz w:val="18"/>
          <w:szCs w:val="18"/>
          <w:lang w:eastAsia="zh-CN" w:bidi="hi-IN"/>
        </w:rPr>
        <w:t xml:space="preserve">       </w:t>
      </w:r>
      <w:r>
        <w:rPr>
          <w:b/>
          <w:kern w:val="2"/>
          <w:sz w:val="18"/>
          <w:szCs w:val="18"/>
          <w:lang w:eastAsia="zh-CN" w:bidi="hi-IN"/>
        </w:rPr>
        <w:t xml:space="preserve">Глава муниципального </w:t>
      </w:r>
    </w:p>
    <w:p>
      <w:pPr>
        <w:pStyle w:val="Normal"/>
        <w:suppressAutoHyphens w:val="true"/>
        <w:spacing w:lineRule="atLeast" w:line="100"/>
        <w:ind w:left="-540" w:hanging="0"/>
        <w:jc w:val="both"/>
        <w:rPr/>
      </w:pPr>
      <w:r>
        <w:rPr>
          <w:b/>
          <w:bCs/>
          <w:kern w:val="2"/>
          <w:sz w:val="18"/>
          <w:szCs w:val="18"/>
          <w:lang w:eastAsia="zh-CN" w:bidi="hi-IN"/>
        </w:rPr>
        <w:t xml:space="preserve">       </w:t>
      </w:r>
      <w:r>
        <w:rPr>
          <w:b/>
          <w:bCs/>
          <w:kern w:val="2"/>
          <w:sz w:val="18"/>
          <w:szCs w:val="18"/>
          <w:lang w:eastAsia="zh-CN" w:bidi="hi-IN"/>
        </w:rPr>
        <w:t xml:space="preserve">образования  «Гулековское»                     </w:t>
      </w:r>
      <w:r>
        <w:rPr>
          <w:b/>
          <w:kern w:val="2"/>
          <w:sz w:val="18"/>
          <w:szCs w:val="18"/>
          <w:lang w:eastAsia="zh-CN" w:bidi="hi-IN"/>
        </w:rPr>
        <w:tab/>
      </w:r>
      <w:r>
        <w:rPr>
          <w:b/>
          <w:bCs/>
          <w:kern w:val="2"/>
          <w:sz w:val="18"/>
          <w:szCs w:val="18"/>
          <w:lang w:eastAsia="zh-CN" w:bidi="hi-IN"/>
        </w:rPr>
        <w:t xml:space="preserve">                                                        Е.Г.Касаткин</w:t>
      </w:r>
    </w:p>
    <w:p>
      <w:pPr>
        <w:pStyle w:val="Normal"/>
        <w:suppressAutoHyphens w:val="true"/>
        <w:spacing w:lineRule="atLeast" w:line="100"/>
        <w:rPr>
          <w:b/>
          <w:b/>
          <w:bCs/>
          <w:kern w:val="2"/>
          <w:sz w:val="18"/>
          <w:szCs w:val="18"/>
          <w:lang w:eastAsia="zh-CN" w:bidi="hi-IN"/>
        </w:rPr>
      </w:pPr>
      <w:r>
        <w:rPr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18"/>
          <w:szCs w:val="18"/>
          <w:lang w:eastAsia="zh-CN" w:bidi="hi-IN"/>
        </w:rPr>
      </w:pPr>
      <w:r>
        <w:rPr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адцать седьмая  очередная сессия Совета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Гулековское» четвертого 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 июня 2019 года                                                                                                       №  1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</w:t>
      </w:r>
      <w:r>
        <w:rPr>
          <w:b/>
          <w:sz w:val="18"/>
          <w:szCs w:val="18"/>
        </w:rPr>
        <w:t>д. Гулек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предоставлении части основного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лачиваемого отпуска Касаткину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Евгению Геннадьевичу, главе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го образования «Гулековское»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оответствии со статьями 115 и 119 Трудового Кодекса РФ и частью 3 Положения об оплате труда выборного должностного лица органа местного самоуправления муниципального образования «Гулековское», осуществляющего свои полномочия на постоянной основе, </w:t>
      </w:r>
      <w:r>
        <w:rPr>
          <w:b/>
          <w:sz w:val="18"/>
          <w:szCs w:val="18"/>
        </w:rPr>
        <w:t>Совет депутатов муниципального образования «Гулековское»</w:t>
      </w:r>
      <w:r>
        <w:rPr>
          <w:b/>
          <w:bCs/>
          <w:sz w:val="18"/>
          <w:szCs w:val="18"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Предоставить Касаткину Евгению Геннадьевичу, Главе </w:t>
      </w:r>
      <w:r>
        <w:rPr>
          <w:color w:val="000000"/>
          <w:spacing w:val="-1"/>
          <w:sz w:val="18"/>
          <w:szCs w:val="18"/>
        </w:rPr>
        <w:t xml:space="preserve">муниципального образования «Гулековское», часть  основного  оплачиваемого отпуска   на 14 календарных дней  </w:t>
      </w:r>
      <w:r>
        <w:rPr>
          <w:color w:val="000000"/>
          <w:spacing w:val="2"/>
          <w:sz w:val="18"/>
          <w:szCs w:val="18"/>
        </w:rPr>
        <w:t>с 08.07.2019 по 21.07.2019 года</w:t>
      </w:r>
      <w:r>
        <w:rPr>
          <w:color w:val="000000"/>
          <w:spacing w:val="-1"/>
          <w:sz w:val="18"/>
          <w:szCs w:val="18"/>
        </w:rPr>
        <w:t xml:space="preserve"> за отработанный период с 11 октября  2018 года по 10 октября  2019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ыплатить материальную помощь  в размере одного должностных оклада согласно Положению об оплате труда, утвержденного решением Совета депутатов  МО «Гулековское » от 10.10.2016 года № 5.</w:t>
      </w:r>
    </w:p>
    <w:p>
      <w:pPr>
        <w:pStyle w:val="Normal"/>
        <w:ind w:left="709" w:firstLine="426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Заместитель председателя Совета депутатов МО   «Гулековское»                                              Н.Н.Королева                                   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75-06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28.06 .20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10" w:right="33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1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нак Знак"/>
    <w:qFormat/>
    <w:rPr>
      <w:sz w:val="24"/>
      <w:lang w:val="ru-RU"/>
    </w:rPr>
  </w:style>
  <w:style w:type="character" w:styleId="Style20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7">
    <w:name w:val="Маркированный список 2"/>
    <w:basedOn w:val="Normal"/>
    <w:qFormat/>
    <w:pPr>
      <w:numPr>
        <w:ilvl w:val="0"/>
        <w:numId w:val="6"/>
      </w:numPr>
      <w:ind w:left="1259" w:hanging="360"/>
    </w:pPr>
    <w:rPr>
      <w:sz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spacing w:val="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34:00Z</dcterms:created>
  <dc:creator>Гулеково</dc:creator>
  <dc:description/>
  <cp:keywords/>
  <dc:language>en-US</dc:language>
  <cp:lastModifiedBy>User</cp:lastModifiedBy>
  <cp:lastPrinted>2018-07-12T15:37:00Z</cp:lastPrinted>
  <dcterms:modified xsi:type="dcterms:W3CDTF">2020-12-01T12:00:00Z</dcterms:modified>
  <cp:revision>4</cp:revision>
  <dc:subject/>
  <dc:title>                                                                                                                </dc:title>
</cp:coreProperties>
</file>