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 ОБРАЗОВАНИЕ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февраля  2020 года    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 исполнению бюджета  2019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а МО «Гулековское», Положением о порядке организации и проведения публичных слушаний в муниципальном образовании «Гулековско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публичные слушания по проекту решения Совета депутатов муниципального образования «Гулековское» «Об исполнении бюджета муниципального образования «Гулековское» за 2019 год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Публичные слушания провести 16 марта 2020 года в 15.00 часов в администрации МО «Гулековское»  по адресу  д. Гулеково,  ул.Центральная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комиссии - Касаткин Е.Г., Глава муниципального образова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Князева В.И., главный специалист – эксперт Администрации МО «Гулековско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: Юферева Л.Г., депутат Совета депутатов;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нязева О.Н., депутат Совета депутатов;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оролева Н.Н., депутат Совета депутатов.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Опубликовать проект решения Совета депутатов муниципального образования «Гулековское»  «Об исполнении бюджета муниципального образования «Гулековское» за 2019 год» в «Вестнике правовых актов органов местного самоуправления муниципального образования «Гулеков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МО «Гулековское» «Об исполнении бюджета муниципального образования «Гулековское» за 2019 год»  представляются  в Совет депутатов МО «Гулековское» по адресу: Глазовский район, д.Гулеково, ул.Центральная, 15 в срок до 19.03.2020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опрос по проекту решения, указанного в п.1 настоящего постановления, включить в повестку дня очередной сессии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 муниципального образования «Гулековское»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6:00Z</dcterms:created>
  <dc:creator>gulekovo</dc:creator>
  <dc:description/>
  <cp:keywords/>
  <dc:language>en-US</dc:language>
  <cp:lastModifiedBy>User</cp:lastModifiedBy>
  <cp:lastPrinted>2020-03-02T16:46:00Z</cp:lastPrinted>
  <dcterms:modified xsi:type="dcterms:W3CDTF">2020-03-06T11:00:00Z</dcterms:modified>
  <cp:revision>3</cp:revision>
  <dc:subject/>
  <dc:title>ГРАФИК  ПРОВЕДЕНИЯ   СЕЛЬСКИХ СХОДОВ</dc:title>
</cp:coreProperties>
</file>