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пя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РАСЧЁТЕ РАЗМЕРА ПЛАТ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22 декабря 2020 года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дека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утратившим силу решение Совета депутатов муниципального образования «Глазовский район» от 05 июня 2017 года №104 «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свободить от платы за пользование жилым помещением (платы за наем) граждан, проживающих в многоквартирных домах, признанных в установленном законодательством  порядке аварийными, а также в жилых помещениях, признанных в установленном законодательством  порядке непригодными для проживания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вободить от внесения платы за пользование жилым помещением (платы за наем) граждан, признанных малоимущими и занимающих жилые помещения по договорам социального найма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стоящее решение подлежит официальному опубликованию и вступает в силу с 01 января 2021 года.</w:t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А.Терский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декабря 2020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муниципального </w:t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20 года № 4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ЧЕТЕ РАЗМЕРА ПЛАТЫ ЗА ПОЛЬЗОВАНИЕМ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ого приказом Министерства строительства и жилищно-коммунального хозяйства Российской Федерации от 27 сентября 2016 года №668/пр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исходя из занимаемой площади жилого помещения,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ер платы за на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руб./кв.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ый размер платы за наем жилого помещения (руб./кв.м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соответств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площад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 Порядок расчета базового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0,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1 кв.м. на вторичном рынке жилья в субъекте Российской Федерации – в Удмуртской Республик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эффициент соответствия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еличина коэффициента соответствия платы  (Кс) устанавливается исходя из социально-экономических условий в муниципальном образовании «Глазовский район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8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7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локированной застройки и жил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тегральное значение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28725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 месторасположения до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качество жилого помещения устанавливается в зависимости от материалов ст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835"/>
      </w:tblGrid>
      <w:tr>
        <w:trPr>
          <w:trHeight w:val="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в кирпичных многоквартирных домах, кирпичные дома блокированной застройки, кирпич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многоквартирные дома,  деревянные жилые дома и деревянные дома блокирован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благоустройство жилого помещения устанавливается от вида благоустрой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8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удобствами (центральное отопление, центральное холодное вод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частичными удобствами, жилые дома без удобств (печное отопление, отсутствие центрального холодного вод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месторасположение дома рассчит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8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распо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2:00Z</dcterms:created>
  <dc:creator>Пользователь</dc:creator>
  <dc:description/>
  <cp:keywords/>
  <dc:language>en-US</dc:language>
  <cp:lastModifiedBy>Марина</cp:lastModifiedBy>
  <cp:lastPrinted>2020-12-08T14:24:00Z</cp:lastPrinted>
  <dcterms:modified xsi:type="dcterms:W3CDTF">2020-12-22T07:57:00Z</dcterms:modified>
  <cp:revision>8</cp:revision>
  <dc:subject/>
  <dc:title/>
</cp:coreProperties>
</file>