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81"/>
        <w:gridCol w:w="90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1" w:firstLine="841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</w:t>
            </w:r>
            <w:r>
              <w:rPr>
                <w:bCs/>
              </w:rPr>
              <w:t xml:space="preserve">муниципального образования «Глазовский район» </w:t>
            </w:r>
            <w:r>
              <w:rPr/>
              <w:t xml:space="preserve">от 20.09.2019 № 12 «О назначении публичных слушаний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Проект решения Совета депутатов </w:t>
            </w:r>
            <w:r>
              <w:rPr>
                <w:bCs/>
              </w:rPr>
              <w:t xml:space="preserve">муниципального образования «Глазовский район» </w:t>
            </w:r>
            <w:r>
              <w:rPr/>
              <w:t>«О внесении изменений в Устав муниципального образования «Глазов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года № 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33675</wp:posOffset>
            </wp:positionH>
            <wp:positionV relativeFrom="paragraph">
              <wp:posOffset>85090</wp:posOffset>
            </wp:positionV>
            <wp:extent cx="495300" cy="685800"/>
            <wp:effectExtent l="0" t="0" r="0" b="0"/>
            <wp:wrapTopAndBottom/>
            <wp:docPr id="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ОВСКИЙ РАЙОН»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ТÖРО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решением Совета депутатов муниципального образования «Глазовский район» от 27.02.2017 № 75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значить публичные слушания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, принятый решением Глазовской районной Думы от 26.05.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</w:t>
      </w:r>
      <w:r>
        <w:rPr>
          <w:bCs/>
        </w:rPr>
        <w:t xml:space="preserve">от 27.05.2010 № 412, от  26.11.2010 № 462, от  15.04.2011 № 484, от 30.11.2011 № 533, от  31.05.2012 № 49, от 27.02.2013 № 105, от 19.12.2013 № 181, от 26.06.2014 № 244, от 05.03.2015 № 291, от 28.05.2015 № 310, </w:t>
      </w:r>
      <w:r>
        <w:rPr/>
        <w:t>от 27.05.2016 № 394, от 27.02.2017 № 73, от 21.12.2017 №147, от 28.06.2018 № 191, от 25.04.2019 № 265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2. Публичные слушания провести 15 октября 2019 года в 8.30 ч. в помещении, расположенном  по адресу: г.Глазов, ул.Молодой Гвардии, 22 а, зал совещани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3. Назначить ответственным за подготовку и проведение публичных слушаний  отдел организационной работы и административной реформ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4. Установить, что письменные замечания и предложения, касающиеся проекта муниципального правового акта, вынесенного на публичные слушания,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(г.Глазов, ул.М.Гвардии, д.22а. каб.404)  в срок с 21.09.2019 по 14.10.2019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5.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, настоящее Постановление, Порядок учета предложений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 № 367, подлежат официальному опублик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aui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 РАЙОН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«Глазовский район» _________________________ 2019 года</w:t>
      </w:r>
    </w:p>
    <w:p>
      <w:pPr>
        <w:pStyle w:val="Normal"/>
        <w:autoSpaceDE w:val="false"/>
        <w:jc w:val="both"/>
        <w:rPr>
          <w:b/>
          <w:b/>
          <w:bCs/>
          <w:color w:val="1F497D"/>
          <w:szCs w:val="20"/>
        </w:rPr>
      </w:pPr>
      <w:r>
        <w:rPr>
          <w:b/>
          <w:bCs/>
          <w:color w:val="1F497D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 и в целях приведения Устава муниципального образования «Глазовский район» в соответствие с</w:t>
      </w:r>
      <w:r>
        <w:rPr>
          <w:rFonts w:cs="Calibri" w:ascii="Calibri" w:hAnsi="Calibri"/>
          <w:b/>
          <w:color w:val="FF0000"/>
          <w:sz w:val="22"/>
          <w:szCs w:val="20"/>
        </w:rPr>
        <w:t xml:space="preserve"> </w:t>
      </w:r>
      <w:r>
        <w:rPr/>
        <w:t>Федеральным закон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 xml:space="preserve">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Calibri"/>
          <w:b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 июня 2006 года № 319, от 12 февраля 2007 года № 48, от 29 мая 2008 года № 225, от 28 мая 2009 года № 335, от 29 октября 2009 года № 363, от 27 мая 2010 года № 412, от  26 ноября 2010 года № 462, от  15 апреля 2011 года № 484, от 30 ноября 2011 года № 533, от 31 мая 2012 года № 49, от 27 февраля 2013 года № 105, от 19 декабря 2013 года № 181, от 26 июня 2014 года № 244, от 5 марта 2015 года № 291, от 28 мая 2015 года № 310, от 27 мая 2016 года № 394, от 27 февраля 2017 года № 73, от 21 декабря 2017 года № 147, от 28 июня 2018 года № 191, от 25 апреля 2019 года № 265)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Пункт 15 части 1 статьи 7 дополнить словами «, выдача градостроительного плана земельного участка, расположенного на межселенной территории»;</w:t>
      </w:r>
      <w:r>
        <w:rPr>
          <w:lang w:eastAsia="en-US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</w:t>
      </w:r>
      <w:r>
        <w:rPr>
          <w:b/>
        </w:rPr>
        <w:t xml:space="preserve">) </w:t>
      </w:r>
      <w:r>
        <w:rPr/>
        <w:t>в статье 25:</w:t>
      </w:r>
    </w:p>
    <w:p>
      <w:pPr>
        <w:pStyle w:val="Normal"/>
        <w:ind w:firstLine="72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ункт 13</w:t>
      </w:r>
      <w:r>
        <w:rPr>
          <w:b/>
        </w:rPr>
        <w:t xml:space="preserve"> </w:t>
      </w:r>
      <w:r>
        <w:rPr/>
        <w:t xml:space="preserve">слова </w:t>
      </w:r>
      <w:r>
        <w:rPr>
          <w:b/>
        </w:rPr>
        <w:t>«</w:t>
      </w:r>
      <w:r>
        <w:rPr/>
        <w:t xml:space="preserve">в соответствии с законодательством Российской Федерации -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) пункт 32.6 после слова «прав» дополнить словами «коренных малочисленных народов и других»;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3</w:t>
      </w:r>
      <w:r>
        <w:rPr>
          <w:b/>
        </w:rPr>
        <w:t xml:space="preserve">) </w:t>
      </w:r>
      <w:r>
        <w:rPr/>
        <w:t>в пункте 4 части 1 статьи 26 слова «с частями 4,» заменить словами «с частями 3.1-1, 4,»;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) Часть 4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«Депутат Районного Совета депутатов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Районного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 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lang w:eastAsia="en-US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о противодействии коррупции депутатом Районного Совета депутатов проводится по решению Главы Удмуртской Республики в порядке, установленном законом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 выявлении в результате проверки, проведенной в соответствии с абзацем вторым части 4 настоящей статьи, фактов несоблюдения ограничений, запретов, неисполнения обязанностей, которые установлены Федеральным </w:t>
      </w:r>
      <w:hyperlink r:id="rId10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Удмуртской Республики обращается с заявлением о досрочном прекращении полномочий депутата Районного Совета депутатов или применении в отношении депутата Районного Совета депутатов иной меры ответственности в Районный Совета депутатов, или в су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" w:name="Par6"/>
      <w:bookmarkEnd w:id="1"/>
      <w:r>
        <w:rPr>
          <w:lang w:eastAsia="en-US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свобождение депутата Районного Совета депутатов от должности в Районном Совете депутатов с лишением права занимать должности в Районном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) запрет занимать должности в Районном Совете депутатов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рядок принятия решения о применении к депутату Районного Совета депутатов мер ответственности, указанных в абзаце четвертом </w:t>
      </w:r>
      <w:hyperlink w:anchor="Par6">
        <w:r>
          <w:rPr>
            <w:rStyle w:val="InternetLink"/>
            <w:lang w:eastAsia="en-US"/>
          </w:rPr>
          <w:t>части 4</w:t>
        </w:r>
      </w:hyperlink>
      <w:r>
        <w:rPr>
          <w:lang w:eastAsia="en-US"/>
        </w:rPr>
        <w:t xml:space="preserve"> настоящей статьи, определяется муниципальным правовым актом в соответствии с законом Удмуртской Республик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едения о доходах, расходах, об имуществе и обязательствах имущественного характера, представленные депутатами Районного Совета депутатов, размещаются на официальном портале муниципального образования «Глазовский район» в информационно-телекоммуникационной сети «Интернет» и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5)</w:t>
      </w:r>
      <w:r>
        <w:rPr>
          <w:b/>
        </w:rPr>
        <w:t xml:space="preserve"> </w:t>
      </w:r>
      <w:r>
        <w:rPr/>
        <w:t>в пункте 11 части 7 с</w:t>
      </w:r>
      <w:r>
        <w:rPr>
          <w:rFonts w:eastAsia="MS Mincho;ＭＳ 明朝"/>
        </w:rPr>
        <w:t xml:space="preserve">татьи 28 </w:t>
      </w:r>
      <w:r>
        <w:rPr/>
        <w:t>слова «с частями 4,» заменить словами «с частями 3.1-1, 4,»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в пункте 15 части 2 статьи 30</w:t>
      </w:r>
      <w:r>
        <w:rPr>
          <w:b/>
        </w:rPr>
        <w:t xml:space="preserve"> </w:t>
      </w:r>
      <w:r>
        <w:rPr/>
        <w:t>слова «проекты решений Районного Совета депутатов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Пункт 7 части 1 статьи 34 дополнить словами «, выдача градостроительного плана земельного участка, расположенного на межселенной территории»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 xml:space="preserve">2. </w:t>
      </w:r>
      <w:r>
        <w:rPr>
          <w:lang w:eastAsia="en-US"/>
        </w:rPr>
        <w:t>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Настоящее решение вступает в законную силу в порядке и сроки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  Опубликовать настоящее решение после его государственной регист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Глазовский район» В.В.Сабреков</w:t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 В.А.Терский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 2019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 решением Глазовского Районного Совета депутатов от 29   октября  2009 года № 3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учета предложений по проекту новой редакции Устава муниципального образования «Глазовский район», проекту решения Глазовского Районного Совета депутатов « О внесении изменений в Устав муниципального образования «Глазовский район», а также о порядке участия граждан в его обсуж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Глазовский район» и регулирует порядок внесения, рассмотрения и учета предложений по опубликованному проекту новой редакции Устава муниципального образования «Глазовский район»,  опубликованному проекту решения   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Общие поло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редложения об изменениях по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Глазовский Районный Совет депутатов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Глазовского района, в порядке письменного обращения в Глазовский Районный Совет депутатов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", выдвинутые гражданами или организациями, направляются в Глазовский Районный Совет депутатов, регистрируются в порядке регистрации письменных обращений и направляются  Главой муниципального образования «Глазовский район» в рабочую группу, сформированную распоряжением Главы муниципального  образования «Глазовский район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Глазовский район», опубликованному проекту решения Глазовского Районного Совета депутатов «О внесении изменений в Устав муниципального образования «Глазовский район»  вносятся в Глазовский Районный Совет депутатов в течение 10 дней со дня официального опубликования проекта Устава, проекта решения Глазовского 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Глазовского района, имеет право принять участие в публичных слушаниях по проекту решения Глазовского Районного Совета депутатов  «О внесении изменений в Устав муниципального образования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Требования, предъявляемые к предложениям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Глазовский район»;</w:t>
        <w:br/>
        <w:tab/>
        <w:t>4) не допускать противоречие либо несогласованность  проекта решения Глазовского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Порядок учета и рассмотрения поступивших предложений в проект    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упившие в Глазовский Районный Совет депутатов предложения граждан по  проекту новой редакции Устава муниципального образования «Глазовский район», проекта решения Глазовского Районного Совета депутатов «О внесении изменений в Устав муниципального образования «Глазовский район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Глазовского Районного Совета депутатов  по местному нормотворчеству, вопросам местных налогов и сборов, законности и правопорядк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5. Постоянная  комиссия  Глазовского Районного Совета депутатов  по местному нормотворчеству, вопросам местных налогов и сборов, законности и правопорядку и Глазовский Районный Совет депутатов принимают решение о принятии (включении  в текст  проекта новой редакции Устава муниципального образования «Глазовский район»)  предложений об изменениях в  проект  новой редакции Устава муниципального образования «Глазовский район»,  проект решения Глазовского Районного Совета депутатов «О внесении изменений в Устав муниципального образования «Глазовский район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Глазовского Районного Совета депутатов решения о принятии предложений  об изменениях в проект новой редакции Устава муниципального образования «Глазовский район», проект решения Глазовского Районного Совета депутатов «О внесении изменений в Устав муниципального образования «Глазовский район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9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о порядке участия граждан в его обсуждении, установленному решением Глазовского Районного Совета депутатов от 29   октября  2009 года № 3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4"/>
        <w:gridCol w:w="1179"/>
        <w:gridCol w:w="1158"/>
        <w:gridCol w:w="1157"/>
        <w:gridCol w:w="1186"/>
        <w:gridCol w:w="1197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0.09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765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3325AAC30BFBAF3696F7AEEDA16BBF5429B71A87862BBB10E0F9D1F8BBB57C4533342A82F44796675E4946251E7zAH" TargetMode="External"/><Relationship Id="rId6" Type="http://schemas.openxmlformats.org/officeDocument/2006/relationships/hyperlink" Target="consultantplus://offline/ref=43325AAC30BFBAF3696F7AEEDA16BBF5429B71A87862BBB10E0F9D1F8BBB57C4533342A82F44796675E4946251E7zAH" TargetMode="External"/><Relationship Id="rId7" Type="http://schemas.openxmlformats.org/officeDocument/2006/relationships/hyperlink" Target="consultantplus://offline/ref=43325AAC30BFBAF3696F7AEEDA16BBF543937FAB7B64BBB10E0F9D1F8BBB57C4533342A82F44796675E4946251E7zAH" TargetMode="External"/><Relationship Id="rId8" Type="http://schemas.openxmlformats.org/officeDocument/2006/relationships/hyperlink" Target="consultantplus://offline/ref=43325AAC30BFBAF3696F7AEEDA16BBF5429B71A87860BBB10E0F9D1F8BBB57C4533342A82F44796675E4946251E7zAH" TargetMode="External"/><Relationship Id="rId9" Type="http://schemas.openxmlformats.org/officeDocument/2006/relationships/hyperlink" Target="consultantplus://offline/ref=43325AAC30BFBAF3696F7AEEDA16BBF5429B71A87862BBB10E0F9D1F8BBB57C441331AA3264A333738AF9B62556D227092EDAF48E1zDH" TargetMode="External"/><Relationship Id="rId10" Type="http://schemas.openxmlformats.org/officeDocument/2006/relationships/hyperlink" Target="consultantplus://offline/ref=43325AAC30BFBAF3696F7AEEDA16BBF5429B71A87862BBB10E0F9D1F8BBB57C4533342A82F44796675E4946251E7zAH" TargetMode="External"/><Relationship Id="rId11" Type="http://schemas.openxmlformats.org/officeDocument/2006/relationships/hyperlink" Target="consultantplus://offline/ref=43325AAC30BFBAF3696F7AEEDA16BBF543937FAB7B64BBB10E0F9D1F8BBB57C4533342A82F44796675E4946251E7zAH" TargetMode="External"/><Relationship Id="rId12" Type="http://schemas.openxmlformats.org/officeDocument/2006/relationships/hyperlink" Target="consultantplus://offline/ref=43325AAC30BFBAF3696F7AEEDA16BBF5429B71A87860BBB10E0F9D1F8BBB57C4533342A82F44796675E4946251E7zA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407_22</dc:creator>
  <dc:description/>
  <cp:keywords/>
  <dc:language>en-US</dc:language>
  <cp:lastModifiedBy>Кочурова Е.С.</cp:lastModifiedBy>
  <cp:lastPrinted>2017-12-06T13:12:00Z</cp:lastPrinted>
  <dcterms:modified xsi:type="dcterms:W3CDTF">2019-09-20T12:30:00Z</dcterms:modified>
  <cp:revision>14</cp:revision>
  <dc:subject/>
  <dc:title/>
</cp:coreProperties>
</file>