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7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13 февраля 2018 года </w:t>
        <w:tab/>
        <w:t>№ 1.19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несении изменений в административный регламент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муниципальной услуги «Выдача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разрешения на право организации розничных рынков»,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утвержденный постановлением Администрации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муниципального образования «Глазовский район»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3 марта 2017 года №34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Федеральный закон от 02 мая 2006 года № 59-ФЗ (ред. от 27.11.2017) «О порядке рассмотрения обращений граждан Российской Федерации», руководствуясь постановлениями Администрации муниципального образования «Глазовский район» от 17 июня 2016 года № 68 «Об </w:t>
      </w:r>
      <w:r>
        <w:rPr>
          <w:bCs/>
          <w:sz w:val="24"/>
          <w:szCs w:val="24"/>
          <w:lang w:eastAsia="ru-RU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</w:t>
      </w:r>
      <w:r>
        <w:rPr>
          <w:sz w:val="24"/>
          <w:szCs w:val="24"/>
          <w:lang w:eastAsia="ru-RU"/>
        </w:rPr>
        <w:t xml:space="preserve"> и от 21 июня 2016 года № 72 «О Порядке разработки и утверждения административных регламентов предоставления муниципальных услуг в муниципальном образовании «Глазовский район», Уставом муниципального образования «Глазовский район», </w:t>
      </w:r>
      <w:r>
        <w:rPr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следующие изменения в административный регламент предоставления муниципальной услуги «Выдача разрешения на право организации розничных рынков», утвержденный постановлением Администрации муниципального образования «Глазовский район» от 03 марта 2017 года №34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а) п.190 раздела </w:t>
      </w:r>
      <w:r>
        <w:rPr>
          <w:bCs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190. Администрация Глазовского района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б) в раздел </w:t>
      </w:r>
      <w:r>
        <w:rPr>
          <w:bCs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  <w:r>
        <w:rPr>
          <w:sz w:val="24"/>
          <w:szCs w:val="24"/>
          <w:lang w:eastAsia="ru-RU"/>
        </w:rPr>
        <w:t xml:space="preserve"> добавить пункты следующего содержания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«190.1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4"/>
          <w:szCs w:val="24"/>
          <w:lang w:eastAsia="ru-RU"/>
        </w:rPr>
        <w:t>190.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190.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190.4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частью 4 статьи 10</w:t>
        </w:r>
      </w:hyperlink>
      <w:r>
        <w:rPr>
          <w:sz w:val="24"/>
          <w:szCs w:val="24"/>
          <w:lang w:eastAsia="ru-RU"/>
        </w:rPr>
        <w:t xml:space="preserve"> Федерального закона от 02 мая 2006 года № 59-ФЗ на официальном сайте данных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190.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color w:val="0000FF"/>
            <w:sz w:val="24"/>
            <w:szCs w:val="24"/>
            <w:lang w:eastAsia="ru-RU"/>
          </w:rPr>
          <w:t>тайну</w:t>
        </w:r>
      </w:hyperlink>
      <w:r>
        <w:rPr>
          <w:sz w:val="24"/>
          <w:szCs w:val="24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                         </w:t>
        <w:tab/>
        <w:tab/>
        <w:t xml:space="preserve">                                    </w:t>
        <w:tab/>
        <w:t>В.В. Сабреков</w:t>
      </w:r>
    </w:p>
    <w:p>
      <w:pPr>
        <w:pStyle w:val="Normal"/>
        <w:suppressAutoHyphens w:val="false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СОГЛАСОВАНО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 Ю.В. Ушакова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 2018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ind w:left="391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чальник правового отдела Аппарата Администрации муниципального образования «Глазовский район» 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 М.В. Русски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_______________ 2018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ачальник организационного отдела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 Н.А. Кандакова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 201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ссылка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2 – организационный отде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 – ОЭ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публиковать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Е.А. Поскребыш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-88-93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4956" w:right="-3" w:hanging="0"/>
        <w:jc w:val="righ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560" w:right="70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sz w:val="24"/>
      <w:szCs w:val="24"/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2110852458298D6E283A5C404599BA908FE9BA2F67A99B890E731374EFEC6248907344hEYAH" TargetMode="External"/><Relationship Id="rId5" Type="http://schemas.openxmlformats.org/officeDocument/2006/relationships/hyperlink" Target="consultantplus://offline/ref=292110852458298D6E283A5C404599BA9B84E3B72864F49181577F11h7Y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04:00Z</dcterms:created>
  <dc:creator>Molod3</dc:creator>
  <dc:description/>
  <cp:keywords/>
  <dc:language>en-US</dc:language>
  <cp:lastModifiedBy>user</cp:lastModifiedBy>
  <cp:lastPrinted>2018-02-09T16:45:00Z</cp:lastPrinted>
  <dcterms:modified xsi:type="dcterms:W3CDTF">2018-02-14T07:04:00Z</dcterms:modified>
  <cp:revision>11</cp:revision>
  <dc:subject/>
  <dc:title> </dc:title>
</cp:coreProperties>
</file>