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дмуртской Республики»</w:t>
            </w: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итогах работы сельскохозяйственных пред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зовского района за 2021 год и задачах 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31 марта 2022 года</w:t>
      </w:r>
    </w:p>
    <w:p>
      <w:pPr>
        <w:pStyle w:val="1"/>
        <w:shd w:fill="auto" w:val="clear"/>
        <w:spacing w:before="0" w:after="0"/>
        <w:ind w:right="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Заслушав информацию отдела сельского хозяйства Управления развития территории и муниципального заказа Администрации муниципального образования «Муниципальный округ Глазовский район Удмуртской Республики» «Об итогах работы сельскохозяйственных предприятий Глазовского района за 2021 год и задачах на 2022 год»,</w:t>
      </w:r>
      <w:r>
        <w:rPr>
          <w:b/>
          <w:szCs w:val="24"/>
        </w:rPr>
        <w:t xml:space="preserve"> </w:t>
      </w:r>
      <w:r>
        <w:rPr>
          <w:szCs w:val="24"/>
        </w:rPr>
        <w:t>руководствуясь Уставом муниципального образования «Муниципальный округ Глазовский район Удмуртской Республики»</w:t>
      </w:r>
      <w:r>
        <w:rPr>
          <w:b/>
          <w:szCs w:val="24"/>
        </w:rPr>
        <w:t xml:space="preserve"> Совет депутатов муниципального образования «Муниципальный округ Глазовский район Удмуртской Республики» РЕШИЛ:      </w:t>
      </w:r>
    </w:p>
    <w:p>
      <w:pPr>
        <w:pStyle w:val="23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/>
          <w:szCs w:val="24"/>
        </w:rPr>
        <w:t xml:space="preserve">    </w:t>
      </w:r>
    </w:p>
    <w:p>
      <w:pPr>
        <w:pStyle w:val="23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szCs w:val="24"/>
        </w:rPr>
        <w:t>Информацию «Об итогах работы сельскохозяйственных предприятий Глазовского района за 2021 год и задачах на 2022 год</w:t>
      </w:r>
      <w:r>
        <w:rPr>
          <w:color w:val="000000"/>
          <w:szCs w:val="24"/>
        </w:rPr>
        <w:t>»</w:t>
      </w:r>
      <w:r>
        <w:rPr>
          <w:szCs w:val="24"/>
        </w:rPr>
        <w:t xml:space="preserve"> принять к сведению.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                                            С.Л.Буров</w:t>
        <w:tab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 xml:space="preserve">               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31 марта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к решению Совета депутатов муниципального образования «Муниципальный округ Глазовский район Удмуртской Республи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31 марта 2022 года № 1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работы сельскохозяйственных пред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ого района за 2021 год и задач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левой сезон 2021 года для растениеводов оказался сложным, в том плане, что отсутствие атмосферных осадков в период вегетации сельскохозяйственных культур, внесли свои коррективы в заготовке кормов и уборке зернобобовых культур. </w:t>
      </w:r>
    </w:p>
    <w:p>
      <w:pPr>
        <w:pStyle w:val="Normal"/>
        <w:ind w:firstLine="708"/>
        <w:jc w:val="both"/>
        <w:rPr/>
      </w:pPr>
      <w:r>
        <w:rPr/>
        <w:t>Валовой сбор зерна составила 22,9 тыс. тонн (в амбарном весе). Урожайность зерновых культур составила 18,7 ц/га, в прошлом году 18,9цн/га.</w:t>
      </w:r>
    </w:p>
    <w:p>
      <w:pPr>
        <w:pStyle w:val="Normal"/>
        <w:ind w:firstLine="708"/>
        <w:jc w:val="both"/>
        <w:rPr/>
      </w:pPr>
      <w:r>
        <w:rPr/>
        <w:t xml:space="preserve">Фактором получения высоких урожаев является посев качественными семенами. Ежегодно этих результатов добиваются агрономы в ООО «Чура», СПК «Коммунар», СПК «Кожильский» СПК «Луч» кондиционность семян для посева в этих хозяйствах составляет 100%. </w:t>
      </w:r>
    </w:p>
    <w:p>
      <w:pPr>
        <w:pStyle w:val="Normal"/>
        <w:ind w:firstLine="708"/>
        <w:jc w:val="both"/>
        <w:rPr/>
      </w:pPr>
      <w:r>
        <w:rPr/>
        <w:t>Под посевы 2021 года было внесено около 14 кг действующего вещества на 1 га посевной площади. Больше всех внесли – в ООО «Чура» - 45 кг д.в., СПК «Коммунар», СПК «Луч» до 25 кг/д.в на 1га.</w:t>
      </w:r>
    </w:p>
    <w:p>
      <w:pPr>
        <w:pStyle w:val="Normal"/>
        <w:ind w:firstLine="708"/>
        <w:jc w:val="both"/>
        <w:rPr/>
      </w:pPr>
      <w:r>
        <w:rPr/>
        <w:t>Грубых и сочных кормов заготовлено 39,5 цн корм. единиц на одну условную голову с учетом концентрированных кормов. Обеспеченность кормами составила на зимне-стойловый период – 100%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период посевных работ все хозяйства были обеспеченны посевным материалом, качественно готовилась почвообрабатывающая и посевная техника. В текущем году продолжилось обновление парка машин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 ООО «Чура» приобрели энергонасыщенный трактор RSM 2375 «Версатайл», опрыскиватель, валкообразователь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 СПК «Парзинский» - трактор К-525 «Кирюша» и две единицы культиватора КБМ-8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в СПК «Коммунар» бороновальный агрегат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 ООО «Октябрьский» - два трактора бренда  «Дойчь Фар», прицепной опрыскиватель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ИП КФХ Гулиев Д.Ф. – два трактора «Беларус», миксер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СХПК «Пригородный» - зерноуборочный комбайн «Акрос», трактор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общей сложности сельхозтоваропроизводителями Глазовского района приобретено самоходной и прицепной техники на сумму более 85 млн. руб.</w:t>
      </w:r>
    </w:p>
    <w:p>
      <w:pPr>
        <w:pStyle w:val="Normal"/>
        <w:ind w:firstLine="708"/>
        <w:jc w:val="both"/>
        <w:rPr/>
      </w:pPr>
      <w:r>
        <w:rPr/>
        <w:t>На 1 января 2021 поголовье крупного рогатого скота во всех категориях хозяйств Глазовского района составляет 15785 головы, в том числе по СХО – 14405 и КФХ 1380 голов. Поголовье коров в текущем году увеличилось на 336 головы в сравнении с аналогичным периодом 2020 года и составляет 6437 (СХО – 5919, КФХ -518). Хороший прирост маточного поголовья с начала года показывают именно наши крупные сельскохозяйственные предприятия, такие как ООО «Чура» прирост 160 голов, ООО «Парзинский» - 130 голов, и СПК «Коммунар» - 67 коров.</w:t>
      </w:r>
    </w:p>
    <w:p>
      <w:pPr>
        <w:pStyle w:val="Normal"/>
        <w:ind w:firstLine="708"/>
        <w:jc w:val="both"/>
        <w:rPr/>
      </w:pPr>
      <w:r>
        <w:rPr/>
        <w:t>В связи с этим увеличивается и производство молока.</w:t>
      </w:r>
    </w:p>
    <w:p>
      <w:pPr>
        <w:pStyle w:val="Normal"/>
        <w:ind w:firstLine="708"/>
        <w:jc w:val="both"/>
        <w:rPr/>
      </w:pPr>
      <w:r>
        <w:rPr/>
        <w:t xml:space="preserve">Валовый объем молока за 2021 год достиг 46139 тонн, </w:t>
      </w:r>
      <w:r>
        <w:rPr>
          <w:rFonts w:eastAsia="Calibri"/>
        </w:rPr>
        <w:t>что на 5% больше аналогичного уровня 2020 года. Основная доля приходится на сельскохозяйственные организации. В число  хозяйств - лидеров по итогам года вош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ОО «Чура» с валовым надоем 7700 тонн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ПК «Коммунар» - производство молока составило 6547 тонн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ОО «Октябрьский», где получено молока  6215 тонн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Хорошие темпы прироста удерживали в течение всего года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СПК «Луч»- около 13%, ООО «Чура» - около 14%, ООО «Парзинский» - более 11%, СХПК «Пригородный», СПК «Коротай» - около 6%. </w:t>
      </w:r>
    </w:p>
    <w:p>
      <w:pPr>
        <w:pStyle w:val="Normal"/>
        <w:ind w:firstLine="708"/>
        <w:jc w:val="both"/>
        <w:rPr/>
      </w:pPr>
      <w:r>
        <w:rPr/>
        <w:t>Успешно развиваются крестьянско-фермерские хозяйства, которые занимают весомую нишу в производстве молока. Тем самым вносят серьезный вклад в экономику территории, дают рабочие места, создают на селе жизнь. Темп роста валового производства молока в крестьянско-фермерских хозяйствах за 2021 года составил около113%.</w:t>
      </w:r>
    </w:p>
    <w:p>
      <w:pPr>
        <w:pStyle w:val="Normal"/>
        <w:ind w:firstLine="708"/>
        <w:jc w:val="both"/>
        <w:rPr/>
      </w:pPr>
      <w:r>
        <w:rPr/>
        <w:t>Наибольший прирост зафиксирован у КФХ Гулиев Д.Ф. – более 35%, КФХ Хаймин Н.В. –  более 12%, КФХ Мусаев А.Ю. – около 8%.</w:t>
      </w:r>
    </w:p>
    <w:p>
      <w:pPr>
        <w:pStyle w:val="Normal"/>
        <w:ind w:firstLine="708"/>
        <w:jc w:val="both"/>
        <w:rPr/>
      </w:pPr>
      <w:r>
        <w:rPr/>
        <w:t xml:space="preserve">С каждым годом растет и молочная продуктивность коров, за 2021 года данный показатель увеличился на 5,3% к уровню прошлого года. По результатам отчетного года от каждой коровы получено в среднем 7630 кг молока. </w:t>
      </w:r>
      <w:r>
        <w:rPr>
          <w:rFonts w:eastAsia="Calibri"/>
        </w:rPr>
        <w:t xml:space="preserve">Три хозяйства по молочной продуктивности коров, перешагнули девятитысячный рубеж – это ООО «Чура», СПК «Коммунар», СПК «Парзинский».  </w:t>
      </w:r>
    </w:p>
    <w:p>
      <w:pPr>
        <w:pStyle w:val="Normal"/>
        <w:ind w:firstLine="708"/>
        <w:jc w:val="both"/>
        <w:rPr/>
      </w:pPr>
      <w:r>
        <w:rPr/>
        <w:t xml:space="preserve">За 2021 года сельхозпредприятиями и КФХ реализовано более 42,5 тысяч тонн молока, что больше уровня 2020 года на 5,3%. </w:t>
      </w:r>
    </w:p>
    <w:p>
      <w:pPr>
        <w:pStyle w:val="Normal"/>
        <w:ind w:firstLine="708"/>
        <w:jc w:val="both"/>
        <w:rPr/>
      </w:pPr>
      <w:r>
        <w:rPr/>
        <w:t xml:space="preserve">Улучшилось и качество молока за 2021 год. Увеличились показатели жира и белка в молоке и составляют 3,74% и 3,1% соответственно. Повысилась сортность: высшим сортом реализовано более 85%, первым сортом – 10%, вторым сортом – 5%. Товарность молока за 2021 год по району в среднем составила 92,4%. </w:t>
      </w:r>
    </w:p>
    <w:p>
      <w:pPr>
        <w:pStyle w:val="Normal"/>
        <w:ind w:firstLine="708"/>
        <w:jc w:val="both"/>
        <w:rPr/>
      </w:pPr>
      <w:r>
        <w:rPr/>
        <w:t>Таким образом, Глазовский район по валовому производству и по объему реализованного молока входит в ТОП-10 лучших районов УР, занимая 8 мест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лучено телят всего 7246 голов. Выход телят на 100 коров по СХО за 2021 года составил 81%. По республике данный показатель 76%.</w:t>
      </w:r>
    </w:p>
    <w:p>
      <w:pPr>
        <w:pStyle w:val="Normal"/>
        <w:ind w:firstLine="708"/>
        <w:jc w:val="both"/>
        <w:rPr/>
      </w:pPr>
      <w:r>
        <w:rPr/>
        <w:t>Ежегодно проходит реконструкция животноводческих объектов, строятся новые фермы. Так в 2021 году в СПК «Коммунар» прошла реконструкция и ввод в эксплуатацию комплекса на 440 голов беспривязного содержания с установкой доильного зала «Ёлочка»; в ООО «Чура» - реконструкция телятника на 240 голов с установкой автоматизированной системы кормления «Кормоняня»; идет строительство в ООО «Парзинский» коровника на 500 голов с доильным залом, также строится коровник на 240 голов в ООО «Октябрьский».</w:t>
      </w:r>
    </w:p>
    <w:p>
      <w:pPr>
        <w:pStyle w:val="Normal"/>
        <w:ind w:firstLine="708"/>
        <w:jc w:val="both"/>
        <w:rPr/>
      </w:pPr>
      <w:r>
        <w:rPr/>
        <w:t>За счет увеличения производства молока и повышения закупочной цены на молоко, которая в 2021 году в среднем вышла 26 рубля 77 копейка,  выручка в сельхозорганизациях увеличилась на 111% к уровню 2020 года или почти на 139 млн. рублей и составила 1347 768 тыс. рублей.</w:t>
      </w:r>
    </w:p>
    <w:p>
      <w:pPr>
        <w:pStyle w:val="Normal"/>
        <w:ind w:firstLine="708"/>
        <w:jc w:val="both"/>
        <w:rPr/>
      </w:pPr>
      <w:r>
        <w:rPr/>
        <w:t>Удельный вес выручки от продажи молока в сельхозпредприятиях района составил в общем объеме выручки 70,7% или 1087 млн. рублей - от реализации КРС в живом весе получено 201,3 млн. рублей или 14,9% в общей выручке.</w:t>
      </w:r>
    </w:p>
    <w:p>
      <w:pPr>
        <w:pStyle w:val="Normal"/>
        <w:ind w:firstLine="708"/>
        <w:jc w:val="both"/>
        <w:rPr/>
      </w:pPr>
      <w:r>
        <w:rPr/>
        <w:t>В 2020 году предприятиями района и крестьянско-фермерскими хозяйствами получено субсидий в рамках государственной поддержки – 86,4 млн. рублей, что меньше на 26 млн. рублей уровня 2020 года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ающих в сельскохозяйственном производстве 1019 человек. Среднемесячная зарплата одного работника в 2021 году увеличилась на 120% и составила 32307 рублей (в 2020 году была 26926 рублей) Самая высокая среднемесячная зарплата в ООО «Чура» - 50142 рубля, в СПК «Коммунар» - 4207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д агропромышленным комплексом Глазовского района ставятся непростые на сегодняшний день задачи на 2022 года:</w:t>
      </w:r>
    </w:p>
    <w:p>
      <w:pPr>
        <w:pStyle w:val="Normal"/>
        <w:ind w:firstLine="708"/>
        <w:jc w:val="both"/>
        <w:rPr/>
      </w:pPr>
      <w:r>
        <w:rPr/>
        <w:t>1. Рост производства продуктов растениеводства путем расширения посевных площадей, интенсификации технологии выращивания культур и их сочетания на 12%</w:t>
      </w:r>
    </w:p>
    <w:p>
      <w:pPr>
        <w:pStyle w:val="Normal"/>
        <w:ind w:firstLine="708"/>
        <w:jc w:val="both"/>
        <w:rPr/>
      </w:pPr>
      <w:r>
        <w:rPr/>
        <w:t>2. Введение в сельскохозяйственный  оборот  неиспользуемой пашни (не менее 830га)</w:t>
      </w:r>
    </w:p>
    <w:p>
      <w:pPr>
        <w:pStyle w:val="Normal"/>
        <w:ind w:firstLine="708"/>
        <w:jc w:val="both"/>
        <w:rPr/>
      </w:pPr>
      <w:r>
        <w:rPr/>
        <w:t>3. Увеличение поголовья крупного рогатого скота и коров в том числе на 4%</w:t>
      </w:r>
    </w:p>
    <w:p>
      <w:pPr>
        <w:pStyle w:val="Normal"/>
        <w:ind w:firstLine="708"/>
        <w:jc w:val="both"/>
        <w:rPr/>
      </w:pPr>
      <w:r>
        <w:rPr/>
        <w:t>4. Повышение валового производства молока на 5%</w:t>
      </w:r>
    </w:p>
    <w:p>
      <w:pPr>
        <w:pStyle w:val="Normal"/>
        <w:ind w:firstLine="708"/>
        <w:jc w:val="both"/>
        <w:rPr/>
      </w:pPr>
      <w:r>
        <w:rPr/>
        <w:t>5. Увеличение продуктивности сельскохозяйственных животных на 5%</w:t>
      </w:r>
    </w:p>
    <w:p>
      <w:pPr>
        <w:pStyle w:val="Normal"/>
        <w:ind w:firstLine="708"/>
        <w:jc w:val="both"/>
        <w:rPr/>
      </w:pPr>
      <w:r>
        <w:rPr/>
        <w:t>6. Темпы роста производства мяса 106%</w:t>
      </w:r>
    </w:p>
    <w:p>
      <w:pPr>
        <w:pStyle w:val="Normal"/>
        <w:ind w:firstLine="708"/>
        <w:jc w:val="both"/>
        <w:rPr/>
      </w:pPr>
      <w:r>
        <w:rPr/>
        <w:t>7. Направленное выращивание и повышение сохранности молодняка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8.Внедрение современных технологий за счёт реконструкции и строительства животноводческих ферм.</w:t>
      </w:r>
    </w:p>
    <w:p>
      <w:pPr>
        <w:pStyle w:val="Normal"/>
        <w:ind w:firstLine="708"/>
        <w:jc w:val="both"/>
        <w:rPr/>
      </w:pPr>
      <w:r>
        <w:rPr/>
        <w:t>9. Продолжать обновление материально-технической базы хозяйств и, в последующем, эффективное её использование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 2 Знак"/>
    <w:qFormat/>
    <w:rPr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1</dc:creator>
  <dc:description/>
  <cp:keywords/>
  <dc:language>en-US</dc:language>
  <cp:lastModifiedBy>Марина</cp:lastModifiedBy>
  <cp:lastPrinted>2022-03-23T15:49:00Z</cp:lastPrinted>
  <dcterms:modified xsi:type="dcterms:W3CDTF">2022-03-31T09:29:00Z</dcterms:modified>
  <cp:revision>54</cp:revision>
  <dc:subject/>
  <dc:title>Администрация муниципального                                                          «Глаз ёрос» муниципал</dc:title>
</cp:coreProperties>
</file>