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 МУНИЦИПАЛ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октября 2017 года                                                                                                       № 71.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Устойчивое развитие сельских территор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Ураковское»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18 – 2020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/>
        <w:t xml:space="preserve">В соответствии с Бюджетным кодексом Российской Федерации, Постановлением Администрации муниципального образования «Ураковское» «Об утверждении порядка разработки, реализации и оценке эффективности муниципальных программ муниципального образования «Ураковское», Уставом муниципального образования «Ураковское», </w:t>
      </w:r>
      <w:r>
        <w:rPr>
          <w:b/>
          <w:bCs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70"/>
        <w:jc w:val="both"/>
        <w:rPr/>
      </w:pPr>
      <w:r>
        <w:rPr>
          <w:color w:val="000000"/>
        </w:rPr>
        <w:t xml:space="preserve">Утвердить муниципальную программу муниципального образования «Ураковское» </w:t>
      </w:r>
      <w:r>
        <w:rPr>
          <w:bCs/>
          <w:color w:val="000000"/>
        </w:rPr>
        <w:t>«Устойчивое развитие сельских территорий муниципального образования «Ураковское» на 2018 – 2020 годы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70"/>
        <w:jc w:val="both"/>
        <w:rPr>
          <w:bCs/>
          <w:color w:val="000000"/>
        </w:rPr>
      </w:pPr>
      <w:r>
        <w:rPr/>
        <w:t>Разместить настоящее постановление на официальном сайте муниципального образования «Глазовский район» в разделе поселения МО «Ураковское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70"/>
        <w:jc w:val="both"/>
        <w:rPr>
          <w:sz w:val="20"/>
        </w:rPr>
      </w:pPr>
      <w:r>
        <w:rPr>
          <w:bCs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ния «Ураковское»</w:t>
        <w:tab/>
        <w:tab/>
        <w:tab/>
        <w:tab/>
        <w:tab/>
        <w:t xml:space="preserve">          Т.В.Бабинце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Утверждена</w:t>
      </w:r>
    </w:p>
    <w:p>
      <w:pPr>
        <w:pStyle w:val="Normal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/>
        <w:t>муниципального образования «Ураковское»</w:t>
      </w:r>
    </w:p>
    <w:p>
      <w:pPr>
        <w:pStyle w:val="Normal"/>
        <w:ind w:left="5103" w:hanging="0"/>
        <w:jc w:val="center"/>
        <w:rPr/>
      </w:pPr>
      <w:r>
        <w:rPr/>
        <w:t>от 12 октября 2017 года № 71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>
          <w:rFonts w:ascii="Arial Black" w:hAnsi="Arial Black" w:eastAsia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АЯ ПРОГРАММА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  <w:t xml:space="preserve">     «УСТОЙЧИВОЕ РАЗВИТИЕ СЕЛЬСКИХ ТЕРРИТОРИЙ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«УРАКОВСКОЕ»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НА 2018-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Кочише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Муниципальная программа «Устойчивое развитие сельских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территорий  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аткая характеристика (паспорт)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269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Программа «Устойчивое развитие  муниципального образования «Ураковское» на 2018 – 2020 годы»</w:t>
            </w: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Координатор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ава муниципального образования «Ураковское»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Администрация муниципального образования «Ураковское»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Улучшение условий жизнедеятельности на  территории муниципального образования «Ураков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Содействие созданию рабочих мест на территории муниципального образования «Ураковское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Активизация участия граждан, проживающих на территории муниципального образования «Ураковское»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" w:leader="none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>Формирование  позитивного отношения к развитию  территории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8" w:leader="none"/>
              </w:tabs>
              <w:ind w:left="55" w:hanging="0"/>
              <w:jc w:val="both"/>
              <w:rPr/>
            </w:pPr>
            <w:r>
              <w:rPr/>
              <w:t xml:space="preserve">Повышение уровня комплексного обустройства объектами социальной и инженерной инфраструктуры на территории муниципального образования «Ураковское»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/>
            </w:pPr>
            <w:r>
              <w:rPr/>
              <w:t xml:space="preserve">Реализация общественно значимых проектов в интересах сельских жителей муниципального образования «Ураковское» с помощью грантовой поддержки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2" w:leader="none"/>
              </w:tabs>
              <w:ind w:left="34" w:hanging="0"/>
              <w:jc w:val="both"/>
              <w:rPr>
                <w:lang w:eastAsia="en-US"/>
              </w:rPr>
            </w:pPr>
            <w:r>
              <w:rPr/>
              <w:t xml:space="preserve">Проведение мероприятий по поощрению и популяризации достижений в сельском развитии муниципального образования «Ураковское».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ованные проекты местных инициатив сельских граждан, проживающих на территории муниципального образования «Ураковское», получивших грантовую поддержку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ие места, созданные на территории муниципального образования «Ураковское»  в результате реализации Программы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 реализации – 2018-2020 годы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бъем средств бюджета муниципального образования  на реализацию муниципальной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Программе «Устойчивое развитие сельских территорий муниципального образования «Ураковское» на 2018 – 2020 годы»  - 23 тыс. руб.</w:t>
            </w:r>
          </w:p>
          <w:tbl>
            <w:tblPr>
              <w:tblW w:w="8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09"/>
              <w:gridCol w:w="1394"/>
              <w:gridCol w:w="1274"/>
              <w:gridCol w:w="1294"/>
              <w:gridCol w:w="1111"/>
              <w:gridCol w:w="1543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ы реали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федерального бюджет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Удмуртской Республик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а МО «Глазовский район»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 бюджетов сельских поселений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rPr>
                <w:b/>
                <w:b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еализация проекта комплексного обустройства площадки под компактную жилищную застройку на территории МО «Ураковское»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б)   1  реализованный проект местных инициатив сельских  граждан, проживающих на территории МО «Ураковское», получивших грантовую поддержку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1. Характеристика сферы деятельности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территории муниципального образования «Ураковское» (далее – сельское поселение) располагается 10 населенных пункт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</w:t>
      </w:r>
      <w:r>
        <w:rPr/>
        <w:t>Общая площадь  территории муниципального образования «Ураковское» составляет 14361, 27 га, в том числе земель сельскохозяйственного назначения 10975  г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Характеристика землепользования муниципального образования «Ураковское» приведена в таблице 1. 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Таблица 1</w:t>
      </w:r>
    </w:p>
    <w:p>
      <w:pPr>
        <w:pStyle w:val="Heading5"/>
        <w:ind w:firstLine="360"/>
        <w:rPr/>
      </w:pPr>
      <w:r>
        <w:rPr>
          <w:sz w:val="24"/>
        </w:rPr>
        <w:t>Характеристика</w:t>
      </w:r>
      <w:r>
        <w:rPr>
          <w:sz w:val="24"/>
          <w:lang w:val="ru-RU" w:eastAsia="ru-RU"/>
        </w:rPr>
        <w:t xml:space="preserve"> </w:t>
      </w:r>
      <w:r>
        <w:rPr>
          <w:sz w:val="24"/>
        </w:rPr>
        <w:t xml:space="preserve">землепользования территории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/>
      </w:pPr>
      <w:r>
        <w:rPr>
          <w:b/>
          <w:lang w:val="en-US" w:eastAsia="en-US"/>
        </w:rPr>
        <w:t>Муниципального образования «Ураковское» по состоянию на 01.01.2017</w:t>
      </w:r>
      <w:r>
        <w:rPr/>
        <w:t>г.</w:t>
      </w:r>
    </w:p>
    <w:tbl>
      <w:tblPr>
        <w:tblW w:w="949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6"/>
        <w:gridCol w:w="960"/>
        <w:gridCol w:w="1080"/>
        <w:gridCol w:w="1436"/>
      </w:tblGrid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территории , 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,2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с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е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и земель сельскохозяйственного назначения - 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  <w:szCs w:val="20"/>
              </w:rPr>
              <w:t>- в том числе используемые под посевы 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highlight w:val="red"/>
              </w:rPr>
            </w:pPr>
            <w:r>
              <w:rPr>
                <w:b/>
                <w:i/>
                <w:sz w:val="20"/>
                <w:szCs w:val="20"/>
                <w:highlight w:val="red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8080" w:leader="none"/>
              </w:tabs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tabs>
          <w:tab w:val="clear" w:pos="708"/>
          <w:tab w:val="left" w:pos="8080" w:leader="none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1.  Сельское население муниципального образования «Ураковское»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/>
        <w:t>Численность сельского населения по состоянию на 01.01.2017 года составила 1161 человек, в том числе трудоспособного населения 536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ельскохозяйственное производство –59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бюджетной сферы - 80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организации несельскохозяйственной сферы - 82 человек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чие - 184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работает за пределами сельской территории  –116 человек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не обеспечено работой –15 человек.</w:t>
      </w:r>
    </w:p>
    <w:p>
      <w:pPr>
        <w:pStyle w:val="Normal"/>
        <w:widowControl w:val="false"/>
        <w:ind w:firstLine="360"/>
        <w:jc w:val="both"/>
        <w:rPr/>
      </w:pPr>
      <w:r>
        <w:rPr/>
        <w:t xml:space="preserve">Размер среднемесячной заработной платы в 2017 году составил 17265,0 рублей. </w:t>
      </w:r>
    </w:p>
    <w:p>
      <w:pPr>
        <w:pStyle w:val="Normal"/>
        <w:widowControl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  <w:lang w:val="ru-RU" w:eastAsia="ru-RU"/>
        </w:rPr>
      </w:pPr>
      <w:r>
        <w:rPr>
          <w:sz w:val="24"/>
          <w:lang w:val="ru-RU" w:eastAsia="ru-RU"/>
        </w:rPr>
        <w:t>Характеристика численности, занятости</w:t>
      </w:r>
    </w:p>
    <w:p>
      <w:pPr>
        <w:pStyle w:val="Heading5"/>
        <w:widowControl w:val="false"/>
        <w:tabs>
          <w:tab w:val="clear" w:pos="0"/>
        </w:tabs>
        <w:ind w:firstLine="360"/>
        <w:rPr>
          <w:sz w:val="24"/>
        </w:rPr>
      </w:pPr>
      <w:r>
        <w:rPr>
          <w:sz w:val="24"/>
        </w:rPr>
        <w:t>муниципального образования «Ураковское» по состоянию на 01.01.2017 го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732"/>
        <w:gridCol w:w="708"/>
        <w:gridCol w:w="709"/>
        <w:gridCol w:w="824"/>
        <w:gridCol w:w="2721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 xml:space="preserve">Наименование сельского поселения 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Численность сельского населения  муниципального образования (чел.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</w:rPr>
              <w:t>Наличие и занятость трудоспособного сельского населения муниципального образования 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.ч. по возрастным группам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чие трудоспособного сельского населения - все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7 л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1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             18-60 лет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-108" w:right="-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сионеры (55-60лет)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-108" w:right="-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МО «Ураковское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6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36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.2. Развитие агропромышленного комплекса муниципального образования</w:t>
      </w:r>
    </w:p>
    <w:p>
      <w:pPr>
        <w:pStyle w:val="Normal"/>
        <w:widowControl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b/>
        </w:rPr>
        <w:t xml:space="preserve"> </w:t>
      </w:r>
      <w:r>
        <w:rPr/>
        <w:t xml:space="preserve"> </w:t>
      </w:r>
      <w:r>
        <w:rPr/>
        <w:t>Основными (преобладающими) производственными направлениями хозяйственной деятельности на территории муниципального образования 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/>
      </w:pPr>
      <w:r>
        <w:rPr/>
        <w:t>На территории муниципального образования «Ураковское» осуществляют  1 сельскохозяйственная организация  - ООО «Родник» , 476 личных подсобных хозяйст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1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360"/>
        <w:jc w:val="both"/>
        <w:rPr/>
      </w:pPr>
      <w:r>
        <w:rPr/>
        <w:t>Показатели хозяйственной деятельности субъектов АПК представлены в таблице 3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360"/>
        <w:jc w:val="right"/>
        <w:rPr/>
      </w:pPr>
      <w:r>
        <w:rPr/>
        <w:t>Таблица 3</w:t>
      </w:r>
    </w:p>
    <w:p>
      <w:pPr>
        <w:pStyle w:val="Normal"/>
        <w:widowControl w:val="false"/>
        <w:ind w:firstLine="360"/>
        <w:jc w:val="center"/>
        <w:rPr/>
      </w:pPr>
      <w:r>
        <w:rPr>
          <w:b/>
        </w:rPr>
        <w:t xml:space="preserve">Показатели состояния и развития агропромышленного комплекса муниципального образования </w:t>
      </w: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5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276"/>
        <w:gridCol w:w="1559"/>
        <w:gridCol w:w="1276"/>
        <w:gridCol w:w="1843"/>
        <w:gridCol w:w="2126"/>
        <w:gridCol w:w="856"/>
        <w:gridCol w:w="1129"/>
        <w:gridCol w:w="914"/>
        <w:gridCol w:w="904"/>
        <w:gridCol w:w="954"/>
      </w:tblGrid>
      <w:tr>
        <w:trPr>
          <w:trHeight w:val="31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е образования</w:t>
              <w:br/>
              <w:t xml:space="preserve"> (поселения)</w:t>
            </w:r>
          </w:p>
        </w:tc>
        <w:tc>
          <w:tcPr>
            <w:tcW w:w="128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ПХ</w:t>
            </w:r>
          </w:p>
        </w:tc>
      </w:tr>
      <w:tr>
        <w:trPr>
          <w:trHeight w:val="8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хозяй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сельхозугодий, 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картофеля, 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рано овощей: капуста, морковь, свекла столовая, ц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о валовой продукции растениеводства, руб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, гол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оров, го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ьи, го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цы и козы, го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ошади, </w:t>
              <w:br/>
              <w:t>гол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ков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62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106" w:gutter="0" w:header="720" w:top="14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360"/>
        <w:jc w:val="center"/>
        <w:rPr>
          <w:b/>
          <w:b/>
        </w:rPr>
      </w:pPr>
      <w:r>
        <w:rPr>
          <w:b/>
        </w:rPr>
        <w:t>1.3.  Характеристика жилищного фонда и объектов социальной сферы,  уровень обеспеченности их коммунальными услугами в муниципальном образовании «Ураковское»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 xml:space="preserve">Общая площадь жилищного фонда сельских поселений, находящихся на территории муниципального образования на 01.01.2017 года составляет 30,82 тыс.  кв. метров, в том числе: </w:t>
      </w:r>
    </w:p>
    <w:p>
      <w:pPr>
        <w:pStyle w:val="Normal"/>
        <w:jc w:val="both"/>
        <w:rPr/>
      </w:pPr>
      <w:r>
        <w:rPr/>
        <w:t xml:space="preserve">- многоквартирные жилые дома – 11,42тыс. кв. м (37,1 %); </w:t>
      </w:r>
    </w:p>
    <w:p>
      <w:pPr>
        <w:pStyle w:val="Normal"/>
        <w:jc w:val="both"/>
        <w:rPr/>
      </w:pPr>
      <w:r>
        <w:rPr/>
        <w:t>- индивидуальные жилые дома  -  19,4 тыс. кв. м (62,9 %)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/>
      </w:pPr>
      <w:r>
        <w:rPr>
          <w:sz w:val="24"/>
        </w:rPr>
        <w:t>Обеспеченность жильем в 2017 году составила 26,5 кв. м. в расчете на одного сельского жителя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rPr>
          <w:sz w:val="24"/>
        </w:rPr>
      </w:pPr>
      <w:r>
        <w:rPr>
          <w:sz w:val="24"/>
        </w:rPr>
        <w:t xml:space="preserve">На 01.01.2017 года признаны нуждающимися в улучшении жилищных условий 19 сельских семьи, нуждающихся в жилых помещениях, предоставляемых по договорам социального найма.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851" w:gutter="0" w:header="720" w:top="110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sz w:val="24"/>
        </w:rPr>
      </w:pPr>
      <w:r>
        <w:rPr>
          <w:sz w:val="24"/>
        </w:rPr>
        <w:t>Доля аварийного и ветхого жилья  составляет – 3,2%.</w:t>
      </w:r>
    </w:p>
    <w:p>
      <w:pPr>
        <w:pStyle w:val="Normal"/>
        <w:ind w:left="11057" w:hanging="0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 жилищного фонда сельских поселений муниципального образования на 01.01.2017 года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740" w:leader="none"/>
          <w:tab w:val="center" w:pos="749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2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80"/>
        <w:gridCol w:w="960"/>
        <w:gridCol w:w="960"/>
        <w:gridCol w:w="960"/>
        <w:gridCol w:w="1200"/>
        <w:gridCol w:w="1200"/>
        <w:gridCol w:w="855"/>
        <w:gridCol w:w="1020"/>
        <w:gridCol w:w="900"/>
        <w:gridCol w:w="870"/>
        <w:gridCol w:w="840"/>
        <w:gridCol w:w="84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данные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д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варти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щ. площадь (тыс.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жильем (кв.м/чел.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в (квартир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</w:tr>
      <w:tr>
        <w:trPr>
          <w:trHeight w:val="10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к 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ногоквартир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</w:tr>
      <w:tr>
        <w:trPr>
          <w:trHeight w:val="4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й жилищный фон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10348" w:firstLine="708"/>
        <w:jc w:val="right"/>
        <w:rPr/>
      </w:pPr>
      <w:r>
        <w:rPr/>
      </w:r>
    </w:p>
    <w:p>
      <w:pPr>
        <w:pStyle w:val="Normal"/>
        <w:widowControl w:val="false"/>
        <w:ind w:left="10348" w:firstLine="708"/>
        <w:jc w:val="right"/>
        <w:rPr/>
      </w:pPr>
      <w:r>
        <w:rPr/>
        <w:t>Таблица 5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 xml:space="preserve">Характеристика наличия и состояния объектов социальной сферы </w:t>
      </w:r>
    </w:p>
    <w:p>
      <w:pPr>
        <w:pStyle w:val="Heading5"/>
        <w:ind w:firstLine="360"/>
        <w:rPr>
          <w:sz w:val="24"/>
        </w:rPr>
      </w:pPr>
      <w:r>
        <w:rPr>
          <w:sz w:val="24"/>
        </w:rPr>
        <w:t>в муниципальном образовании  по состоянию на 01.01.2017 г.</w:t>
      </w:r>
    </w:p>
    <w:tbl>
      <w:tblPr>
        <w:tblW w:w="1534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803"/>
        <w:gridCol w:w="405"/>
        <w:gridCol w:w="587"/>
        <w:gridCol w:w="599"/>
        <w:gridCol w:w="630"/>
        <w:gridCol w:w="600"/>
        <w:gridCol w:w="630"/>
        <w:gridCol w:w="600"/>
        <w:gridCol w:w="573"/>
        <w:gridCol w:w="600"/>
        <w:gridCol w:w="531"/>
        <w:gridCol w:w="870"/>
        <w:gridCol w:w="600"/>
        <w:gridCol w:w="600"/>
        <w:gridCol w:w="909"/>
        <w:gridCol w:w="693"/>
        <w:gridCol w:w="441"/>
        <w:gridCol w:w="851"/>
        <w:gridCol w:w="709"/>
        <w:gridCol w:w="639"/>
      </w:tblGrid>
      <w:tr>
        <w:trPr>
          <w:trHeight w:val="32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firstLine="108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Наименование сельского поселения 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Детские дошкольные учреждения</w:t>
            </w:r>
            <w:r>
              <w:rPr>
                <w:b/>
                <w:color w:val="FF0000"/>
                <w:sz w:val="20"/>
                <w:szCs w:val="20"/>
              </w:rPr>
              <w:t xml:space="preserve"> *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ФАПы и офисы врача общей практики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ультурно-досуговые учрежден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ученических мес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ровень обеспеченности, %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щность – посадочных мес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-108" w:right="-7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Наличи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Площадь, 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Тех. состояние здания (удовл., ветхое, авар.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Уровень обеспеченности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182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 «Ураковское»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4-удов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-ава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0,3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6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Удов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501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06" w:right="85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Средний уровень благоустройства жилищного фонда по обеспеченности электроэнергией составляет 100%, водопроводом – 41,4%, сетевым газоснабжением – 22,2%.</w:t>
      </w:r>
    </w:p>
    <w:p>
      <w:pPr>
        <w:pStyle w:val="Normal"/>
        <w:ind w:firstLine="709"/>
        <w:jc w:val="both"/>
        <w:rPr/>
      </w:pPr>
      <w:r>
        <w:rPr/>
        <w:t>По состоянию на 01.01.2017 г. в муниципальном образовании функционир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общеобразовательные школы на 165 ученических ме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  детских сада на 65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5 фельдшерско-акушерских пунк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5 учреждения культурно-досугового типа на 560 мес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 плоскостные спортивные сооружения общей площадью 6585 кв.м. </w:t>
      </w:r>
    </w:p>
    <w:p>
      <w:pPr>
        <w:pStyle w:val="Normal"/>
        <w:ind w:firstLine="720"/>
        <w:jc w:val="both"/>
        <w:rPr/>
      </w:pPr>
      <w:r>
        <w:rPr/>
        <w:t>Уровень обеспеченности сельского населения муниципального образования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>
          <w:b/>
          <w:b/>
        </w:rPr>
      </w:pPr>
      <w:r>
        <w:rPr>
          <w:b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jc w:val="center"/>
        <w:rPr/>
      </w:pPr>
      <w:r>
        <w:rPr>
          <w:b/>
        </w:rPr>
        <w:t>социальной сферы в муниципальном образовании «Ураковское»</w:t>
      </w:r>
      <w:r>
        <w:rPr>
          <w:lang w:val="en-US" w:eastAsia="en-US"/>
        </w:rPr>
        <w:t xml:space="preserve"> </w:t>
      </w:r>
      <w:r>
        <w:rPr>
          <w:b/>
        </w:rPr>
        <w:t xml:space="preserve">на 01.01.2017 г. </w:t>
      </w:r>
    </w:p>
    <w:p>
      <w:pPr>
        <w:pStyle w:val="Normal"/>
        <w:tabs>
          <w:tab w:val="clear" w:pos="708"/>
          <w:tab w:val="left" w:pos="1740" w:leader="none"/>
          <w:tab w:val="center" w:pos="7497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963"/>
        <w:gridCol w:w="900"/>
        <w:gridCol w:w="960"/>
        <w:gridCol w:w="900"/>
        <w:gridCol w:w="900"/>
        <w:gridCol w:w="820"/>
        <w:gridCol w:w="800"/>
      </w:tblGrid>
      <w:tr>
        <w:trPr>
          <w:tblHeader w:val="true"/>
          <w:trHeight w:val="24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объекта в сельском поселе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беспеченность коммунальным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 xml:space="preserve">услугами 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Сетевой га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</w:tr>
      <w:tr>
        <w:trPr>
          <w:tblHeader w:val="true"/>
          <w:trHeight w:val="150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blHeader w:val="true"/>
          <w:trHeight w:val="1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sz w:val="20"/>
                <w:szCs w:val="20"/>
              </w:rPr>
              <w:t>МО «Ураковско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ОУ «Пусошурская СОШ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МКОУ «Кочишевская НШД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 xml:space="preserve">Ураковский ФАП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Пусошур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Отогурт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Кочишев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Татпарзинский ФА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Отогу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д.Пусош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1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Урак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СК д. Т. Пар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  <w:tr>
        <w:trPr>
          <w:trHeight w:val="219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1.1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ДК д. Кочише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;Arial" w:cs="DejaVu Sans;Arial"/>
                <w:kern w:val="2"/>
                <w:sz w:val="20"/>
                <w:szCs w:val="20"/>
                <w:lang w:eastAsia="hi-IN" w:bidi="hi-IN"/>
              </w:rPr>
              <w:t>+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991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2"/>
        <w:spacing w:before="0" w:after="0"/>
        <w:ind w:firstLine="540"/>
        <w:jc w:val="center"/>
        <w:rPr/>
      </w:pPr>
      <w:r>
        <w:rPr>
          <w:b/>
          <w:sz w:val="24"/>
        </w:rPr>
        <w:t>1.4. Газоснабжение</w:t>
      </w:r>
    </w:p>
    <w:p>
      <w:pPr>
        <w:pStyle w:val="32"/>
        <w:spacing w:before="0" w:after="0"/>
        <w:ind w:firstLine="540"/>
        <w:jc w:val="both"/>
        <w:rPr>
          <w:sz w:val="24"/>
        </w:rPr>
      </w:pPr>
      <w:r>
        <w:rPr>
          <w:sz w:val="24"/>
        </w:rPr>
        <w:t>На 01.01.2017 года в муниципальном образовании «Ураковское» к системе сетевого газоснабжения подключены  5 из 10 населенных пунктов.</w:t>
      </w:r>
    </w:p>
    <w:p>
      <w:pPr>
        <w:pStyle w:val="TextBodyIndent"/>
        <w:rPr>
          <w:sz w:val="24"/>
        </w:rPr>
      </w:pPr>
      <w:r>
        <w:rPr>
          <w:sz w:val="24"/>
        </w:rPr>
        <w:t>По состоянию на 01.01.2017 года сетевым газом обеспечено 22,2% жилищного фонда сельского поселения.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1.5. Водоснабжение</w:t>
      </w:r>
    </w:p>
    <w:p>
      <w:pPr>
        <w:pStyle w:val="24"/>
        <w:spacing w:lineRule="auto" w:line="240" w:before="0" w:after="0"/>
        <w:ind w:left="0" w:firstLine="600"/>
        <w:jc w:val="both"/>
        <w:rPr/>
      </w:pPr>
      <w:r>
        <w:rPr/>
        <w:t xml:space="preserve">По состоянию на 01.01.2017 года источником водоснабжения населенных пунктов муниципального образования «Ураковское» являются каптажи, скважины. Общая протяженность водопроводных сетей составляет 27,7 км, материал труб – сталь, чугун диаметром до 110 мм. Распределительная система водоснабжения включает в себя 12 водозаборов (8 артезианских скважин,  4 открытых водозаборов), 6 водопроводных башен. </w:t>
      </w:r>
    </w:p>
    <w:p>
      <w:pPr>
        <w:pStyle w:val="Normal"/>
        <w:ind w:firstLine="540"/>
        <w:jc w:val="both"/>
        <w:rPr/>
      </w:pPr>
      <w:r>
        <w:rPr/>
        <w:t xml:space="preserve">Амортизационный уровень износа как магистральных водоводов, так и уличных водопроводных сетей составляет около  78%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</w:rPr>
        <w:t>1.6. Прочие системы коммунальной инфраструктуры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о состоянию на 01.01.2017 года общая протяженность тепловых сетей составляет 1821 м, при этом максимальный наружный диаметр 159 мм, минимальный – 76 мм. Функционируют 2 газовые котельные, 1 угольная котельная и 1 котельная, работающая на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Централизованный сбор, вывоз и утилизация бытовых отходов организован. Вывоз ТБО на утилизацию производится на специализированое предприятие «Эколог»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Специального полигона для сбора и утилизации бытовых и производственных отходов на территории муниципального образования не имеется.</w:t>
      </w:r>
    </w:p>
    <w:p>
      <w:pPr>
        <w:pStyle w:val="Heading4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сновные цели и задачи Программ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Программа направлена на создание предпосылок для устойчивого развития  территории муниципального образования «Ураковское» посредством достижения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условий жизнедеятельности на 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лучшение инвестиционного климата в сфере АПК на территории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йствие созданию рабочих мест на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ктивизация участия граждан, проживающих на территории,  в решении вопросов местного 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в муниципальном образовании «Ураковское» позитивного отношения к развитию  территории.</w:t>
      </w:r>
    </w:p>
    <w:p>
      <w:pPr>
        <w:pStyle w:val="31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</w:rPr>
      </w:pPr>
      <w:r>
        <w:rPr>
          <w:sz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вышение уровня комплексного обустройства объектами социальной и инженерной инфраструк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еализация общественно значимых проектов в интересах жителей муниципального образования «Ураковское» с помощью грантовой поддержк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дение мероприятий по поощрению и популяризации достижений в развитии территор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Достижение целей Программы предусматривается осуществлять с уче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а) размещения объектов социальной и инженерной инфраструктуры в соответствии с генеральным планам муниципального образования «Ураковское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) преимущественного обустройства объектами социальной и инженерной инфраструктуры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/>
      </w:pPr>
      <w:r>
        <w:rPr/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/>
      </w:pPr>
      <w:r>
        <w:rPr/>
        <w:t>Для оценки достижения поставленных целей предусмотрена система целевых индикаторов и показателей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b/>
          <w:b/>
        </w:rPr>
      </w:pPr>
      <w:r>
        <w:rPr/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Таблица 9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sz w:val="24"/>
        </w:rPr>
        <w:t>Целевые индикаторы и показатели</w:t>
      </w:r>
      <w:r>
        <w:rPr/>
        <w:t xml:space="preserve"> Программы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19"/>
        <w:gridCol w:w="1134"/>
        <w:gridCol w:w="1137"/>
        <w:gridCol w:w="708"/>
        <w:gridCol w:w="709"/>
        <w:gridCol w:w="709"/>
        <w:gridCol w:w="709"/>
        <w:gridCol w:w="1704"/>
      </w:tblGrid>
      <w:tr>
        <w:trPr>
          <w:trHeight w:val="23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 измер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 (базовы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годам реализации Программ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шение 2020 г. к 2017 г., %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ческие показатели в Муниципальном районе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2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, проживающих на территории муниципального образования «Ураковское»</w:t>
            </w:r>
          </w:p>
        </w:tc>
      </w:tr>
      <w:tr>
        <w:trPr>
          <w:trHeight w:val="39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08" w:hanging="0"/>
              <w:jc w:val="center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oddPage"/>
          <w:pgSz w:orient="landscape" w:w="16838" w:h="11906"/>
          <w:pgMar w:left="1134" w:right="1077" w:gutter="0" w:header="72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Мероприятия Программ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both"/>
        <w:rPr/>
      </w:pPr>
      <w:r>
        <w:rPr/>
        <w:t>В состав Программы  включены следующие мероприятия:</w:t>
      </w:r>
    </w:p>
    <w:p>
      <w:pPr>
        <w:pStyle w:val="Normal"/>
        <w:ind w:firstLine="840"/>
        <w:jc w:val="both"/>
        <w:rPr/>
      </w:pPr>
      <w:r>
        <w:rPr/>
        <w:t>1. Реализация проектов комплексного обустройства площадок под компактную жилищную застройку на территории муниципального образования «Ураковское».</w:t>
      </w:r>
    </w:p>
    <w:p>
      <w:pPr>
        <w:pStyle w:val="Normal"/>
        <w:ind w:firstLine="840"/>
        <w:jc w:val="both"/>
        <w:rPr/>
      </w:pPr>
      <w:r>
        <w:rPr/>
        <w:t>2. Грантовая поддержка местных инициатив жителей муниципального образования «Ураковское».</w:t>
      </w:r>
    </w:p>
    <w:p>
      <w:pPr>
        <w:pStyle w:val="Normal"/>
        <w:ind w:firstLine="840"/>
        <w:jc w:val="both"/>
        <w:rPr/>
      </w:pPr>
      <w:r>
        <w:rPr/>
        <w:t>3. Поощрение и популяризация достижений в сельском поселении.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850" w:gutter="0" w:header="708" w:top="113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both"/>
        <w:rPr/>
      </w:pPr>
      <w:r>
        <w:rPr/>
        <w:t>В рамках указанного мероприятия предусматривается организация участия муниципального образования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ind w:firstLine="8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40"/>
        <w:rPr>
          <w:sz w:val="20"/>
        </w:rPr>
      </w:pPr>
      <w:r>
        <w:rPr>
          <w:b/>
          <w:sz w:val="28"/>
          <w:szCs w:val="28"/>
        </w:rPr>
        <w:tab/>
        <w:t xml:space="preserve">               </w:t>
      </w:r>
    </w:p>
    <w:p>
      <w:pPr>
        <w:pStyle w:val="Normal"/>
        <w:ind w:firstLine="840"/>
        <w:jc w:val="right"/>
        <w:rPr>
          <w:sz w:val="20"/>
        </w:rPr>
      </w:pPr>
      <w:r>
        <w:rPr/>
        <w:t>Таблица 10</w:t>
      </w:r>
      <w:r>
        <w:rPr>
          <w:sz w:val="20"/>
        </w:rPr>
        <w:t xml:space="preserve">   </w:t>
      </w:r>
    </w:p>
    <w:p>
      <w:pPr>
        <w:pStyle w:val="Normal"/>
        <w:ind w:firstLine="84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я проектов местных инициатив граждан, проживающих на территории муниципального образования «Ура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77"/>
        <w:gridCol w:w="1080"/>
        <w:gridCol w:w="784"/>
        <w:gridCol w:w="1092"/>
        <w:gridCol w:w="1092"/>
        <w:gridCol w:w="768"/>
      </w:tblGrid>
      <w:tr>
        <w:trPr>
          <w:trHeight w:val="2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здание интерактивного музея национальных игр д. Кочишево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Урак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0"/>
                <w:szCs w:val="20"/>
                <w:highlight w:val="cyan"/>
              </w:rPr>
            </w:pPr>
            <w:r>
              <w:rPr>
                <w:b/>
                <w:i/>
                <w:sz w:val="20"/>
                <w:szCs w:val="20"/>
                <w:highlight w:val="cyan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oddPage"/>
          <w:pgSz w:orient="landscape" w:w="16838" w:h="11906"/>
          <w:pgMar w:left="1134" w:right="1077" w:gutter="0" w:header="720" w:top="851" w:footer="72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40"/>
        <w:jc w:val="center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numPr>
          <w:ilvl w:val="0"/>
          <w:numId w:val="9"/>
        </w:numPr>
        <w:tabs>
          <w:tab w:val="left" w:pos="0" w:leader="none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федерального бюджета, бюджетов области (края, республики)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Общий объем финансирования Программы составляет 23,00 тыс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 счет средств бюджета муниципального образования «Ураковское» –   23,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Программу, осуществляемую органом исполнительной субъекта Российской Федерации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firstLine="720"/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униципальным заказчиком и разработчиком Программы является Администрация муниципального образования «Ураковское». </w:t>
      </w:r>
    </w:p>
    <w:p>
      <w:pPr>
        <w:pStyle w:val="Normal"/>
        <w:ind w:firstLine="709"/>
        <w:jc w:val="both"/>
        <w:rPr/>
      </w:pPr>
      <w:r>
        <w:rPr/>
        <w:t xml:space="preserve">Администрация муниципального образования «Ураковское»: </w:t>
      </w:r>
    </w:p>
    <w:p>
      <w:pPr>
        <w:pStyle w:val="Normal"/>
        <w:ind w:firstLine="709"/>
        <w:jc w:val="both"/>
        <w:rPr/>
      </w:pPr>
      <w:r>
        <w:rPr/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/>
      </w:pPr>
      <w:r>
        <w:rPr/>
        <w:t>- осуществляет ведение ежегодной отчетности о реализации мероприятий  Программы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5" w:leader="none"/>
        </w:tabs>
        <w:ind w:left="0" w:hanging="0"/>
        <w:jc w:val="center"/>
        <w:rPr>
          <w:b/>
          <w:b/>
        </w:rPr>
      </w:pPr>
      <w:r>
        <w:rPr>
          <w:b/>
        </w:rPr>
        <w:t>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both"/>
        <w:rPr/>
      </w:pPr>
      <w:r>
        <w:rPr/>
        <w:t xml:space="preserve">Использование комплексного подхода к повышению уровня комфортности проживания в сельском поселении будет способствовать созданию благоприятных условий для повышения инвестиционной активности в агропромышленном секторе экономики территории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/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840"/>
        <w:jc w:val="both"/>
        <w:rPr/>
      </w:pPr>
      <w:r>
        <w:rPr/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70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08"/>
        <w:gridCol w:w="459"/>
        <w:gridCol w:w="3558"/>
        <w:gridCol w:w="49"/>
        <w:gridCol w:w="2531"/>
        <w:gridCol w:w="6"/>
        <w:gridCol w:w="2138"/>
        <w:gridCol w:w="1802"/>
        <w:gridCol w:w="1726"/>
        <w:gridCol w:w="29"/>
        <w:gridCol w:w="6"/>
      </w:tblGrid>
      <w:tr>
        <w:trPr>
          <w:trHeight w:val="270" w:hRule="atLeast"/>
        </w:trPr>
        <w:tc>
          <w:tcPr>
            <w:tcW w:w="14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5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rHeight w:val="975" w:hRule="atLeast"/>
        </w:trPr>
        <w:tc>
          <w:tcPr>
            <w:tcW w:w="14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82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муниципального образования «Ураковское» на 2018 – 2020 год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на территории МО «Ураковское»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ованных проектов местных инициатив сельских  граждан, проживающих на территории муниципального образования «Ураковское», получивших грантовую поддержку;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абочих мест, созданных на территории  муниципального образования «Ураковское» в результате реализации Подпрограммы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14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962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Форма 2.</w:t>
      </w:r>
      <w:r>
        <w:rPr/>
        <w:t xml:space="preserve"> 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80"/>
        <w:gridCol w:w="3220"/>
        <w:gridCol w:w="2038"/>
        <w:gridCol w:w="2126"/>
        <w:gridCol w:w="1276"/>
      </w:tblGrid>
      <w:tr>
        <w:trPr>
          <w:trHeight w:val="843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комплексного обустройства площадок под компактную жилищную застройку территории муниципального образования «Ураковское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-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Реализация проектов местных инициатив сельских  граждан, проживающих  на территории муниципального образования «Ураковское», получивших грантовую поддержку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2018 – 2020 г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1 прое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оздание рабочих мест на территории муниципального образования «Ураковское» в результате реализации Подпрограммы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Ураковское»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3.</w:t>
      </w:r>
      <w:r>
        <w:rPr/>
        <w:t xml:space="preserve"> Финансовая оценка применений мер муниципального регулирования в сфере реализации муниципальной программы</w:t>
      </w:r>
    </w:p>
    <w:p>
      <w:pPr>
        <w:pStyle w:val="Normal"/>
        <w:rPr/>
      </w:pPr>
      <w:r>
        <w:rPr/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4"/>
        <w:gridCol w:w="507"/>
        <w:gridCol w:w="496"/>
        <w:gridCol w:w="2380"/>
        <w:gridCol w:w="1860"/>
        <w:gridCol w:w="1921"/>
        <w:gridCol w:w="1800"/>
        <w:gridCol w:w="1879"/>
        <w:gridCol w:w="2620"/>
      </w:tblGrid>
      <w:tr>
        <w:trPr>
          <w:trHeight w:val="259" w:hRule="atLeast"/>
        </w:trPr>
        <w:tc>
          <w:tcPr>
            <w:tcW w:w="20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е обоснование необходимости применения меры </w:t>
            </w:r>
          </w:p>
        </w:tc>
      </w:tr>
      <w:tr>
        <w:trPr>
          <w:trHeight w:val="675" w:hRule="atLeast"/>
        </w:trPr>
        <w:tc>
          <w:tcPr>
            <w:tcW w:w="20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8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b/>
        </w:rPr>
        <w:t>Форма 4.</w:t>
      </w:r>
      <w:r>
        <w:rPr/>
        <w:t xml:space="preserve"> Прогноз сводных показателей муниципальных заданий на оказание муниципальных услуг (выполнение работ) в сфере реализации муниципальной программы </w:t>
      </w:r>
    </w:p>
    <w:tbl>
      <w:tblPr>
        <w:tblW w:w="144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1677"/>
        <w:gridCol w:w="4260"/>
        <w:gridCol w:w="1023"/>
        <w:gridCol w:w="1561"/>
        <w:gridCol w:w="1560"/>
        <w:gridCol w:w="1359"/>
        <w:gridCol w:w="1120"/>
      </w:tblGrid>
      <w:tr>
        <w:trPr>
          <w:tblHeader w:val="true"/>
          <w:trHeight w:val="945" w:hRule="atLeast"/>
        </w:trPr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2019 год 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</w:tr>
      <w:tr>
        <w:trPr>
          <w:trHeight w:val="282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5.</w:t>
      </w:r>
      <w:r>
        <w:rPr/>
        <w:t xml:space="preserve"> Ресурсное обеспечение реализации муниципальной программы за счет средств бюджета муниципального образования «Ураковское»</w:t>
        <w:tab/>
        <w:t xml:space="preserve"> 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86"/>
        <w:gridCol w:w="2454"/>
        <w:gridCol w:w="2890"/>
        <w:gridCol w:w="620"/>
        <w:gridCol w:w="429"/>
        <w:gridCol w:w="429"/>
        <w:gridCol w:w="1109"/>
        <w:gridCol w:w="514"/>
        <w:gridCol w:w="1728"/>
        <w:gridCol w:w="1332"/>
        <w:gridCol w:w="1567"/>
      </w:tblGrid>
      <w:tr>
        <w:trPr>
          <w:tblHeader w:val="true"/>
          <w:trHeight w:val="574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Расходы бюджета муниципального образования «Ураковское»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8 год</w:t>
            </w:r>
          </w:p>
        </w:tc>
        <w:tc>
          <w:tcPr>
            <w:tcW w:w="1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9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 год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00000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4</w:t>
            </w:r>
          </w:p>
        </w:tc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проектов местных инициатив сельских  граждан, проживающих в МО «Ураковское», получивших грантовую поддержку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министрация МО «Ураковское»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1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13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0540264150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7"/>
                <w:szCs w:val="17"/>
              </w:rPr>
              <w:t>244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/>
      </w:pPr>
      <w:r>
        <w:rPr/>
      </w:r>
    </w:p>
    <w:tbl>
      <w:tblPr>
        <w:tblW w:w="15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1984"/>
        <w:gridCol w:w="5103"/>
        <w:gridCol w:w="1109"/>
        <w:gridCol w:w="2240"/>
        <w:gridCol w:w="1120"/>
        <w:gridCol w:w="1120"/>
        <w:gridCol w:w="1120"/>
      </w:tblGrid>
      <w:tr>
        <w:trPr>
          <w:tblHeader w:val="true"/>
          <w:trHeight w:val="405" w:hRule="atLeast"/>
        </w:trPr>
        <w:tc>
          <w:tcPr>
            <w:tcW w:w="14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570" w:hRule="atLeast"/>
        </w:trPr>
        <w:tc>
          <w:tcPr>
            <w:tcW w:w="14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развитие сельских территорий муниципального образования «Ураковское» на 2018 – 2020 год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3,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образования «Глазовский район»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Удмуртской Республики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ов поселений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ы поселений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</w:rPr>
              <w:t>23,0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orient="landscape" w:w="16838" w:h="11906"/>
      <w:pgMar w:left="1134" w:right="107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0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5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32"/>
      <w:szCs w:val="24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Arial Black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b/>
      <w:sz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ind w:hanging="0"/>
      <w:jc w:val="left"/>
      <w:outlineLvl w:val="9"/>
    </w:pPr>
    <w:rPr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08:00Z</dcterms:created>
  <dc:creator>n.osokina1</dc:creator>
  <dc:description/>
  <cp:keywords/>
  <dc:language>en-US</dc:language>
  <cp:lastModifiedBy>Jony</cp:lastModifiedBy>
  <cp:lastPrinted>2016-10-18T17:31:00Z</cp:lastPrinted>
  <dcterms:modified xsi:type="dcterms:W3CDTF">2018-04-09T07:36:00Z</dcterms:modified>
  <cp:revision>236</cp:revision>
  <dc:subject/>
  <dc:title>УТВЕРЖДЕНА</dc:title>
</cp:coreProperties>
</file>