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» 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8 декабря   2018 года                                                                                                 №   1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 внесении в государственный адресный ре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й об адре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п. 2, п.3, ст.9 Федерального  закона  № 443-ФЗ от 28.12.2013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 постановлением  Администрации муниципального образования «Адамское» от 12.08.2015 года  № 60  «Об утверждении  Правил присвоения, изменения и аннулирования адресов на территории МО  «Адамское»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 «Адамское»  ПОСТАНОВЛЯЕТ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ой инвентаризации разместить, согласно приложения №1,2,3 к постановлению, адреса объектов адресации, ранее не размещенные в государственном адресном реестре, присвоенные   до дня вступления в силу постановления Правительства  РФ от 19.11.2014 года № 1221 «Об утверждении Правил присвоения, изменения и аннулирования  адрес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ское»                                                                                        К.С. Растегаев</w:t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 к постановлению</w:t>
      </w:r>
    </w:p>
    <w:p>
      <w:pPr>
        <w:pStyle w:val="Normal"/>
        <w:spacing w:lineRule="auto" w:line="240" w:before="0" w:after="0"/>
        <w:ind w:left="935" w:right="-185" w:hanging="11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О «Адамское»</w:t>
      </w:r>
    </w:p>
    <w:p>
      <w:pPr>
        <w:pStyle w:val="Normal"/>
        <w:spacing w:lineRule="auto" w:line="240" w:before="0" w:after="0"/>
        <w:ind w:left="935" w:right="-185" w:hanging="11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126  от 28.12.2018 года </w:t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1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адресации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, городской округ или внутригородская территория (для городов федерального значения) в составе субъекта Российской Федер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ий  муниципальный райо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или сельское поселение в составе муниципального района (для муниципального района) или внутригородской район городского округа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 Адамское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Дом отдыха Чепц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 связи Чепц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</w:tr>
    </w:tbl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 к постановлению</w:t>
      </w:r>
    </w:p>
    <w:p>
      <w:pPr>
        <w:pStyle w:val="Normal"/>
        <w:spacing w:lineRule="auto" w:line="240" w:before="0" w:after="0"/>
        <w:ind w:left="935" w:right="-185" w:hanging="11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О «Адамское»</w:t>
      </w:r>
    </w:p>
    <w:p>
      <w:pPr>
        <w:pStyle w:val="Normal"/>
        <w:spacing w:lineRule="auto" w:line="240" w:before="0" w:after="0"/>
        <w:ind w:left="935" w:right="-185" w:hanging="11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</w:rPr>
        <w:t xml:space="preserve">126 от 28.12.2018 года </w:t>
      </w:r>
    </w:p>
    <w:p>
      <w:pPr>
        <w:pStyle w:val="Normal"/>
        <w:spacing w:lineRule="auto" w:line="240" w:before="0" w:after="0"/>
        <w:ind w:left="935" w:right="-185" w:hanging="11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891"/>
      </w:tblGrid>
      <w:tr>
        <w:trPr/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адресации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, городской округ или внутригородская территория (для городов федерального значения) в составе субъекта Российской Федера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ий муниципальный райо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или сельское поселение в составе муниципального района (для муниципального района) или внутригородской район городского округа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дамско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Дом отдыха Чепц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планировочной структур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 связи Чепц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элемента планировочной структуры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5:015002:518</w:t>
            </w:r>
          </w:p>
        </w:tc>
      </w:tr>
    </w:tbl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 к постановлению</w:t>
      </w:r>
    </w:p>
    <w:p>
      <w:pPr>
        <w:pStyle w:val="Normal"/>
        <w:spacing w:lineRule="auto" w:line="240" w:before="0" w:after="0"/>
        <w:ind w:left="935" w:right="-185" w:hanging="11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О «Адамское»</w:t>
      </w:r>
    </w:p>
    <w:p>
      <w:pPr>
        <w:pStyle w:val="Normal"/>
        <w:spacing w:lineRule="auto" w:line="240" w:before="0" w:after="0"/>
        <w:ind w:left="935" w:right="-185" w:hanging="11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126 от 28.12.2018 года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891"/>
        <w:gridCol w:w="1498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адресации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, городской округ или внутригородская территория (для городов федерального значения) в составе субъекта Российской Федерации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ий муниципальный райо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или сельское поселение в составе муниципального района (для муниципального района) или внутригородской район городского округа 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дамско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Дом отдыха Чепц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планировочной структуры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  связи Чепц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 планировочной структуры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5:014015:186</w:t>
            </w:r>
          </w:p>
        </w:tc>
      </w:tr>
    </w:tbl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55:00Z</dcterms:created>
  <dc:creator>Пользователь</dc:creator>
  <dc:description/>
  <cp:keywords/>
  <dc:language>en-US</dc:language>
  <cp:lastModifiedBy>Пользователь</cp:lastModifiedBy>
  <cp:lastPrinted>2018-12-28T16:04:00Z</cp:lastPrinted>
  <dcterms:modified xsi:type="dcterms:W3CDTF">2018-12-28T12:17:00Z</dcterms:modified>
  <cp:revision>5</cp:revision>
  <dc:subject/>
  <dc:title/>
</cp:coreProperties>
</file>