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о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 Н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июн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1. Дополнить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</w:t>
      </w:r>
      <w:r>
        <w:rPr/>
        <w:t xml:space="preserve">20 </w:t>
      </w:r>
      <w:r>
        <w:rPr>
          <w:lang w:val="en-US"/>
        </w:rPr>
        <w:t xml:space="preserve"> год</w:t>
      </w:r>
      <w:r>
        <w:rPr/>
        <w:t>, утвержденный решением Совета депутатов муниципального образования «Глазовский район» от 30.10.2019 № 307, объектами</w:t>
      </w:r>
      <w:r>
        <w:rPr>
          <w:lang w:val="en-US"/>
        </w:rPr>
        <w:t xml:space="preserve"> </w:t>
      </w:r>
      <w:r>
        <w:rPr/>
        <w:t>согласно приложению 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июня 2020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82</w:t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30 июня 2020 года № 3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975"/>
        <w:gridCol w:w="3119"/>
        <w:gridCol w:w="1843"/>
        <w:gridCol w:w="1559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4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расположенное по адресу: Удмуртская Республика, Глазовский район, с.Понино, ул. Заречная, д.19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этаж 1, площадь 72,2 кв.м., кирпичное, кадастровый номер 18:05:104002:8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04002:963, разрешенный вид использования: объекты гаражного назначения (код 2.7.1), размещение отдельно стоящих и пристроенных гаражей, категория земель: земли населенных пунктов, площадь 350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hd w:fill="F7F7F7" w:val="clear"/>
              </w:rPr>
              <w:t xml:space="preserve"> </w:t>
            </w:r>
            <w:r>
              <w:rPr>
                <w:sz w:val="22"/>
                <w:szCs w:val="22"/>
              </w:rPr>
              <w:t>Без ограничения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Золотарево, ул.Молодежная,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этаж 1, площадь 109,5 кв.м., кирпичное, кадастровый номер 18:05:053001: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53001:425, разрешенный вид использования: предоставление коммунальных услуг (код 3.1.1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ли населенных пунктов, площадь 1014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7F7F7" w:val="clear"/>
              </w:rPr>
            </w:pPr>
            <w:r>
              <w:rPr>
                <w:sz w:val="22"/>
                <w:szCs w:val="22"/>
              </w:rPr>
              <w:t>Без ограничения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е, расположенное по адресу: Удмуртская Республика, Глазовский район, д.Ураково, ул. Советская, д.12а 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этаж 1, площадь 109,5 кв.м., кирпичное, кадастровый номер 18:05:129001: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7F7F7" w:val="clear"/>
              </w:rPr>
            </w:pPr>
            <w:r>
              <w:rPr>
                <w:sz w:val="22"/>
                <w:szCs w:val="22"/>
              </w:rPr>
              <w:t>Без ограничения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9:00Z</dcterms:created>
  <dc:creator>1</dc:creator>
  <dc:description/>
  <cp:keywords/>
  <dc:language>en-US</dc:language>
  <cp:lastModifiedBy>Нелли</cp:lastModifiedBy>
  <cp:lastPrinted>2019-01-21T13:12:00Z</cp:lastPrinted>
  <dcterms:modified xsi:type="dcterms:W3CDTF">2020-06-30T08:39:00Z</dcterms:modified>
  <cp:revision>19</cp:revision>
  <dc:subject/>
  <dc:title>Администрация муниципального                                                          «Глаз ёрос» муниципал</dc:title>
</cp:coreProperties>
</file>