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АЧКАШУР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АЧКАШУР» МУНИЦИПАЛ КЫЛДЫТЭТЛЭ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23 октября 2020 года                                                                                                         № 35             </w:t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775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муниципального образования «Качкашурское» № 38.1 от 28.11.2016 «Об утверждении  Положения об оплате труда инспектора по учету и бронированию военнообязанных граждан муниципального образования «Качкашурское»» (в ред. постановления № 5 от 22.01.2018г., № 46 от 23.09.2019г. 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 xml:space="preserve">Руководствуясь постановлением Правительства Удмуртской Республики от 25.09.2020 № 441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</w:t>
      </w:r>
      <w:r>
        <w:rPr>
          <w:b/>
          <w:sz w:val="24"/>
          <w:szCs w:val="24"/>
        </w:rPr>
        <w:t>Администрация муниципального образования «Качкашурское» ПОСТАНОВЛЯЕТ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Cs/>
          <w:sz w:val="24"/>
          <w:szCs w:val="24"/>
        </w:rPr>
        <w:t xml:space="preserve">Внести в Положение об оплате труда </w:t>
      </w:r>
      <w:r>
        <w:rPr>
          <w:sz w:val="24"/>
          <w:szCs w:val="24"/>
        </w:rPr>
        <w:t>инспектора по учету и бронированию военнообязанных гражда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 образования «Качкашурское», </w:t>
      </w:r>
      <w:r>
        <w:rPr>
          <w:bCs/>
          <w:sz w:val="24"/>
          <w:szCs w:val="24"/>
        </w:rPr>
        <w:t xml:space="preserve"> утвержденное Постановлением Администрац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образования «Качкашурское» </w:t>
      </w:r>
      <w:r>
        <w:rPr>
          <w:sz w:val="24"/>
          <w:szCs w:val="24"/>
        </w:rPr>
        <w:t xml:space="preserve">от 28.11.2016г.  № 38.1 (в ред. постановления № 5 от 22.01.2018г. № 46 от 23.09.2019г.), </w:t>
      </w:r>
      <w:r>
        <w:rPr>
          <w:bCs/>
          <w:sz w:val="24"/>
          <w:szCs w:val="24"/>
        </w:rPr>
        <w:t xml:space="preserve">следующие изменения: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ункт 2.1.  изложить в следующей редак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«2.1. Должностной оклад инспектора по учету и бронированию военнообязанных  граждан устанавливается в размере 5530,0  (Пять тысяч пятьсот тридцать) рублей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вступает в силу со дня принятия и распространяется на правоотношения, возникшие с 1 октября 2020 год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Главы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Качкашурское»                                                                                  Е.В. Вол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4:00Z</dcterms:created>
  <dc:creator>USER</dc:creator>
  <dc:description/>
  <cp:keywords/>
  <dc:language>en-US</dc:language>
  <cp:lastModifiedBy>User</cp:lastModifiedBy>
  <cp:lastPrinted>2018-01-24T16:06:00Z</cp:lastPrinted>
  <dcterms:modified xsi:type="dcterms:W3CDTF">2020-10-26T10:41:00Z</dcterms:modified>
  <cp:revision>16</cp:revision>
  <dc:subject/>
  <dc:title/>
</cp:coreProperties>
</file>