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>№ 3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ГОТОВНОСТИ К ВЕСЕННИМ ПОЛЕВЫМ РАБОТАМ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ЕЛЬСКОХОЗЯЙСТВЕННЫХ ПРЕДПРИЯТИЙ ГЛАЗОВС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И </w:t>
      </w:r>
      <w:r>
        <w:rPr>
          <w:b/>
          <w:color w:val="000000"/>
          <w:szCs w:val="24"/>
        </w:rPr>
        <w:t xml:space="preserve">СОСТОЯНИИ ДЕЛ В ОТРАСЛИ ЖИВОТНОВОДСТВ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ЗОВСКОГО РАЙОНА ПО ИТОГАМ 1 КВАРТАЛА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Style15"/>
        <w:ind w:left="0" w:firstLine="357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Прилагаемую информацию «О готовности к весенним полевым работам сельскохозяйственных предприятий Глазовского района и </w:t>
      </w:r>
      <w:r>
        <w:rPr>
          <w:color w:val="000000"/>
          <w:szCs w:val="24"/>
        </w:rPr>
        <w:t>состоянии дел в отрасли животноводства Глазовского района по итогам 1 квартала 2016 года»</w:t>
      </w:r>
      <w:r>
        <w:rPr>
          <w:szCs w:val="24"/>
        </w:rPr>
        <w:t xml:space="preserve"> принять к сведению.</w:t>
      </w:r>
    </w:p>
    <w:p>
      <w:pPr>
        <w:pStyle w:val="Normal"/>
        <w:ind w:right="-186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/>
          <w:bCs/>
          <w:szCs w:val="24"/>
        </w:rPr>
        <w:t>«___» апреля 2016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 xml:space="preserve">к решению Совета депутатов муниципального образования «Глазовский район» от 28.04.2016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готовности к весенним полевым работам сельскохозяйственных пред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зовского района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Глазовском районе по сельхозпредприятиям посевная площадь составляет 45652 га, в т.ч.  яровые зерновые -17520 га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се сельхозпредприятия обеспечены семенами под яровой сев, кроме ООО «Труд». На этот период кондиционность семян составляет 70%(УР-77%). Под посев  2016 года  куплено 615 тонн оригинальных и высокорепродукционных семян зерновых и зернобобовых. Покупка семян продолжается, как зерновых и зернобобовых, так и кормовых культур </w:t>
      </w:r>
      <w:r>
        <w:rPr>
          <w:iCs/>
          <w:color w:val="000000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д посевы 2015 года было внесено 11,2 кг/га, на этот период куплено 749 тонн мин. Удобрений  ( 6,1 кг\га в д.в.). На настоящий период минеральные удобрения куплены частично в ООО «Чура» (272т),  СПК «Коммунар» (114т) СХПК «Пригородный» (70т),  ООО «Октябрьский»(80т) и СПК «Луч» (53там селитры и 40т сложных),  СХПК «Парзинский» (40т). Ожидается поступление  удобрений под посев 2016  года около 1400т, что на уровне прошлого года, т.е 11-12 кг/га в д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 всех хозяйствах  организовано 2 - х разовое горячее питание.</w:t>
        <w:tab/>
        <w:t xml:space="preserve">Проведено протравливание семенного материала,  по району протравлено 730 тонн семян, ( СПК «Коммунар», СПК «Луч», ООО «Чура».) </w:t>
      </w:r>
    </w:p>
    <w:p>
      <w:pPr>
        <w:pStyle w:val="Normal"/>
        <w:jc w:val="both"/>
        <w:rPr/>
      </w:pPr>
      <w:r>
        <w:rPr>
          <w:szCs w:val="24"/>
        </w:rPr>
        <w:t xml:space="preserve">Посевные работы в районе начались в 21 апреля, первыми выехали в поле механизаторы СПК «Луч», что на 8 дней раньше прошлого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этот период  посев ранних зерновых составляет 2%, -это три хозяйства приступили к севу СПК «Луч» (155га),  СПК «Коммунар» (80га) и ООО Чура (60га). Закрытие влаги проведено на площади 3742га (47% от вспаханной зяби), близки к завершению закрытия влаги в СПК «Луч» и СПК «Парзинский». Ведутся работы по боронованию многолетних трав — 2485 га, подкормке озимой ржи 340га и подкормке многолетних трав -1353 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евые работы ведутся на уровне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обходимо отметить положительные моменты весны этого года:</w:t>
      </w:r>
    </w:p>
    <w:p>
      <w:pPr>
        <w:pStyle w:val="Normal"/>
        <w:rPr/>
      </w:pPr>
      <w:r>
        <w:rPr>
          <w:szCs w:val="24"/>
        </w:rPr>
        <w:tab/>
        <w:t xml:space="preserve">     1.  Почва дружно созрела для обработки.</w:t>
      </w:r>
    </w:p>
    <w:p>
      <w:pPr>
        <w:pStyle w:val="Normal"/>
        <w:numPr>
          <w:ilvl w:val="2"/>
          <w:numId w:val="3"/>
        </w:numPr>
        <w:suppressAutoHyphens w:val="true"/>
        <w:rPr>
          <w:szCs w:val="24"/>
        </w:rPr>
      </w:pPr>
      <w:r>
        <w:rPr>
          <w:szCs w:val="24"/>
        </w:rPr>
        <w:t>Нет гибели и озимой ржи, и многолеттних трав.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szCs w:val="24"/>
        </w:rPr>
        <w:t xml:space="preserve">Механизаторы и технологи растениеводства работу начинают с 5-ти утра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 этому весеннему дню, который год кормит, надо готовится не в апреле-мае, а с зимы, как  в ООО «Октябрьский». Уже с осени делается деффектовка и начинается ремонт техники, а готовая отремонтированная техника принимается по акту и только после этого проводится начисление зарпла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 же хорошо подготовили технику к весенне-полевым работам механизаторы СПК «Луч», СХПК «Пригородный», ООО «Чура». А в целом, по району, по сравнению с прошлым годом,  ремонт техники организован лучше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2015 году и в первом квартале 2016 года   сельскохозяйственными предприятиями для проведения весенних полевых работ было приобретено 5 единиц тракторов, 2 сеялки, комбинированный бороновальный агрегат (СПК Коммунар), 2 культиватора КШУ -8 (ООО Чура), планируется приобретение посевного комплекса Томь (СПК Кожильский), комбинированного агрегата «Комбимастер» (СХПК Пригородный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осударственный технический осмотр тракторов в районе стартовал 11 апреля и продолжился до 22 апреля 2016 г. В текущем году по сельскохозяйственным предприятиям прохождение технического осмотра тракторов составил 70 %, в 2015 году – 60 %.  В этом году по техническим осмотрам подтянулись СПК Луч,  СХПК Заречный, ООО Северный, СПК Чиргино.  ООО Труд – единственное хозяйство не представившее технику на технический осмотр согласно графи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итогам подготовки тракторов, посевных и почвообрабатывающих машин к весенним полевым работам комиссия присудит призовые места сельскохозяйственным предприятиям. Победители будут награждены денежными призами (1 место-10 000 руб, 2 место- 8 000 руб,  3 место – 7 000 руб.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Cs w:val="24"/>
        </w:rPr>
        <w:t xml:space="preserve">Информация о состоянии дел в отрасли животноводства Глазовского района </w:t>
      </w:r>
    </w:p>
    <w:p>
      <w:pPr>
        <w:pStyle w:val="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итогам 1 квартала 2016 года</w:t>
      </w:r>
    </w:p>
    <w:p>
      <w:pPr>
        <w:pStyle w:val="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На 1 апреля 2016г поголовье </w:t>
      </w:r>
      <w:r>
        <w:rPr>
          <w:b/>
          <w:color w:val="000000"/>
          <w:szCs w:val="24"/>
        </w:rPr>
        <w:t>крс</w:t>
      </w:r>
      <w:r>
        <w:rPr>
          <w:color w:val="000000"/>
          <w:szCs w:val="24"/>
        </w:rPr>
        <w:t xml:space="preserve"> составляет </w:t>
      </w:r>
      <w:r>
        <w:rPr>
          <w:b/>
          <w:color w:val="000000"/>
          <w:szCs w:val="24"/>
        </w:rPr>
        <w:t>15513</w:t>
      </w:r>
      <w:r>
        <w:rPr>
          <w:color w:val="000000"/>
          <w:szCs w:val="24"/>
        </w:rPr>
        <w:t xml:space="preserve"> гол, в т.ч. СХО – </w:t>
      </w:r>
      <w:r>
        <w:rPr>
          <w:b/>
          <w:color w:val="000000"/>
          <w:szCs w:val="24"/>
        </w:rPr>
        <w:t>15028</w:t>
      </w:r>
      <w:r>
        <w:rPr>
          <w:color w:val="000000"/>
          <w:szCs w:val="24"/>
        </w:rPr>
        <w:t xml:space="preserve"> и КФХ – 485 гол. Отклонение к 1.01.16 г составляет </w:t>
      </w:r>
      <w:r>
        <w:rPr>
          <w:b/>
          <w:color w:val="000000"/>
          <w:szCs w:val="24"/>
        </w:rPr>
        <w:t>мину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393</w:t>
      </w:r>
      <w:r>
        <w:rPr>
          <w:color w:val="000000"/>
          <w:szCs w:val="24"/>
        </w:rPr>
        <w:t xml:space="preserve"> гол. Наибольшее снижение поголовья наблюдается в СПК «Кожильский» - сдача мелковесного скот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Поголовье </w:t>
      </w:r>
      <w:r>
        <w:rPr>
          <w:b/>
          <w:color w:val="000000"/>
          <w:szCs w:val="24"/>
        </w:rPr>
        <w:t>коров</w:t>
      </w:r>
      <w:r>
        <w:rPr>
          <w:color w:val="000000"/>
          <w:szCs w:val="24"/>
        </w:rPr>
        <w:t xml:space="preserve"> составляет </w:t>
      </w:r>
      <w:r>
        <w:rPr>
          <w:b/>
          <w:color w:val="000000"/>
          <w:szCs w:val="24"/>
        </w:rPr>
        <w:t>6312</w:t>
      </w:r>
      <w:r>
        <w:rPr>
          <w:color w:val="000000"/>
          <w:szCs w:val="24"/>
        </w:rPr>
        <w:t xml:space="preserve"> гол в т.ч. СХО – </w:t>
      </w:r>
      <w:r>
        <w:rPr>
          <w:b/>
          <w:color w:val="000000"/>
          <w:szCs w:val="24"/>
        </w:rPr>
        <w:t xml:space="preserve">6127 </w:t>
      </w:r>
      <w:r>
        <w:rPr>
          <w:color w:val="000000"/>
          <w:szCs w:val="24"/>
        </w:rPr>
        <w:t xml:space="preserve">гол  и КФХ – 185 гол. Отклонение к 1.01.16 г составляет  </w:t>
      </w:r>
      <w:r>
        <w:rPr>
          <w:b/>
          <w:color w:val="000000"/>
          <w:szCs w:val="24"/>
        </w:rPr>
        <w:t>минус 15</w:t>
      </w:r>
      <w:r>
        <w:rPr>
          <w:color w:val="000000"/>
          <w:szCs w:val="24"/>
        </w:rPr>
        <w:t xml:space="preserve"> гол. ООО «Труд» в феврале сдали 25 гол коров – ликвидация лейкоз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Валовое производство молока за три месяца 2016г – </w:t>
      </w:r>
      <w:r>
        <w:rPr>
          <w:b/>
          <w:color w:val="000000"/>
          <w:szCs w:val="24"/>
        </w:rPr>
        <w:t>9382</w:t>
      </w:r>
      <w:r>
        <w:rPr>
          <w:color w:val="000000"/>
          <w:szCs w:val="24"/>
        </w:rPr>
        <w:t xml:space="preserve"> т, в т.ч. по СХО – </w:t>
      </w:r>
      <w:r>
        <w:rPr>
          <w:b/>
          <w:color w:val="000000"/>
          <w:szCs w:val="24"/>
        </w:rPr>
        <w:t>9238</w:t>
      </w:r>
      <w:r>
        <w:rPr>
          <w:color w:val="000000"/>
          <w:szCs w:val="24"/>
        </w:rPr>
        <w:t xml:space="preserve"> т и КФХ – 144 т. Разница к уровню прошлого года </w:t>
      </w:r>
      <w:r>
        <w:rPr>
          <w:b/>
          <w:color w:val="000000"/>
          <w:szCs w:val="24"/>
        </w:rPr>
        <w:t>685</w:t>
      </w:r>
      <w:r>
        <w:rPr>
          <w:color w:val="000000"/>
          <w:szCs w:val="24"/>
        </w:rPr>
        <w:t xml:space="preserve"> т. Удой молока от коровы составил </w:t>
      </w:r>
      <w:r>
        <w:rPr>
          <w:b/>
          <w:color w:val="000000"/>
          <w:szCs w:val="24"/>
        </w:rPr>
        <w:t xml:space="preserve">1485 </w:t>
      </w:r>
      <w:r>
        <w:rPr>
          <w:color w:val="000000"/>
          <w:szCs w:val="24"/>
        </w:rPr>
        <w:t xml:space="preserve">кг, в т.ч. по СХО – </w:t>
      </w:r>
      <w:r>
        <w:rPr>
          <w:b/>
          <w:color w:val="000000"/>
          <w:szCs w:val="24"/>
        </w:rPr>
        <w:t>1504</w:t>
      </w:r>
      <w:r>
        <w:rPr>
          <w:color w:val="000000"/>
          <w:szCs w:val="24"/>
        </w:rPr>
        <w:t xml:space="preserve"> кг и КФХ – 793 кг, к уровню 2015 г </w:t>
      </w:r>
      <w:r>
        <w:rPr>
          <w:b/>
          <w:color w:val="000000"/>
          <w:szCs w:val="24"/>
        </w:rPr>
        <w:t xml:space="preserve">плюс 115 </w:t>
      </w:r>
      <w:r>
        <w:rPr>
          <w:color w:val="000000"/>
          <w:szCs w:val="24"/>
        </w:rPr>
        <w:t>к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ализация молока высшим сортом составляет 96% с содержанием жира и белка в молоке 3,75% и 3,06% соответственно.            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Получено всего телят </w:t>
      </w:r>
      <w:r>
        <w:rPr>
          <w:b/>
          <w:color w:val="000000"/>
          <w:szCs w:val="24"/>
        </w:rPr>
        <w:t>1745</w:t>
      </w:r>
      <w:r>
        <w:rPr>
          <w:color w:val="000000"/>
          <w:szCs w:val="24"/>
        </w:rPr>
        <w:t xml:space="preserve"> гол, в т. ч. по СХО – </w:t>
      </w:r>
      <w:r>
        <w:rPr>
          <w:b/>
          <w:color w:val="000000"/>
          <w:szCs w:val="24"/>
        </w:rPr>
        <w:t>1710</w:t>
      </w:r>
      <w:r>
        <w:rPr>
          <w:color w:val="000000"/>
          <w:szCs w:val="24"/>
        </w:rPr>
        <w:t xml:space="preserve"> гол и по КФХ – 35 гол, на 100 коров – 20 гол, выше уровня 2015 года на 1 гол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Пало крс всего 110 гол, к уровню 2015 г  плюс 17 гол., в том числе молодняка текущего года рождения 82 гол. Наибольший падеж молодняка наблюдается в СПК «Кожильский» 21 гол, общие потери составляют 39 гол. В связи с кормлением недоброкачественными кормами и отсутствием моциона в течении 3 лет у коров нарушен обмен веществ, телята рождаются слабыми или нежизнеспособными. В ООО «Чура» падеж молодняка 17 гол. </w:t>
      </w:r>
      <w:r>
        <w:rPr>
          <w:szCs w:val="24"/>
        </w:rPr>
        <w:t>Основными причинами падежа являются диспепсия новорожденных телят  и</w:t>
      </w:r>
      <w:r>
        <w:rPr>
          <w:color w:val="000000"/>
          <w:szCs w:val="24"/>
        </w:rPr>
        <w:t xml:space="preserve"> вирусная серозно-катаральная пневмония легких, так же нарушение обмена веществ.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вод нетелей на 100 коров составил 8 гол, к уровню прошлого года плюс 1 гол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нетелей на отчетную дату 1179 гол, к уровню прошлого года плюс 54 гол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телилось нетелей 501 гол, к уровню 2015 г плюс 39 гол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 январь-март 2016 г покупка племенного скота составила: нетели 6 гол; коровы-первотелки 18 голов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ажа племенного молодняка: нетели – 31 гол; коровы-первотелки 18 голов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по продаже племенного скот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емрепродуктора СПК «Коммунар» Глазовского района  на 1 апреля 2016 год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678"/>
        <w:gridCol w:w="1854"/>
      </w:tblGrid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зяй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к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голов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вы-первотел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ладАгроХолдинг-Горки» Владимирская обла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по приобретению племенного скот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хозяйствами Глазовского района на 1 апреля 2016 год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3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к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давца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«Коммунар» Глазовского района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вы-первотел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«Коммунар» Глазовского района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райо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6:00Z</dcterms:created>
  <dc:creator>408_1</dc:creator>
  <dc:description/>
  <cp:keywords/>
  <dc:language>en-US</dc:language>
  <cp:lastModifiedBy>Пользователь</cp:lastModifiedBy>
  <cp:lastPrinted>2016-04-28T08:48:00Z</cp:lastPrinted>
  <dcterms:modified xsi:type="dcterms:W3CDTF">2016-05-06T10:03:00Z</dcterms:modified>
  <cp:revision>6</cp:revision>
  <dc:subject/>
  <dc:title/>
</cp:coreProperties>
</file>