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18"/>
        </w:rPr>
      </w:pPr>
      <w:r>
        <w:rPr>
          <w:rFonts w:eastAsia="Times New Roman"/>
          <w:b/>
          <w:bCs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7 декабря   2018 года                                                                                                 №  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в государственный адресный реестр</w:t>
      </w:r>
    </w:p>
    <w:p>
      <w:pPr>
        <w:pStyle w:val="Normal"/>
        <w:rPr>
          <w:b/>
          <w:b/>
        </w:rPr>
      </w:pPr>
      <w:r>
        <w:rPr>
          <w:b/>
          <w:bCs/>
        </w:rPr>
        <w:t>сведений об адрес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о результатам проведенной инвентаризации внести в федеральную информационную адресную систему сооружение и адреса существующих объектов адресации,  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но ранее не размещенные в государственном адресном реестре на территории муниципального образования «Адам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сооружение с кадастровым номером 18:05:014015:186: Российская Федерация, Удмуртская Республика, Глазовский муниципальный район, сельское  поселение  Адамское,  поселок Дом отдыха Чепц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 с кадастровым номером 18:05:000000:1663: Российская Федерация, Удмуртская Республика, Глазовский муниципальный район, сельское  поселение  Адамское, Совхоз – техникум  территория СНТ, дом 616;</w:t>
      </w:r>
    </w:p>
    <w:p>
      <w:pPr>
        <w:pStyle w:val="Normal"/>
        <w:rPr/>
      </w:pPr>
      <w:r>
        <w:rPr/>
        <w:t>-дом: Российская Федерация, Удмуртская Республика, Глазовский муниципальный район, сельское  поселение  Адамское, Совхоз – техникум  территория СНТ, дом 77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50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397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420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422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150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109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овхоз – техникум  территория СНТ, дом 249;</w:t>
      </w:r>
    </w:p>
    <w:p>
      <w:pPr>
        <w:pStyle w:val="Normal"/>
        <w:rPr/>
      </w:pPr>
      <w:r>
        <w:rPr/>
        <w:t>-дом: Российская Федерация, Удмуртская Республика, Глазовский муниципальный район, сельское  поселение  Адамское, Совхоз – техникум  территория СНТ, дом 5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Заречье   территория СНТ, дом 195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Заречье   территория СНТ, дом 60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Заречье   территория СНТ, дом 161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Заречье   территория СНТ, дом 38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троитель   территория СНТ, дом 251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Строитель   территория СНТ, дом 12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Колос  территория СНТ, дом 2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м:  Российская Федерация, Удмуртская Республика, Глазовский муниципальный район, сельское  поселение  Адамское, Сосновое  территория СНТ, дом 14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 Сосновое  территория СНТ, дом 233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 Сосновое  территория СНТ, дом 1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Жаворонок  территория СНТ, дом 39;</w:t>
      </w:r>
    </w:p>
    <w:p>
      <w:pPr>
        <w:pStyle w:val="Normal"/>
        <w:rPr/>
      </w:pPr>
      <w:r>
        <w:rPr/>
        <w:t>- дом: Российская Федерация, Удмуртская Республика, Глазовский муниципальный район, сельское  поселение  Адамское,  Жаворонок   территория СНТ, дом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Глава муниципального образования «Адамское»                                        К.С. Растег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0:00Z</dcterms:created>
  <dc:creator>User</dc:creator>
  <dc:description/>
  <cp:keywords/>
  <dc:language>en-US</dc:language>
  <cp:lastModifiedBy>User</cp:lastModifiedBy>
  <dcterms:modified xsi:type="dcterms:W3CDTF">2019-01-15T04:36:00Z</dcterms:modified>
  <cp:revision>6</cp:revision>
  <dc:subject/>
  <dc:title/>
</cp:coreProperties>
</file>