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/>
              <w:t xml:space="preserve">ПРОТОКОЛ рассмотрения заявок на участие в аукционе </w:t>
            </w:r>
            <w:r>
              <w:rPr>
                <w:u w:val="single"/>
              </w:rPr>
              <w:t xml:space="preserve">№ 9с/1-2022 </w:t>
            </w:r>
            <w:r>
              <w:rPr/>
              <w:t>по извещению о проведении торгов № 280622/57241596/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рассмотрения заявок на участие в аукционе </w:t>
      </w:r>
      <w:r>
        <w:rPr>
          <w:b/>
          <w:u w:val="single"/>
        </w:rPr>
        <w:t>№ 9с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 извещению о проведении торгов № 280622/57241596/03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от «01» августа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По Лоту №1.</w:t>
      </w:r>
      <w:r>
        <w:rPr>
          <w:rFonts w:cs="Calibri"/>
        </w:rPr>
        <w:t xml:space="preserve"> Для участия в аукционе </w:t>
      </w:r>
      <w:r>
        <w:rPr>
          <w:rFonts w:cs="Calibri"/>
          <w:bCs/>
        </w:rPr>
        <w:t xml:space="preserve">о проведении аукциона по продаже </w:t>
      </w:r>
      <w:r>
        <w:rPr>
          <w:rFonts w:cs="Calibri"/>
        </w:rPr>
        <w:t>земельного участка из категории земель</w:t>
      </w:r>
      <w:r>
        <w:rPr>
          <w:rFonts w:cs="Calibri"/>
          <w:bCs/>
        </w:rPr>
        <w:t xml:space="preserve"> населенных пунктов</w:t>
      </w:r>
      <w:r>
        <w:rPr>
          <w:rFonts w:cs="Calibri"/>
        </w:rPr>
        <w:t>, с кадастровым номером 18:05:063002:335, площадью 5131 кв.м., расположенного  по адресу: Удмуртская Республика, Глазовский район, д. Удмуртские Ключи, с разрешенным видом использования – Сенокошение (код 1.19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837"/>
        <w:gridCol w:w="1421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слопарова Ольг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3 от 25.07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0 час.55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81,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lang w:eastAsia="ar-SA"/>
              </w:rPr>
            </w:pPr>
            <w:r>
              <w:rPr/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snapToGrid w:val="false"/>
        <w:jc w:val="both"/>
        <w:rPr/>
      </w:pPr>
      <w:r>
        <w:rPr/>
        <w:t xml:space="preserve"> </w:t>
      </w:r>
      <w:r>
        <w:rPr/>
        <w:t xml:space="preserve">по лоту №1  Суслопарову Ольгу Николаевну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ий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20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 Суслопаровой Ольге Николаевне два экземпляра подписанного проекта договора купли-продажи земельного участка по начальной цене продажи земельного участка </w:t>
      </w:r>
      <w:r>
        <w:rPr>
          <w:bCs/>
          <w:shd w:fill="FFFFFF" w:val="clear"/>
        </w:rPr>
        <w:t xml:space="preserve">18 163 </w:t>
      </w:r>
      <w:r>
        <w:rPr/>
        <w:t>руб. 74 коп. (Восемнадцать тысяч сто шестьдесят три  руб. 74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Председатель аукционной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.С.Вершинина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К.Н. 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А. Жва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1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20T16:38:00Z</cp:lastPrinted>
  <dcterms:modified xsi:type="dcterms:W3CDTF">2022-08-04T13:01:00Z</dcterms:modified>
  <cp:revision>16</cp:revision>
  <dc:subject/>
  <dc:title>Администрация муниципального                                                          «Глаз ёрос» муниципал</dc:title>
</cp:coreProperties>
</file>