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участников долевой собственности о согласовании проектов межевания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участников долевой собственности о согласовании проектов межевания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участников долевой собственности о согласовании проектов межевания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участников долевой собственности о согласовании проектов межевания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ind w:left="6171" w:hanging="0"/>
        <w:rPr>
          <w:color w:val="FFFFFF"/>
          <w:sz w:val="22"/>
          <w:szCs w:val="20"/>
          <w:lang w:eastAsia="ar-SA"/>
        </w:rPr>
      </w:pPr>
      <w:r>
        <w:rPr>
          <w:color w:val="FFFFFF"/>
          <w:sz w:val="22"/>
          <w:szCs w:val="20"/>
          <w:lang w:eastAsia="ar-SA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Извещение участников долевой собственности о согласовании проектов межевания земельных участков</w:t>
      </w:r>
    </w:p>
    <w:p>
      <w:pPr>
        <w:pStyle w:val="Normal"/>
        <w:ind w:left="-426" w:firstLine="568"/>
        <w:jc w:val="both"/>
        <w:rPr/>
      </w:pPr>
      <w:r>
        <w:rPr/>
        <w:t>Кадастровый инженер Афсари Галина Викторовна, квалификационный аттестат № 18-16-435; почтовый адрес: УР, г. Ижевск, ул. Владимира Краева, д. 21; адрес электронной почты: afsari@mail.ru, тел. 8(909)054-49-56, извещает участников долевой собственности о согласовании проектов межевания земельных участков. Кадастровые номере исходных земельных участков:</w:t>
      </w:r>
    </w:p>
    <w:p>
      <w:pPr>
        <w:pStyle w:val="Normal"/>
        <w:ind w:left="-426" w:firstLine="568"/>
        <w:jc w:val="both"/>
        <w:rPr/>
      </w:pPr>
      <w:r>
        <w:rPr/>
        <w:t xml:space="preserve">18:05:000000:344, расположенный по адресу: </w:t>
      </w:r>
      <w:r>
        <w:rPr>
          <w:color w:val="000000"/>
          <w:shd w:fill="F8F9FA" w:val="clear"/>
        </w:rPr>
        <w:t xml:space="preserve"> Удмуртская Республика, Глазовский район, АКХ «Луч»;</w:t>
      </w: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 xml:space="preserve">18:05:000000:297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АКХ «Югдон».</w:t>
      </w:r>
    </w:p>
    <w:p>
      <w:pPr>
        <w:pStyle w:val="Normal"/>
        <w:ind w:left="-426" w:firstLine="568"/>
        <w:jc w:val="both"/>
        <w:rPr/>
      </w:pPr>
      <w:r>
        <w:rPr/>
        <w:t>Предметом согласования являются площадь и местоположение границ выделяемых в счет земельных долей земельных участков.</w:t>
      </w:r>
    </w:p>
    <w:p>
      <w:pPr>
        <w:pStyle w:val="Normal"/>
        <w:ind w:left="-426" w:firstLine="568"/>
        <w:jc w:val="both"/>
        <w:rPr/>
      </w:pPr>
      <w:r>
        <w:rPr/>
        <w:t>Заказчиком работ является Администрация муниципального образования «Муниципальный округ Глазовский район Удмуртской Республики» в лице главы Муниципального образования  Сабрекова Вячеслава Всеволодовича,  действующего на основании Устава, адрес: УР, г. Глазов, ул. М.Гвардии, 22а.</w:t>
      </w:r>
    </w:p>
    <w:p>
      <w:pPr>
        <w:pStyle w:val="Normal"/>
        <w:ind w:left="-426" w:firstLine="568"/>
        <w:jc w:val="both"/>
        <w:rPr/>
      </w:pPr>
      <w:r>
        <w:rPr/>
        <w:t>Ознакомиться с проектами межевания земельных участков можно в течение тридцати дней со дня опубликования данного извещения по адресу: УР, г. Ижевск, ул. Владимира Краева, д. 21. Обоснованные возражения относительно площади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6004, УР, г. Ижевск, ул. Владимира Краева, д. 21, а также в орган регистрации прав (Управление Росреестра по Удмуртской Республике) по адресу: 426077, УР, г. Ижевск, ул. Пушкинская, д. 120.</w:t>
      </w:r>
    </w:p>
    <w:p>
      <w:pPr>
        <w:pStyle w:val="Normal"/>
        <w:ind w:left="-426" w:firstLine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Извещение участников долевой собственности о согласовании проектов межевания земельных участков</w:t>
      </w:r>
    </w:p>
    <w:p>
      <w:pPr>
        <w:pStyle w:val="Normal"/>
        <w:ind w:left="-426" w:firstLine="568"/>
        <w:jc w:val="both"/>
        <w:rPr/>
      </w:pPr>
      <w:r>
        <w:rPr/>
        <w:t>Кадастровый инженер Мухачев Сергей Васильевич, квалификационный аттестат № 18-13-256; почтовый адрес: УР, г. Ижевск, ул. Владимира Краева, д. 21; адрес электронной почты: akabalov@yandex.ru.; тел. 8(34147)4-08-31, извещает участников долевой собственности о согласовании проектов межевания земельных участков. Кадастровые номере исходных земельных участков:</w:t>
      </w:r>
    </w:p>
    <w:p>
      <w:pPr>
        <w:pStyle w:val="Normal"/>
        <w:ind w:left="-426" w:firstLine="568"/>
        <w:jc w:val="both"/>
        <w:rPr/>
      </w:pPr>
      <w:r>
        <w:rPr/>
        <w:t xml:space="preserve">18:05:000000:47, расположенный по адресу: </w:t>
      </w:r>
      <w:r>
        <w:rPr>
          <w:color w:val="000000"/>
          <w:shd w:fill="F8F9FA" w:val="clear"/>
        </w:rPr>
        <w:t xml:space="preserve">Удмуртская Республика, Глазовский район, АКХ "Адамская", </w:t>
      </w:r>
    </w:p>
    <w:p>
      <w:pPr>
        <w:pStyle w:val="Normal"/>
        <w:ind w:left="-426" w:firstLine="568"/>
        <w:jc w:val="both"/>
        <w:rPr/>
      </w:pPr>
      <w:r>
        <w:rPr/>
        <w:t xml:space="preserve">18:05:000000:65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АКХ "Слудка"</w:t>
      </w:r>
    </w:p>
    <w:p>
      <w:pPr>
        <w:pStyle w:val="Normal"/>
        <w:ind w:left="-426" w:firstLine="568"/>
        <w:jc w:val="both"/>
        <w:rPr/>
      </w:pPr>
      <w:r>
        <w:rPr/>
        <w:t>Предметом согласования являются площадь и местоположение границ выделяемых в счет земельных долей земельных участков.</w:t>
      </w:r>
    </w:p>
    <w:p>
      <w:pPr>
        <w:pStyle w:val="Normal"/>
        <w:ind w:left="-426" w:firstLine="568"/>
        <w:jc w:val="both"/>
        <w:rPr/>
      </w:pPr>
      <w:r>
        <w:rPr/>
        <w:t>Заказчиком работ является Администрация муниципального образования «Муниципальный округ Глазовский район Удмуртской Республики» в лице главы Муниципального образования  Сабрекова Вячеслава Всеволодовича,  действующего на основании Устава, адрес: УР, г. Глазов, ул. М.Гвардии, 22а.</w:t>
      </w:r>
    </w:p>
    <w:p>
      <w:pPr>
        <w:pStyle w:val="Normal"/>
        <w:ind w:left="-426" w:firstLine="568"/>
        <w:jc w:val="both"/>
        <w:rPr/>
      </w:pPr>
      <w:r>
        <w:rPr/>
        <w:t>Ознакомиться с проектами межевания земельных участков можно в течение тридцати дней со дня опубликования данного извещения по адресу: УР, г. Ижевск, ул. Владимира Краева, д. 21. Обоснованные возражения относительно площади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6004, УР, г. Ижевск, ул. Владимира Краева, д. 21, а также в орган регистрации прав (Управление Росреестра по Удмуртской Республике) по адресу: 426077, УР, г. Ижевск, ул. Пушкинская, д. 120.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Извещение участников долевой собственности о согласовании проектов межевания земельных участков</w:t>
      </w:r>
    </w:p>
    <w:p>
      <w:pPr>
        <w:pStyle w:val="Normal"/>
        <w:ind w:left="-426" w:firstLine="568"/>
        <w:jc w:val="both"/>
        <w:rPr/>
      </w:pPr>
      <w:r>
        <w:rPr/>
        <w:t>Кадастровый инженер Сергеев Сергей Иванович, квалификационный аттестат № 18-11-32; почтовый адрес: УР, г. Ижевск, ул. Владимира Краева, д. 21; адрес электронной почты: alidada83@mail.ru; тел. 8(912)005-30-51, извещает участников долевой собственности о согласовании проектов межевания земельных участков. Кадастровые номере исходных земельных участков:</w:t>
      </w:r>
    </w:p>
    <w:p>
      <w:pPr>
        <w:pStyle w:val="Normal"/>
        <w:ind w:left="-426" w:firstLine="568"/>
        <w:jc w:val="both"/>
        <w:rPr/>
      </w:pPr>
      <w:r>
        <w:rPr/>
        <w:t xml:space="preserve">18:05:000000:351, расположенный по адресу: </w:t>
      </w:r>
      <w:r>
        <w:rPr>
          <w:color w:val="000000"/>
          <w:shd w:fill="F8F9FA" w:val="clear"/>
        </w:rPr>
        <w:t>Удмуртская Республика, Глазовский район, АКХ "Нива"</w:t>
      </w:r>
    </w:p>
    <w:p>
      <w:pPr>
        <w:pStyle w:val="Normal"/>
        <w:ind w:left="-426" w:firstLine="568"/>
        <w:jc w:val="both"/>
        <w:rPr/>
      </w:pPr>
      <w:r>
        <w:rPr>
          <w:color w:val="000000"/>
          <w:shd w:fill="F8F9FA" w:val="clear"/>
        </w:rPr>
        <w:t xml:space="preserve"> </w:t>
      </w:r>
      <w:r>
        <w:rPr/>
        <w:t xml:space="preserve">  </w:t>
      </w:r>
      <w:r>
        <w:rPr/>
        <w:t xml:space="preserve">18:05:000000:346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ПСХК "Парзинский"</w:t>
      </w:r>
    </w:p>
    <w:p>
      <w:pPr>
        <w:pStyle w:val="Normal"/>
        <w:ind w:left="-426" w:firstLine="568"/>
        <w:jc w:val="both"/>
        <w:rPr/>
      </w:pPr>
      <w:r>
        <w:rPr/>
        <w:t>Предметом согласования являются площадь и местоположение границ выделяемых в счет земельных долей земельных участков.</w:t>
      </w:r>
    </w:p>
    <w:p>
      <w:pPr>
        <w:pStyle w:val="Normal"/>
        <w:ind w:left="-426" w:firstLine="568"/>
        <w:jc w:val="both"/>
        <w:rPr/>
      </w:pPr>
      <w:r>
        <w:rPr/>
        <w:t>Заказчиком работ является Администрация муниципального образования «Муниципальный округ Глазовский район Удмуртской Республики» в лице главы Муниципального образования  Сабрекова Вячеслава Всеволодовича,  действующего на основании Устава, адрес: УР, г. Глазов, ул. М.Гвардии, 22а.</w:t>
      </w:r>
    </w:p>
    <w:p>
      <w:pPr>
        <w:pStyle w:val="Normal"/>
        <w:ind w:left="-426" w:firstLine="568"/>
        <w:jc w:val="both"/>
        <w:rPr/>
      </w:pPr>
      <w:r>
        <w:rPr/>
        <w:t>Ознакомиться с проектами межевания земельных участков можно в течение тридцати дней со дня опубликования данного извещения по адресу: УР, г. Ижевск, ул. Владимира Краева, д. 21. Обоснованные возражения относительно площади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6004, УР, г. Ижевск, ул. Владимира Краева, д. 21, а также в орган регистрации прав (Управление Росреестра по Удмуртской Республике) по адресу: 426077, УР, г. Ижевск, ул. Пушкинская, д. 120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>Извещение участников долевой собственности о согласовании проектов межевания земельных участков</w:t>
      </w:r>
    </w:p>
    <w:p>
      <w:pPr>
        <w:pStyle w:val="Normal"/>
        <w:ind w:left="-426" w:firstLine="568"/>
        <w:jc w:val="both"/>
        <w:rPr/>
      </w:pPr>
      <w:r>
        <w:rPr/>
        <w:t xml:space="preserve">Кадастровый инженер Юминова Валентина Олеговна, квалификационный аттестат № 18-13-307; почтовый адрес: УР, г. Ижевск, ул. Владимира Краева, д. 21; адрес электронной почты: 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aluminova@mail.ru</w:t>
        </w:r>
      </w:hyperlink>
      <w:r>
        <w:rPr/>
        <w:t>, тел. 8(919)915-52-91, извещает участников долевой собственности о согласовании проекта межевания земельного участка. Кадастровый номер исходного земельного участка:</w:t>
      </w:r>
    </w:p>
    <w:p>
      <w:pPr>
        <w:pStyle w:val="Normal"/>
        <w:ind w:left="-426" w:firstLine="568"/>
        <w:jc w:val="both"/>
        <w:rPr/>
      </w:pPr>
      <w:r>
        <w:rPr/>
        <w:t xml:space="preserve">18:05:000000:48, расположенный по адресу:  </w:t>
      </w:r>
      <w:r>
        <w:rPr>
          <w:color w:val="000000"/>
          <w:shd w:fill="F8F9FA" w:val="clear"/>
        </w:rPr>
        <w:t>Удмуртская Республика, Глазовский район, колхоз "Богатырка"</w:t>
      </w:r>
    </w:p>
    <w:p>
      <w:pPr>
        <w:pStyle w:val="Normal"/>
        <w:ind w:left="-426" w:firstLine="568"/>
        <w:jc w:val="both"/>
        <w:rPr/>
      </w:pPr>
      <w:r>
        <w:rPr/>
        <w:t>Предметом согласования являются площадь и местоположение границ выделяемых в счет земельных долей земельных участков.</w:t>
      </w:r>
    </w:p>
    <w:p>
      <w:pPr>
        <w:pStyle w:val="Normal"/>
        <w:ind w:left="-426" w:firstLine="568"/>
        <w:jc w:val="both"/>
        <w:rPr/>
      </w:pPr>
      <w:r>
        <w:rPr/>
        <w:t>Заказчиком работ является Администрация муниципального образования «Муниципальный округ Глазовский район Удмуртской Республики» в лице главы Муниципального образования  Сабрекова Вячеслава Всеволодовича,  действующего на основании Устава, адрес: УР, г. Глазов, ул. М.Гвардии, 22а.</w:t>
      </w:r>
    </w:p>
    <w:p>
      <w:pPr>
        <w:pStyle w:val="Normal"/>
        <w:ind w:left="-426" w:firstLine="568"/>
        <w:jc w:val="both"/>
        <w:rPr/>
      </w:pPr>
      <w:r>
        <w:rPr/>
        <w:t>Ознакомиться с проектами межевания земельных участков можно в течение тридцати дней со дня опубликования данного извещения по адресу: УР, г. Ижевск, ул. Владимира Краева, д. 21. Обоснованные возражения относительно площади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6004, УР, г. Ижевск, ул. Владимира Краева, д. 21, а также в орган регистрации прав (Управление Росреестра по Удмуртской Республике) по адресу: 426077, УР, г. Ижевск, ул. Пушкинская, д. 120.</w: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firstLine="708"/>
        <w:rPr>
          <w:rFonts w:eastAsia="MS Mincho;ＭＳ 明朝"/>
          <w:sz w:val="14"/>
          <w:szCs w:val="14"/>
          <w:lang w:eastAsia="ar-SA"/>
        </w:rPr>
      </w:pPr>
      <w:r>
        <w:rPr>
          <w:rFonts w:eastAsia="MS Mincho;ＭＳ 明朝"/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1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umino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17T17:08:00Z</cp:lastPrinted>
  <dcterms:modified xsi:type="dcterms:W3CDTF">2022-11-25T09:30:00Z</dcterms:modified>
  <cp:revision>68</cp:revision>
  <dc:subject/>
  <dc:title>Администрация муниципального                                                          «Глаз ёрос» муниципал</dc:title>
</cp:coreProperties>
</file>