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О «Штанигуртское» от 16.03.2015 года № 14 «О ликвидации муниципального учреждения культуры «Культурно-досуговый центр «Искра»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важаемые жители муниципального образования «Штанигуртское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я муниципального образования «Глазовский район» извещает о возможности  предоставления земельного участка на праве собственности для целей ведения личного подсобного хозяйства в границах населенного пункта с кадастровым номером 18:05:102002:110 площадью 1700 кв.м., расположенного по адресу: Удмуртская Республика, Глазовский район, д. Порпиево, ул. Садовая, д. 13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я муниципального образования «Глазовский район» извещает о возможности  предоставления земельного участка на праве собственности для целей садоводства и огородничества с кадастровым номером 18:05:022010:136 площадью 760 кв.м., расположенного по адресу: Удмуртская Республика, Глазовский район, снт «Поляна», участок 136.</w:t>
      </w:r>
    </w:p>
    <w:p>
      <w:pPr>
        <w:pStyle w:val="Style15"/>
        <w:spacing w:lineRule="auto" w:line="360"/>
        <w:jc w:val="both"/>
        <w:rPr/>
      </w:pPr>
      <w:r>
        <w:rPr/>
        <w:t>Заявления о намерении участвовать в аукционе по продаже земельного участка принимаются в бумажном виде установленной формы ежедневно с 17.03.2015 г. по 17.04.2015 г. с 8.00 до 17.00, обед с 12.00 до 13.00, выходные- суббота, воскресенье,  в отделе имущественных отношений Администрации муниципального образования «Глазовский район» по адресу: УР, г. Глазов, ул. М.Гвардии, д. 22а, кааб. 405, тел. 5-41-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16.03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«16»  марта 2015 года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ликвидации муниципального учреждения 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Культурно-досуговый центр «Искра»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вязи с передачей в 2015 году осуществления части полномочий Администрациями муниципальных образований сельских поселений Глазовского района Администрации муниципального образования «Глазовский район» и в целях оптимизации расходов бюджетных средств муниципального образования «Штанигуртское» на содержание муниципального учреждения культуры «Культурно-досуговый центр «Искра» муниципального образования «Штанигуртское», руководствуясь  статьями 60-63 Гражданского кодекса Российской Федерации, статьями 19.1 Федерального закона от 12 января 1996 года № 7-ФЗ «О некоммерческих организациях», Федеральным законом от 08 апреля 2001 года № 129-ФЗ «О государственной регистрации юридических лиц и индивидуальных предпринимателей»,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iCs/>
            <w:color w:val="000000"/>
          </w:rPr>
          <w:t>Порядком создания, реорганизации и ликвидации муниципальных учреждений муниципального образования «Штанигуртское», утвержденного постановлением Администрации муниципального образования «Штанигуртское» от 29.11.2011 года № 53 (ред. от 27.12.2011 года № 58),</w:t>
        </w:r>
        <w:r>
          <w:rPr>
            <w:rStyle w:val="InternetLink"/>
            <w:iCs/>
          </w:rPr>
          <w:t xml:space="preserve">  </w:t>
        </w:r>
        <w:r>
          <w:rPr>
            <w:rStyle w:val="InternetLink"/>
            <w:iCs/>
            <w:color w:val="0000FF"/>
            <w:u w:val="single"/>
          </w:rPr>
          <w:br/>
        </w:r>
      </w:hyperlink>
      <w:r>
        <w:rPr/>
        <w:t xml:space="preserve">Уставом муниципального образования «Штанигуртское», </w:t>
      </w:r>
      <w:r>
        <w:rPr>
          <w:b/>
        </w:rPr>
        <w:t xml:space="preserve">Администрация муниципального образования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Ликвидировать муниципальное  учреждение культуры «Культурно- досуговый центр «Искра»  муниципального образования «Штанигуртское» (далее по тексту - учреждение) в срок не позднее  «31» мая 2015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полномочия учредителя учреждения осуществляет Администрация муниципального образования «Штанигуртское» (далее по тексту – учредитель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на финансирование мероприятий по ликвидац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редусмотрены бюджетом муниципального образования «Штанигуртское» на 2015 год» по целевой статье  расходов «Расходы на организацию мероприятий в сфере культуры муниципального образования «Штанигуртское»  в объеме 8000,00 (восьми тысяч) рублей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В целях ликвидации учреждения назначить ликвидационную комиссию (ликвидатора)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егова Алексея Сергеевича – директора муниципального учреждения культуры «Культурно-досуговый центр «Искра»» муниципального образования «Штанигуртское», председатель ликвидационной комисс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ликвидацион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лкова Елена Аркадьевна – начальник отдела бухгалтерского учета сельских поселений (по согласованию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пин Вадим Михайлович – ведущий экономист отдела бухгалтерского учета сельских поселений (по согласованию)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лотарева Надежда Валентиновна- ведущий бухгалтер отдела бухгалтерского учета сельских поселений (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 Председателю ликвидационной комиссии (ликвидатору) провести следующие мероприятия по ликвидации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) направить в течение трех рабочих дней после даты принятия настоящего постановления уведомление в письменной форме  в  налоговые органы по месту нахождения ликвидируемого юридического лица с приложением  настоящего постано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публиковать сообщение о ликвидации учреждения в журнале «Вестник государственной регистрации», принять меры к выявлению кредиторов и получению дебиторской задолженности и уведомить в письменной форме кредиторов о ликвидации в установленные законом сроки 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 провести организационно-штатные мероприятия, в том числе  предупредить работников учреждения не позднее, чем за 2 месяца со дня принятия настоящего постановления о предстоящем сокращении штатов в связи с ликвидацией учреждения, с сообщением в орган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   в течение 10 дней со дня истечения 2 месячного срока для предъявления требований кредиторов, исчисляемого с даты публикации сообщения о ликвидации учреждения, подготовить и предоставить на утверждение учредителю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  со дня утверждения промежуточного ликвидационного  баланс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 произвести выплату денежных сумм кредиторам ликвидируемого юридического лица в порядке очередности, установленной гражданским законодательством, в том числе досрочно расторгнув гражданско-правовые договоры с контрагентами и осуществления с ними соответствующи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о акту приема-передачи передать в муниципальную казну муниципального образования «Штанигуртское» муниципальное имущество, закрепленное за учреждением на праве оперативного управления, а также основные средства и нематериальные активы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править учредителю документы, подтверждающие представление в территориальные органы Пенсионного фонда Российской Федерации сведений о каждом работающем в учреждении застрахованном лице в соответствии с требованиям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передать документы в установленном законом порядке в архив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)  после завершения расчетов с кредиторами подготовить и предоставить на утверждение  учредителю ликвидационный баланс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 </w:t>
      </w:r>
      <w:r>
        <w:rPr/>
        <w:t>7)   представить документы для завершения процедуры ликвидации в Межрайонную ИФНС России № 2 по Удмуртской Республ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  Контроль за исполнением настоящего постановления оставляю 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Штанигуртское»</w:t>
        <w:tab/>
        <w:t xml:space="preserve">                                                                      Т.Е. Дорофеева</w:t>
        <w:tab/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0:00Z</dcterms:created>
  <dc:creator>Пользователь</dc:creator>
  <dc:description/>
  <dc:language>en-US</dc:language>
  <cp:lastModifiedBy>Jony</cp:lastModifiedBy>
  <cp:lastPrinted>2015-03-18T14:02:00Z</cp:lastPrinted>
  <dcterms:modified xsi:type="dcterms:W3CDTF">2015-08-03T10:20:00Z</dcterms:modified>
  <cp:revision>2</cp:revision>
  <dc:subject/>
  <dc:title/>
</cp:coreProperties>
</file>