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 мая 2015 года</w:t>
        <w:tab/>
        <w:tab/>
        <w:tab/>
        <w:tab/>
        <w:tab/>
        <w:tab/>
        <w:tab/>
        <w:t xml:space="preserve">           № 31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, ОТ 05.03.2015 № 292,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23.04.2015 № 301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9.05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, от 23.04.2015 № 301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hanging="551"/>
        <w:jc w:val="both"/>
        <w:rPr/>
      </w:pPr>
      <w:r>
        <w:rPr/>
        <w:t>в статье 1</w:t>
      </w:r>
    </w:p>
    <w:p>
      <w:pPr>
        <w:pStyle w:val="Normal"/>
        <w:ind w:left="900" w:hanging="0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5676,2» заменить цифрами «407184,9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2 цифры «414619,1» заменить цифрами «416127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вязи с поступившими дополнительными собственными доходами в 1 квартале 2015 года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8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 1508,7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бухгалтерий и прочих учреждений (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79 07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261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79 0702 012612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79 0702 0136132 6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 xml:space="preserve">079 0701 0116110  61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 0702 01261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79 0702 012612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079 0702 0136132 6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1 011611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79 07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15601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щиты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Мероприятия, направленные на текущий ремонт зданий, сооружений и нежилых помещ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, ремонт и содержание автомобильных дорог общего пользования мест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капитальный ремонт зданий, сооружений и нежилых помещени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конструкция крыши здания МБОУ «Октябрьская СОШ» в с. Октябрь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конструкция крыши здания МБОУ «Кочишевская начальная школа-сад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конструкция спального корпуса детского дома-школы в с.Понино Глазовского района Удмуртской Республ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стройка к Гулековской основной общеобразовательной школе со спортзалом и столовой в д.Гулеково Глазовского района Удмуртской Республики (в т.ч. ПИ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й сад в д.Удмуртские Ключи Глазовского района Удмуртской Республики ( в т.ч. ПИ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тский сад в д.Штанигурт Глазовского района Удмуртской Республики (недодел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309 0916198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24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116242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3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п.ремонт, ремонт и содержание автомобильных дорог общего пользования местного назначения (межевание и текущее содержание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 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 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409 074251 54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25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Глазовский район» дополнить кодом бюджетной классификации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 целях приведения в соответствие осуществить перераспределение бюджетных ассигнований: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9 0701 0116340 244</w:t>
            </w:r>
          </w:p>
          <w:p>
            <w:pPr>
              <w:pStyle w:val="Normal"/>
              <w:jc w:val="both"/>
              <w:rPr/>
            </w:pPr>
            <w:r>
              <w:rPr/>
              <w:t>079 0702 01263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126,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48,3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15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9 0709 016634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74,3</w:t>
            </w:r>
          </w:p>
        </w:tc>
      </w:tr>
    </w:tbl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>2.Внести соответствующие изменения в приложения 1,2,5,7,9,11,15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от 29.01.2015 № 285, от 05.03.2015 № 292, от 23.04.2015 № 301), изложив в новой редакции (прилагаются).</w:t>
      </w:r>
      <w:r>
        <w:rPr>
          <w:b/>
        </w:rPr>
        <w:t xml:space="preserve"> </w:t>
      </w:r>
    </w:p>
    <w:p>
      <w:pPr>
        <w:pStyle w:val="Normal"/>
        <w:ind w:left="-284"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мая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2:00Z</dcterms:created>
  <dc:creator>408_1</dc:creator>
  <dc:description/>
  <cp:keywords/>
  <dc:language>en-US</dc:language>
  <cp:lastModifiedBy>Пользователь</cp:lastModifiedBy>
  <cp:lastPrinted>2015-05-28T08:22:00Z</cp:lastPrinted>
  <dcterms:modified xsi:type="dcterms:W3CDTF">2015-05-29T11:05:00Z</dcterms:modified>
  <cp:revision>9</cp:revision>
  <dc:subject/>
  <dc:title/>
</cp:coreProperties>
</file>