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 августа  2017 г. </w:t>
        <w:tab/>
        <w:tab/>
        <w:tab/>
        <w:tab/>
        <w:tab/>
        <w:tab/>
        <w:t xml:space="preserve">               </w:t>
        <w:tab/>
        <w:tab/>
        <w:t xml:space="preserve">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лане мероприятий 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/>
      </w:pPr>
      <w:r>
        <w:rPr>
          <w:b/>
        </w:rPr>
        <w:t>в осенне-зимний  пожароопасный период 2017-2018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Октябрьское» в осенне-зимний пожароопасный период 2017-2018 год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лан мероприятий по обеспечению пожарной безопасности на территории муниципального образования «Октябрьское» на осенне-зимний пожароопасный период 2017-2018г.г. утвердить.    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ab/>
        <w:t xml:space="preserve">Утвержден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ы МО «Октябр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30.08.2017 №5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О «Октябрьское» на осенне-зимний  пожароопасный пери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7-2018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24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заседание  КЧС и ОПБ  МО «Октябрьское» с участием уличкомов, 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0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О «Октябрь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сти в надлежащее состояние источники противопожарного водоснабжения. На естественных водоемах оборудовать незамерзающие проруби, своевременно очищать подъезды к н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утепление пожарных гидрантов. Проверить наличие указателей (при отсутствии установить). Оборудовать водонапорные башни приспособлениями для забора воды пожарной техн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.10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разъяснительную работу с жителями  многоквартирных домов с печным  отоплением по приведению в соответствие 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сти ремонт и ревизию пожарных гидран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зимне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договору 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Октябр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патрулирование населенных пунктов членами ДПД МО «Октябрьское» на предмет возникновения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рекова Н.М. члены ДП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ных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ерриториях предприятий, организаций и учреждений, находящихся на территории МО «Октябрь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 Проводить  дополнительные противопожарные  инструктажи и  занятия по отработке действий на случай возникновения пожара с задействованием систем АП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ев Н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инструктаж по мерам пожарной безопасности с работающим и неработающим населением на территории МО «Октябрь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астк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. по делам ГО и ЧС МО «Октябрь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реже 1 р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бъект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ные и тракторные бойлеры в ночное время и в выходные дни содержать заполненные вод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ООО «Октябрьск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вердить список руководителей и специалистов, ответственных за противопожарное состояние объек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7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И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ять отдел надзорной деятельности, пожарно-спасательной части о проведении массовых мероприятий не менее, чем за 15 дней до дня проведения, с предоставлением информации о регламенте (плане) массового мероприятия, даты, времени, месте проведения, предполагаемом количестве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USER</dc:creator>
  <dc:description/>
  <dc:language>en-US</dc:language>
  <cp:lastModifiedBy>User</cp:lastModifiedBy>
  <cp:lastPrinted>2016-10-24T10:48:00Z</cp:lastPrinted>
  <dcterms:modified xsi:type="dcterms:W3CDTF">2017-08-31T09:27:00Z</dcterms:modified>
  <cp:revision>2</cp:revision>
  <dc:subject/>
  <dc:title/>
</cp:coreProperties>
</file>