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 МУНИЦИПАЛЬНОГО  ОБРАЗОВАНИЯ  «ОКТЯБРЬСКО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КТЯБРЬ»  МУНИЦИПАЛ  КЫЛДЫТ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 30 »  октября 2017   года                                                                                 </w:t>
        <w:tab/>
        <w:t xml:space="preserve"> </w:t>
        <w:tab/>
        <w:t>№ 73.2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.Октябрьский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 утверждении Порядка разработки 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гноза социально-экономического 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азвития муниципального образования </w:t>
      </w:r>
    </w:p>
    <w:p>
      <w:pPr>
        <w:pStyle w:val="TextBody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ктябрьское» на очередной 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финансовый год и плановый период</w:t>
      </w:r>
    </w:p>
    <w:p>
      <w:pPr>
        <w:pStyle w:val="Normal"/>
        <w:spacing w:lineRule="auto" w:line="312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312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Бюджетным кодексом Российской Федерации,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 руководствуясь Федеральным законом от 28 июня 2014 года №172-ФЗ «О стратегическом планировании в Российской Федерации», Решением Совета депутатов муниципального образования «Октябрьское» от 26.10.2017 года №56 «Об утверждении Положения о бюджетном процессе в муниципальном образовании «Октябрьское»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Решением Совета депутатов от 26.10.2017 года №57 «Об утвержде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 xml:space="preserve">Положения 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ратегическом планировании в муниципальном образовании «Октябрьское»,</w:t>
      </w:r>
      <w:r>
        <w:rPr>
          <w:rFonts w:eastAsia="Calibri;Century Gothic" w:cs="Times New Roman;Times New Roman" w:ascii="Times New Roman;Times New Roman" w:hAnsi="Times New Roman;Times New Roman"/>
          <w:bCs/>
          <w:sz w:val="24"/>
          <w:szCs w:val="24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ставом муниципального образования «Октябрьское»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Администрация муниципального образования «Октябрьское»  П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СТАНОВЛЯЕТ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рилагаемый Порядок разработки прогноза социально-экономического развития муниципального образования «Октябрьское»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12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4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разования «Октябрьское»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.М. Сабре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bCs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6"/>
          <w:szCs w:val="26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lang w:eastAsia="en-US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eastAsia="Calibri;Century Gothic" w:cs="Times New Roman;Times New Roman"/>
          <w:b/>
          <w:b/>
          <w:bCs/>
          <w:sz w:val="20"/>
          <w:szCs w:val="20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лением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Администрации муниципального образования «Октябрьское»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т 30.10.2017 года № 73.2</w:t>
      </w:r>
    </w:p>
    <w:p>
      <w:pPr>
        <w:pStyle w:val="Normal"/>
        <w:spacing w:lineRule="auto" w:line="240" w:before="0" w:after="120"/>
        <w:ind w:firstLine="709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рядок разработки прогноза социально-экономического развития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го образования «Октябрьское» на очередной финансовый год и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овый период</w:t>
      </w:r>
    </w:p>
    <w:p>
      <w:pPr>
        <w:pStyle w:val="TextBody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1. Настоящий Порядок определяет механизм разработки Прогноза социально-экономического развития муниципального образования «Октябрьское»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2. Прогноз социально-экономического развития муниципального образования «Октябрьское» на очередной финансовый год и плановый период (далее - Прогноз) разрабатывается на 3 года. Прогноз разрабатывается путем уточнения параметров планового периода и добавления параметров второго года планового периода. В пояснительной записке к Прогнозу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3. Прогноз разрабатывается на основе сценарных условий функционирования экономики Российской Федерации, основных параметров прогноза социально-экономического развития Российской Федерации на очередной финансовый год и плановый период; исходных условий для формирования вариантов развития экономики, разработанных Министерством экономического развития Российской Федерации; основных показателей прогноза социально-экономического развития Российской Федерации; прогноза показателей инфляции и системы цен, дефляторов и индексов цен производителей по видам экономической деятельности, разработанных Министерством экономического развития Российской Федерации; задач, поставленных Президентом Российской Федерации в Послании Федеральному Собранию Российской Федерации; прогноза социально-экономического развития Удмуртской Республики на очередной финансовый год и плановый период; статистических данных, предоставленных Территориальным органом Федеральной службы государственной статистики по Удмуртской Республике; оценки и прогноза основных показателей деятельности хозяйствующих субъектов муниципального образования «Октябрьское», представленных предприятиями муниципального образования «Октябрьское»; прогнозных материалов Государственного казенного учреждения Удмуртской Республики «Центр занятости населения города Глазова» (по согласованию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4. Уполномоченным органом по разработке Прогноза является Администрация муниципального образования «Октябрь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5. Участниками разработки Прогноза являются отраслевые (функциональные) органы - структурные подразделения Администрации муниципального образования «Глазовский район» (по соглашению), перечень которых по курируемым направлениям определен Приложением №1 к настоящему Порядку (далее - структурные подразделения), и Государственное казенное учреждение Удмуртской Республики «Центр занятости населения города Глазова»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6. Работу по разработке Прогноза организует и координирует Глава муниципального образования «Октябрь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7. Разработка Прогноза осуществляется в соответствии с графиком согласно Приложению №2 к настоящему Поряд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разрабатывается уточненный прогноз показателей социально-экономического развития муниципального образования «Октябрьское». Уточненный прогноз показателей социально-экономического развития муниципального образования «Октябрьское» в установленном настоящим постановлением порядке направляется в Управление финансов Администрации муниципального образования «Глазовский район» (в соответствии с соглаше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существляется подготовка Прогноза, включающе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предварительные итоги социально-экономического развития муниципального образования «Октябрьское» за истекший период текущего финансового года и ожидаемые итоги социально-экономического развития муниципального образования «Октябрьское» за текущий финансовый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показатели прогноза социально-экономического развития муниципального образования «Октябрьское» согласно Приложению №3 к настоящему Поряд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8. При разработке Прогноза осуществляется взаимодействие с Территориальным органом Федеральной службы государственной статистики по Удмуртской Республике,  Государственным казенным учреждением Удмуртской Республики «Центр занятости населения города Глазова» (по согласованию), хозяйствующими субъектами муниципального образования «Октябрьско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9. Структурные подразделения Администрации муниципального образования «Глазовский район», в соответствии с соглашением, проводят анализ развития подведомственных отраслей экономики и социальной сферы и представляют в Администрацию муниципального образования «Октябрьское», прогноз развития отраслей экономики и социальной сферы муниципального образования «Октябрьское», включающ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ценку и тенденции развития ситуации в отрасли в теку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сновные проблемы, задачи и приоритетные направления деятельности на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задачи отрасли и перечень мероприятий, планируемых к проведению в очередном финансовом году и плановом периоде, в том числе по реализации на территории муниципального образования «Октябрьское» проектов и програм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9.1. Главные администраторы доходов бюджета муниципального образования «Октябрьское» (в соответствии с соглашением), кроме информации по пункту 9, представляют в Администрацию муниципального образования «Октябрьское»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 факторах, влияющих на величину поступления дох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о мероприятиях по увеличению доходной базы муниципального образования «Октябрьское» в текущем финансовом году и плановом периоде в пределах установленных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об оценке за текущий финансовый год и прогнозе на очередной финансовый год и плановый период доходов, подлежащих зачислению в бюджет муниципального образования «Октябрьско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10. Государственное казенное учреждение «Центр занятости населения города Глазова» (по согласованию) представляет в Администрацию муниципального образования «Октябрьское» оценку ситуации на рынке труда поселения в текущем финансовом году и прогноз развития ситуации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11. Администрация муниципального образования «Октябрьское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11.1. Направляет структурным подразделениям Администрации муниципального образования «Глазовский район» (в соответствии с заключенным соглашением) и Государственному казенному учреждению Удмуртской Республики «Центр занятости населения города Глазова» (по согласованию) запросы по предоставления информации для разработки Прогно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11.2. Проводит анализ показателей социально-экономического развития муниципального образования «Октябрьское» за истекший период текущего финансового года и предшествующие годы, выявляет сложившиеся тенденции в социально-экономическом развитии муниципального образования «Октябрьское»; проводит анализ информации, полученной от хозяйствующих субъектов муниципального образования «Октябрьское», выявляет основные тенденции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11.3. Обобщает материалы по прогнозу развития отраслей экономики и социальной сферы муниципального образования «Октябрьское» на очередной финансовый год и плановый период, представленные структурными подразделениями Администрации муниципального образования «Глазовский район» (в соответствии с соглашением)  и Государственным казенным учреждением Удмуртской Республики «Центр занятости населения города Глазова» (по согласова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11.4. Разрабатывает уточненный прогноз показателей социально-экономического развития муниципального образования «Октябрьское» для представления в Управление финансов Администрации муниципального образования «Глазовский район» (в соответствии с соглашени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11.5. Осуществляет подготовку Прогноза, включающего Предварительные итоги социально-экономического развития муниципального образования «Октябрьское» за истекший период текущего финансового года и ожидаемые итоги социально-экономического развития муниципального образования «Октябрьское» за текущий финансовый г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11.6. Осуществляет подготовку проекта постановления Администрации муниципального образования «Октябрьское»  «Об одобрении Прогноза социально-экономического развития муниципального образования «Октябрьское» на очередной финансовый год и плановый перио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en-US"/>
        </w:rPr>
        <w:t xml:space="preserve">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 xml:space="preserve">11.7. Направляет в установленном настоящим постановлением порядке в Совет депутатов муниципального образования «Октябрьское» постановление Администрации муниципального образования «Октябрьское»  «Об одобрении Прогноза социально-экономического развития муниципального образования «Октябрьское» на очередной финансовый год и плановый период» в сроки, установленные Бюджетным кодексом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11.8. Осуществляет мониторинг основных показателей социально-экономического развития муниципального образования «Октябрьское» в текущем финансовом году за 6 месяцев, за 9 месяцев, за 12 месяцев, выявляет отклонения фактических значений показателей социально-экономического развития муниципального образования «Октябрьское»  от плановых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 Порядку разработки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рогноза социально-экономического  развития муниципального образования «Октябрьское»  на очередной финансовый год и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лановый период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направлений социально-экономического развит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бразования «Октябрьское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дразделение, ответственное за разработку прогно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сельского хозяйства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изводство, предпринимательство и потребительский рыно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экономики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дравоохра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Администрации муниципального образования «Глазовский район» по социальным вопросам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троительство, регулирование планировки и застройки территории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архитектуры и строительства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лищно-коммунальное хозяйство, благоустройство, транспорт, связ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жилищно-коммунального хозяйства, транспорта и связи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униципальным имуществом, земельные отношен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имущественных отношений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бюджетным потенциалом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финансов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ая деятельность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ппарат Администрации муниципального образования «Глазовский район» (в соответствии с соглашение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ынок труд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УР «Центр занятости населения города Глазова»(по согласованию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;Century Gothic" w:cs="Times New Roman;Times New Roman"/>
          <w:sz w:val="20"/>
          <w:szCs w:val="20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  <w:lang w:eastAsia="en-US"/>
        </w:rPr>
        <w:t xml:space="preserve">Приложение №2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eastAsia="Calibri;Century Gothic" w:cs="Times New Roman;Times New Roman"/>
          <w:sz w:val="20"/>
          <w:szCs w:val="20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  <w:lang w:eastAsia="en-US"/>
        </w:rPr>
        <w:t xml:space="preserve">к Порядку разработки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  <w:lang w:eastAsia="en-US"/>
        </w:rPr>
        <w:t xml:space="preserve">Прогноза социально-экономического развития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униципального образования «Октябрьское»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;Times New Roman" w:hAnsi="Times New Roman;Times New Roman" w:eastAsia="Calibri;Century Gothic" w:cs="Times New Roman;Times New Roman"/>
          <w:sz w:val="20"/>
          <w:szCs w:val="20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  <w:lang w:eastAsia="en-US"/>
        </w:rPr>
        <w:t xml:space="preserve">на очередной финансовый год и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;Times New Roman" w:hAnsi="Times New Roman;Times New Roman" w:eastAsia="Calibri;Century Gothic" w:cs="Times New Roman;Times New Roman"/>
          <w:sz w:val="20"/>
          <w:szCs w:val="20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  <w:lang w:eastAsia="en-US"/>
        </w:rPr>
        <w:t xml:space="preserve">плановый период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График разработки Прогноза социально-экономического развит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го образования «Октябрьское» </w:t>
      </w: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>на очередной финансовый год и плановый пери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118"/>
        <w:gridCol w:w="2393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Разработка и представление в Администрацию муниципального образования «Октябрьское» прогноза развития отраслей экономики и социальной сферы муниципального образования «Октябрьское» на очередной финансовый год и плановый период по курируемым направлени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Структурные подразделе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ого образования «Глазовский район» (в соответствии с соглашением)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, ГКУ «Центр занятости населения города Глазова»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 20 окт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Разработка уточненного прогноза показателей социально-экономического развития муниципального образования «Октябрьское» на очередной финансовый год и планов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муниципального образования «Октябрь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 20 окт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редставление в Управление финансо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и муниципального образования «Глазовский район»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уточненного прогноза показателей социально-экономического развития муниципального образования «Октябрьское» на очередной финансовый год и планов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Глава муниципального образования «Октябрьское» согласованное с  Отделом экономик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ого образования «Глазовский район» (в соответствии с соглаше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 25 окт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Подготовка и представление Предварительных итогов социально-экономического развития муниципального образования «Октябрьское» за истекший период текущего финансового года и ожидаемых итогов социально-экономического развития муниципального образования «Октябрьское» за текущий финансовый год и Прогноза социально-экономического развития муниципального образования «Октябрьское» на очередной финансовый год и плановый период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Глава муниципального образования «Октябрьское» согласованное с Отделом экономики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муниципального образования «Глазовский район» (в соответствии с соглашени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 25 окт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Подготовка проекта постановления Администрации муниципального образования «Октябрьское» «О Прогнозе социально-экономического развития муниципального образования «Октябрьское» на очередной финансовый год и плановый пери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Администрация муниципального образования «Октябрьско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 15 ноября текущего финансового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Направление в Совет депутатов муниципального образования «Октябрьское» постановления Администрации муниципального образования «Октябрьское»  «О Прогнозе социально-экономического развития муниципального образования «Октябрьское» на очередной финансовый год и плановый перио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Администрация муниципального образования «Октябрь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15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теку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>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  <w:t xml:space="preserve">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5812" w:hanging="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before="0" w:after="0"/>
        <w:ind w:left="4962" w:hanging="0"/>
        <w:jc w:val="right"/>
        <w:rPr>
          <w:rFonts w:ascii="Times New Roman;Times New Roman" w:hAnsi="Times New Roman;Times New Roman" w:eastAsia="Calibri;Century Gothic" w:cs="Times New Roman;Times New Roman"/>
          <w:sz w:val="20"/>
          <w:szCs w:val="20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  <w:lang w:eastAsia="en-US"/>
        </w:rPr>
        <w:t xml:space="preserve">Приложение №3 </w:t>
      </w:r>
    </w:p>
    <w:p>
      <w:pPr>
        <w:pStyle w:val="Normal"/>
        <w:spacing w:before="0" w:after="0"/>
        <w:ind w:left="4962" w:hanging="0"/>
        <w:jc w:val="right"/>
        <w:rPr>
          <w:rFonts w:ascii="Times New Roman;Times New Roman" w:hAnsi="Times New Roman;Times New Roman" w:eastAsia="Calibri;Century Gothic" w:cs="Times New Roman;Times New Roman"/>
          <w:sz w:val="20"/>
          <w:szCs w:val="20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  <w:lang w:eastAsia="en-US"/>
        </w:rPr>
        <w:t xml:space="preserve">к Порядку разработки </w:t>
      </w:r>
    </w:p>
    <w:p>
      <w:pPr>
        <w:pStyle w:val="Normal"/>
        <w:spacing w:before="0" w:after="0"/>
        <w:ind w:left="4962" w:hanging="0"/>
        <w:jc w:val="right"/>
        <w:rPr>
          <w:rFonts w:ascii="Times New Roman;Times New Roman" w:hAnsi="Times New Roman;Times New Roman" w:eastAsia="Calibri;Century Gothic" w:cs="Times New Roman;Times New Roman"/>
          <w:sz w:val="20"/>
          <w:szCs w:val="20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  <w:lang w:eastAsia="en-US"/>
        </w:rPr>
        <w:t>Прогноза социально-экономического</w:t>
      </w:r>
    </w:p>
    <w:p>
      <w:pPr>
        <w:pStyle w:val="Normal"/>
        <w:spacing w:before="0" w:after="0"/>
        <w:ind w:left="4962" w:hanging="0"/>
        <w:jc w:val="right"/>
        <w:rPr/>
      </w:pPr>
      <w:r>
        <w:rPr>
          <w:rFonts w:eastAsia="Calibri;Century Gothic" w:cs="Times New Roman;Times New Roman" w:ascii="Times New Roman;Times New Roman" w:hAnsi="Times New Roman;Times New Roman"/>
          <w:sz w:val="20"/>
          <w:szCs w:val="20"/>
          <w:lang w:eastAsia="en-US"/>
        </w:rPr>
        <w:t>развития муниципального образования «Октябрьское» на очередной  финансовый год и плановый пери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 xml:space="preserve">Показатели прогноза социально-экономического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  <w:t>муниципального образования «Октябрьско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40"/>
        <w:gridCol w:w="2228"/>
      </w:tblGrid>
      <w:tr>
        <w:trPr>
          <w:tblHeader w:val="true"/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Ед. изм.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валовой  продукции сельского хозяйств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лн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ценах соотв. лет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лн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ценах соотв. лет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нвестиции в основной капитал по крупным и средним организациям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лн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ценах соотв. лет  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быль прибыльных организаций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лн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ценах соотв. лет  </w:t>
            </w:r>
          </w:p>
        </w:tc>
      </w:tr>
      <w:tr>
        <w:trPr>
          <w:trHeight w:val="9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Фонд оплаты труда (по крупным и средним организациям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лн. ру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ценах соотв. лет  </w:t>
            </w:r>
          </w:p>
        </w:tc>
      </w:tr>
      <w:tr>
        <w:trPr>
          <w:trHeight w:val="9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оминальная начисленная средняя заработная плата одного работника по крупным и средним организациям (в среднем за период) 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годовая численность населения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чел.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списочная численность работников предприятий (по крупным и средним организациям)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чел.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исленность зарегистрированных безработных на конец года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 чел.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зарегистрированной безработицы от трудоспособного населения в трудоспособном возрасте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малых предприятий, в том числе микропредприятий, всег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 средних предприятий, всег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иниц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 по малым предприятиям (включая микропредприятия), всег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.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несписочная численность работников (без внешних совместителей) по средним предприятиям, всего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Calibri;Century Gothic" w:hAnsi="Calibri;Century Gothic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18:00Z</dcterms:created>
  <dc:creator>User</dc:creator>
  <dc:description/>
  <dc:language>en-US</dc:language>
  <cp:lastModifiedBy>User</cp:lastModifiedBy>
  <cp:lastPrinted>2017-11-28T13:04:00Z</cp:lastPrinted>
  <dcterms:modified xsi:type="dcterms:W3CDTF">2018-03-01T05:19:00Z</dcterms:modified>
  <cp:revision>3</cp:revision>
  <dc:subject/>
  <dc:title/>
</cp:coreProperties>
</file>