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 xml:space="preserve"> </w:t>
      </w:r>
      <w:r>
        <w:rPr/>
        <w:t xml:space="preserve">«ОКТЯБРЬ»  МУНИЦИПАЛ КЫЛДЫТЭТЛЭН </w:t>
      </w:r>
      <w:r>
        <w:rPr>
          <w:sz w:val="22"/>
          <w:szCs w:val="22"/>
        </w:rPr>
        <w:t>ТÖ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 »    февраля   2017 года </w:t>
        <w:tab/>
        <w:tab/>
        <w:tab/>
        <w:tab/>
        <w:tab/>
        <w:tab/>
        <w:t xml:space="preserve">                </w:t>
        <w:tab/>
        <w:t>№ 11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мер по противодействию коррупции в границах муниципального образования «Октябрьское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</w:t>
      </w:r>
      <w:hyperlink r:id="rId2">
        <w:r>
          <w:rPr>
            <w:rStyle w:val="InternetLink"/>
            <w:iCs/>
            <w:color w:val="000000"/>
          </w:rPr>
          <w:t xml:space="preserve">от 02.03.2007 N 25-ФЗ "О муниципальной службе в Российской Федерации", Уставом  </w:t>
        </w:r>
      </w:hyperlink>
      <w:r>
        <w:rPr>
          <w:iCs/>
          <w:color w:val="000000"/>
        </w:rPr>
        <w:t>муниципального образования «Октябрьское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Октябрьское» на 2018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Октябрьское»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Н.М. Сабре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ктябр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09.02.2018  № 11.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18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6"/>
        <w:gridCol w:w="1937"/>
        <w:gridCol w:w="2028"/>
        <w:gridCol w:w="2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комиссии по координации работы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а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>
          <w:trHeight w:val="1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>
          <w:trHeight w:val="73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auto" w:line="192"/>
              <w:ind w:left="-43" w:right="-177" w:hanging="0"/>
              <w:jc w:val="both"/>
              <w:rPr/>
            </w:pPr>
            <w:r>
              <w:rPr/>
              <w:t>Антикоррупционный мониторинг в муниципальном образовании «Октябрьско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январь, </w:t>
              <w:br/>
              <w:t> июн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617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spacing w:lineRule="auto" w:line="192"/>
              <w:ind w:left="-185" w:right="-177" w:hanging="0"/>
              <w:jc w:val="both"/>
              <w:rPr/>
            </w:pPr>
            <w:r>
              <w:rPr/>
              <w:t>Представление сведений по итогам антикоррупционного мониторинга в Отдел кадровой работы  Администрации Глазовского района   по форме утвержденной распоряжением Главы УР от 30.06.2016 № 283-Р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spacing w:lineRule="auto" w:line="192"/>
              <w:ind w:left="-131" w:right="-83" w:hanging="0"/>
              <w:rPr/>
            </w:pPr>
            <w:r>
              <w:rPr/>
              <w:t>Ежеквартально до 20.04, до 01.08, 15.10, до 25.01.20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 должностных лиц, участвующих в принятии решений о предоставлении муниципального имущества, с физическими и юридическими лицами), осуществление контроля за использованием по назначению муниципального имущества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ведение антикоррупционной э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ринш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лава,  муниципальные служащ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жекварта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, а так же  депутатов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3:00Z</dcterms:created>
  <dc:creator>user</dc:creator>
  <dc:description/>
  <dc:language>en-US</dc:language>
  <cp:lastModifiedBy>User</cp:lastModifiedBy>
  <cp:lastPrinted>2017-05-31T15:07:00Z</cp:lastPrinted>
  <dcterms:modified xsi:type="dcterms:W3CDTF">2018-03-23T09:23:00Z</dcterms:modified>
  <cp:revision>2</cp:revision>
  <dc:subject/>
  <dc:title>УТВЕРЖДАЮ</dc:title>
</cp:coreProperties>
</file>