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5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13 февраля 2018 года</w:t>
        <w:tab/>
        <w:t>№ 1.20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 внесении изменений в административный регламент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предоставления муниципальной услуги «Прием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и рассмотрение уведомлений об организации и </w:t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проведении ярмарки», утвержденный постановлением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«Глазовский район» от 03 марта 2017 года №35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Федеральный закон от 02 мая 2006 года № 59-ФЗ (ред. от 27.11.2017) «О порядке рассмотрения обращений граждан Российской Федерации», руководствуясь постановлениями Администрации муниципального образования «Глазовский район» от 17 июня 2016 года № 68 «Об </w:t>
      </w:r>
      <w:r>
        <w:rPr>
          <w:bCs/>
          <w:sz w:val="24"/>
          <w:szCs w:val="24"/>
          <w:lang w:eastAsia="ru-RU"/>
        </w:rPr>
        <w:t>утверждении перечня муниципальных услуг, предоставляемых органами местного самоуправления муниципального образования «Глазовский район»</w:t>
      </w:r>
      <w:r>
        <w:rPr>
          <w:sz w:val="24"/>
          <w:szCs w:val="24"/>
          <w:lang w:eastAsia="ru-RU"/>
        </w:rPr>
        <w:t xml:space="preserve"> и от 21 июня 2016 года № 72 «О Порядке разработки и утверждения административных регламентов предоставления муниципальных услуг в муниципальном образовании «Глазовский район», Уставом муниципального образования «Глазовский район», </w:t>
      </w:r>
      <w:r>
        <w:rPr>
          <w:b/>
          <w:bCs/>
          <w:sz w:val="24"/>
          <w:szCs w:val="24"/>
          <w:lang w:eastAsia="ru-RU"/>
        </w:rPr>
        <w:t>ПОСТАНОВЛЯЮ</w:t>
      </w:r>
      <w:r>
        <w:rPr>
          <w:b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Внести следующие изменения в административный регламент предоставления муниципальной услуги «Прием и рассмотрение уведомлений об организации и проведении ярмарки» утвержденный постановлением Администрации муниципального образования «Глазовский район» от 03 марта 2017 года №35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а) п.190 раздела </w:t>
      </w:r>
      <w:r>
        <w:rPr>
          <w:bCs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«190. Администрация Глазовского района оставляет жалобу без ответа, если в письменном обращении не указаны фамилия гражданина, направившего обращение, или почтовый адрес, по которому должен быть направлен ответ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б) в раздел </w:t>
      </w:r>
      <w:r>
        <w:rPr>
          <w:bCs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  <w:r>
        <w:rPr>
          <w:sz w:val="24"/>
          <w:szCs w:val="24"/>
          <w:lang w:eastAsia="ru-RU"/>
        </w:rPr>
        <w:t xml:space="preserve"> добавить пункты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«190.1. 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190.2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должностному лицу в соответствии с его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>190.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190.4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color w:val="0000FF"/>
            <w:sz w:val="24"/>
            <w:szCs w:val="24"/>
            <w:lang w:eastAsia="ru-RU"/>
          </w:rPr>
          <w:t>частью 4 статьи 10</w:t>
        </w:r>
      </w:hyperlink>
      <w:r>
        <w:rPr>
          <w:sz w:val="24"/>
          <w:szCs w:val="24"/>
          <w:lang w:eastAsia="ru-RU"/>
        </w:rPr>
        <w:t xml:space="preserve"> Федерального закона от 02 мая 2006 года № 59-ФЗ на официальном сайте данных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false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  <w:lang w:eastAsia="ru-RU"/>
        </w:rPr>
        <w:t xml:space="preserve">190.5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color w:val="0000FF"/>
            <w:sz w:val="24"/>
            <w:szCs w:val="24"/>
            <w:lang w:eastAsia="ru-RU"/>
          </w:rPr>
          <w:t>тайну</w:t>
        </w:r>
      </w:hyperlink>
      <w:r>
        <w:rPr>
          <w:sz w:val="24"/>
          <w:szCs w:val="24"/>
          <w:lang w:eastAsia="ru-RU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                         </w:t>
        <w:tab/>
        <w:tab/>
        <w:t xml:space="preserve">                                    </w:t>
        <w:tab/>
        <w:t>В.В. Сабреков</w:t>
      </w:r>
    </w:p>
    <w:p>
      <w:pPr>
        <w:pStyle w:val="Normal"/>
        <w:suppressAutoHyphens w:val="false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ГЛАСОВАНО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0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Ю.В. Ушакова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 2018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ind w:left="391" w:hanging="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Начальник правового отдела Аппарата Администрации муниципального образования «Глазовский район»  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_ М.В. Русских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_______________ 2018                                                      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ьник организационного отдела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___ Н.А. Кандакова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 2018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uppressAutoHyphens w:val="false"/>
              <w:snapToGrid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Рассылк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 – организационный отдел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 - ОЭ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Е.А. Поскребышева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-88-93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ind w:left="4956" w:right="-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560" w:right="565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MS Mincho"/>
      <w:sz w:val="18"/>
      <w:szCs w:val="1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Схема документа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нум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sz w:val="24"/>
      <w:szCs w:val="24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92110852458298D6E283A5C404599BA908FE9BA2F67A99B890E731374EFEC6248907344hEYAH" TargetMode="External"/><Relationship Id="rId5" Type="http://schemas.openxmlformats.org/officeDocument/2006/relationships/hyperlink" Target="consultantplus://offline/ref=292110852458298D6E283A5C404599BA9B84E3B72864F49181577F11h7Y3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02:00Z</dcterms:created>
  <dc:creator>Molod3</dc:creator>
  <dc:description/>
  <cp:keywords/>
  <dc:language>en-US</dc:language>
  <cp:lastModifiedBy>user</cp:lastModifiedBy>
  <cp:lastPrinted>2018-02-09T14:20:00Z</cp:lastPrinted>
  <dcterms:modified xsi:type="dcterms:W3CDTF">2018-02-14T07:07:00Z</dcterms:modified>
  <cp:revision>49</cp:revision>
  <dc:subject/>
  <dc:title> </dc:title>
</cp:coreProperties>
</file>