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февраля    2018 года                                                                                                        №  14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ов    земельным участкам</w:t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   ПОСТАНОВЛЯЕТ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40"/>
        <w:ind w:left="567" w:right="-185" w:hanging="0"/>
        <w:jc w:val="both"/>
        <w:rPr/>
      </w:pPr>
      <w:r>
        <w:rPr>
          <w:rFonts w:cs="Times New Roman" w:ascii="Times New Roman" w:hAnsi="Times New Roman"/>
          <w:sz w:val="24"/>
        </w:rPr>
        <w:t>1.  Земельному  участку  площадью 1119 кв.м с кадастровым номером 18:05:034003:473  присвоить следующий  почтовый  адрес:   Российская Федерация,  Удмуртская Республика,  Глазовский  район,  д. Адам, ул. Советская,  д.32г.</w:t>
      </w:r>
    </w:p>
    <w:p>
      <w:pPr>
        <w:pStyle w:val="Normal"/>
        <w:spacing w:lineRule="auto" w:line="240"/>
        <w:ind w:left="567"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емельному  участку    присвоить следующий  почтовый  адрес:   Российская Федерация,  Удмуртская Республика,  Глазовский  район,  д. Солдырь, ул. Школьная, д.3а.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тегория земель – земли населенных пунктов.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азрешенное использование: ведение личного подсобного хозяйства.</w:t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935" w:right="323" w:hanging="14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        К.С. Растег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3:00Z</dcterms:created>
  <dc:creator>Пользователь</dc:creator>
  <dc:description/>
  <cp:keywords/>
  <dc:language>en-US</dc:language>
  <cp:lastModifiedBy>Пользователь</cp:lastModifiedBy>
  <cp:lastPrinted>2018-02-27T14:46:00Z</cp:lastPrinted>
  <dcterms:modified xsi:type="dcterms:W3CDTF">2018-02-27T10:46:00Z</dcterms:modified>
  <cp:revision>3</cp:revision>
  <dc:subject/>
  <dc:title/>
</cp:coreProperties>
</file>