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Тридцать восьм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СОВЕТА ДЕПУТАТОВ МУНИЦИПАЛЬНОГО ОБРАЗОВАНИЯ «ГЛАЗОВСКИЙ РАЙОН» ОТ 20.10.2016 №17 «ОБ УТВЕРЖДЕНИИ СОСТАВА ПОСТОЯННЫХ КОМИССИЙ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ВЕТА ДЕПУТАТОВ МУНИЦИПАЛЬНОГО ОБРАЗОВАНИЯ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«ГЛАЗОВСКИЙ РАЙОН» ТРЕТЬЕГО СОЗЫВА» (В РЕДАКЦИИ РЕШЕНИЙ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Т 12.10.2017 №121, ОТ 31.10.2017 №132, ОТ 30.11.2017 №135, ОТ 27.04.2018 №172, ОТ 31.05.2018 №181, ОТ 25.10.2018 №205, ОТ 29.11.2018 № 223, ОТ 27.06.2019 №282, ОТ 29.08.2019 №293, ОТ 30.10.2019 №314, ОТ 29.11.2019 №320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</w:rPr>
        <w:t>«Глазовский район» 30 апреля 2020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вязи с досрочным прекращением полномочий депутата Совета депутатов муниципального образования «Глазовский район» Т.В.Головановой, в соответствии со статьей 23 Устава муниципального образования «Глазовский район», статьей 13 Регламента Совета депутатов муниципального образования «Глазовский район», </w:t>
      </w:r>
      <w:r>
        <w:rPr>
          <w:b/>
          <w:bCs/>
        </w:rPr>
        <w:t>Совет депутатов  муниципального образования «Глазовский район» РЕШИЛ</w:t>
      </w:r>
      <w:r>
        <w:rPr>
          <w:bCs/>
        </w:rPr>
        <w:t xml:space="preserve">: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Внести в решение Совета депутатов муниципального образования «Глазовский район» от 20.10.2016 года № 17 «Об утверждении состава постоянных комиссий Совета депутатов муниципального образования «Глазовский район» третьего созыва» (в редакции решений </w:t>
      </w:r>
      <w:r>
        <w:rPr>
          <w:szCs w:val="24"/>
        </w:rPr>
        <w:t>от 12.10.2017 №121, от 31.10.2017 №132, от 30.11.2017 №135, от 27.04.2018 №172, от 31.05.2018 №181, от 25.10.2018 №205, от 29.11.2018 № 223, от 27.06.2019 №282, от 29.08.2019 №293, от 30.10.2019 №314, от 29.11.2019 №320</w:t>
      </w:r>
      <w:r>
        <w:rPr>
          <w:bCs/>
        </w:rPr>
        <w:t>) следующее изменени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сключить из п.5 состава постоянной комиссии по бюджету, жилищно-коммунальному хозяйству, дорожной деятельности, транспорту, связи и социальным вопросам Голованову Татьяну Владимировну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Настоящее решение вступает в силу после официального опублик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</w:rPr>
      </w:pPr>
      <w:r>
        <w:rPr>
          <w:b/>
        </w:rPr>
        <w:t xml:space="preserve">Заместитель Председателя Совета депутатов </w:t>
        <w:tab/>
        <w:t xml:space="preserve">  Р.А.Тют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rPr/>
      </w:pPr>
      <w:r>
        <w:rPr>
          <w:b/>
          <w:bCs/>
          <w:szCs w:val="24"/>
        </w:rPr>
        <w:t xml:space="preserve">30 апреля 2020 года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Cs w:val="24"/>
        </w:rPr>
        <w:t xml:space="preserve">№ </w:t>
      </w:r>
      <w:r>
        <w:rPr>
          <w:b/>
          <w:bCs/>
          <w:szCs w:val="24"/>
        </w:rPr>
        <w:t>36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unga" w:hAnsi="Tunga" w:cs="Tung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09:00Z</dcterms:created>
  <dc:creator>Я</dc:creator>
  <dc:description/>
  <cp:keywords/>
  <dc:language>en-US</dc:language>
  <cp:lastModifiedBy>Нелли</cp:lastModifiedBy>
  <cp:lastPrinted>2018-04-18T13:30:00Z</cp:lastPrinted>
  <dcterms:modified xsi:type="dcterms:W3CDTF">2020-04-29T12:19:00Z</dcterms:modified>
  <cp:revision>54</cp:revision>
  <dc:subject/>
  <dc:title>                                                      </dc:title>
</cp:coreProperties>
</file>