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5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>С О Д Е Р Ж А Н И Е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175"/>
        <w:gridCol w:w="55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номер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явление об аукционе по продаже земельного участка в  выселке Алексеевский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03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 в ГАР  ФИАС адресов существующи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03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 в ГАР  ФИАС адресов существующи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.03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  в ГАР  ФИАС адресов существующи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.04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7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рганизации и осуществлении   мероприятий по обеспечению ме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й безопасности на весенне-летнийпожароопасный период  на  территории  муниципального образования «Гулековское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04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 размещении в ГАР ФИАС адреса существующего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sz w:val="18"/>
                <w:szCs w:val="18"/>
                <w:shd w:fill="FFFFFF" w:val="clear"/>
              </w:rPr>
              <w:t xml:space="preserve">Об утверждении </w:t>
            </w:r>
            <w:r>
              <w:rPr>
                <w:sz w:val="18"/>
                <w:szCs w:val="18"/>
              </w:rPr>
              <w:t xml:space="preserve">Порядка и условий предоставления в аренду имуще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го в перечень муниципального имущества, муниципального образования«Гулековское», предназначенного для предоставления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 размещении в ГАР ФИАС адресов существующих объект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Администрации муниципального образования «Гулековское» от 17.12.2018г. № 46«Об администрировании доходов бюджета муниципального образования «Гулековско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змещении в ГАР ФИАС  адресных объектов в Детском  оздоровительном лагере Алые зори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муниципального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Гулековское» за 3 месяца  2019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 внесении изменений в Положениео резервном фонде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муниципального образования «Гулековское» (в ред. пост № 44 от 19.11.201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муниципального образования «Глазовский район» извещает о  возможности предоставления на праве собственности земельного участка из категории земель населенных пунктов, с кадастровым номером 18:05:036001:32, площадью 900 кв.м., расположенного по адресу: Удмуртская Республика, Глазовский район, выс. Алексеевский, ул. Лесная, д. 2, для ведения личного подсобного хозя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eastAsia="ar-SA"/>
        </w:rPr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sz w:val="18"/>
          <w:szCs w:val="18"/>
          <w:u w:val="single"/>
          <w:lang w:eastAsia="ar-SA"/>
        </w:rPr>
        <w:t>с 28 мая 2019 года по 27 июня 2019 года</w:t>
      </w:r>
      <w:r>
        <w:rPr>
          <w:sz w:val="18"/>
          <w:szCs w:val="18"/>
          <w:lang w:eastAsia="ar-SA"/>
        </w:rPr>
        <w:t xml:space="preserve"> с 8.00 до 17.00 часов, обед с 12.00 до 13.00, кроме выходных дней и среды, в бумажном виде установленной формы в отделе имущественных отношений Администрации муниципального образования  «Глазовский район» по адресу: УР, г. Глазов, 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sz w:val="18"/>
          <w:szCs w:val="18"/>
          <w:lang w:val="en-US" w:eastAsia="ar-SA"/>
        </w:rPr>
        <w:t>omsu</w:t>
      </w:r>
      <w:r>
        <w:rPr>
          <w:sz w:val="18"/>
          <w:szCs w:val="18"/>
          <w:lang w:eastAsia="ar-SA"/>
        </w:rPr>
        <w:t>@</w:t>
      </w:r>
      <w:hyperlink r:id="rId2">
        <w:r>
          <w:rPr>
            <w:rStyle w:val="InternetLink"/>
            <w:sz w:val="18"/>
            <w:szCs w:val="18"/>
            <w:lang w:eastAsia="ar-SA"/>
          </w:rPr>
          <w:t>glazrayon.ru</w:t>
        </w:r>
      </w:hyperlink>
      <w:r>
        <w:rPr>
          <w:sz w:val="18"/>
          <w:szCs w:val="18"/>
          <w:lang w:eastAsia="ar-SA"/>
        </w:rPr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ГЫЛЕГУРТ»МУНИЦИПАЛ КЫЛДЫТЕТЛЭН АДМИНИСТРАЦИЕЗ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  марта  2019года                                                                                                                № 15 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размещении  в ГАР  ФИАС 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ресов существующих объектов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регламентом ,на основании постановления  Администрация муниципального образования «Гулековское» от 10.04.2015 года № 22 «О присвоении адресов земельным участкам в д.Гулеково на улице Селезнева», </w:t>
      </w:r>
      <w:r>
        <w:rPr>
          <w:b/>
          <w:color w:val="000000"/>
          <w:sz w:val="18"/>
          <w:szCs w:val="18"/>
        </w:rPr>
        <w:t>Администрация</w:t>
      </w:r>
      <w:r>
        <w:rPr>
          <w:b/>
          <w:color w:val="333333"/>
          <w:sz w:val="18"/>
          <w:szCs w:val="18"/>
        </w:rPr>
        <w:t xml:space="preserve">  муниципального образования «Гулековское» </w:t>
      </w:r>
      <w:r>
        <w:rPr>
          <w:b/>
          <w:color w:val="000000"/>
          <w:sz w:val="18"/>
          <w:szCs w:val="18"/>
        </w:rPr>
        <w:t>ПОСТАНОВЛЯЕТ:</w:t>
      </w:r>
      <w:r>
        <w:rPr>
          <w:color w:val="000000"/>
          <w:sz w:val="18"/>
          <w:szCs w:val="18"/>
        </w:rPr>
        <w:t xml:space="preserve">           1.Разместить  в ГАР  ФИАС ранее не размещенные   по территории  муниципального образования   данные по следующим объектам адресации: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-- Удмуртская Республика, Глазовский муниципальный  район, сельское поселение «Гулековское», д. Гулеково , ул.Селезнева ,  земельный участок 2;       - Удмуртская Республика, Глазовский муниципальный  район, сельское поселение «Гулековское», д. Гулеково , ул.Селезнева ,  земельный участок 4;  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Удмуртская Республика, Глазовский муниципальный  район, сельское поселение «Гулековское»,  д. Гулеково , ул.Селезнева ,  земельный участок 6 ;       - Удмуртская Республика, Глазовский муниципальный  район, сельское поселение «Гулековское»,   д. Гулеково , ул.Селезнева ,  земельный участок 8;             - Удмуртская Республика, Глазовский муниципальный  район, сельское поселение «Гулековское»,  д. Гулеково , ул.Селезнева ,  земельный участок 10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Глава муниципального образования  «Гулековское»                             Е.Г.Касаткин</w:t>
      </w:r>
    </w:p>
    <w:p>
      <w:pPr>
        <w:pStyle w:val="Normal"/>
        <w:shd w:fill="FFFFFF" w:val="clear"/>
        <w:spacing w:before="0" w:after="2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ГЫЛЕГУРТ»МУНИЦИПАЛ КЫЛДЫТЕТЛЭН АДМИНИСТРАЦИЕЗ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ЕНИ</w:t>
      </w:r>
    </w:p>
    <w:p>
      <w:pPr>
        <w:pStyle w:val="Normal"/>
        <w:shd w:fill="FFFFFF" w:val="clear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4  марта  2019 года                                                                                                              № 16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000000"/>
          <w:sz w:val="18"/>
          <w:szCs w:val="18"/>
        </w:rPr>
        <w:t>О размещении  в ГАР  ФИАС адресов существующих объектов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регламентом , на основании постановлений Администрации муниципального образования «Гулековское» от 22.12.2016 № 54 «О присвоении адреса объекту «Телятник на 400 голов» и от 25.04.2007 № 13 «О присвоении адреса  животноводческому комплексу  крупного рогатого скота в д.Удмуртские Ключи»,</w:t>
      </w:r>
      <w:r>
        <w:rPr>
          <w:color w:val="333333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Администрация муниципального образования «Гулековское»</w:t>
      </w:r>
      <w:r>
        <w:rPr>
          <w:color w:val="333333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Разместить  в ГАР  ФИАС ранее не размещенные   по территории  муниципального образования   данные по следующим объектам адресации: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- Удмуртская Республика, Глазовский муниципальный район, сельское поселение «Гулековское», д. Удмуртские Ключи  , ул. Баталова ,  здание 1;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- Удмуртская Республика, Глазовский муниципальный  район, сельское поселение «Гулековское», д. Удмуртские Ключи  , ул. Баталова ,  здание 3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Глава муниципального образования  «Гулековское»                             Е.Г.Касаткин</w:t>
      </w:r>
      <w:r>
        <w:rPr>
          <w:b/>
          <w:color w:val="000000"/>
          <w:sz w:val="18"/>
          <w:szCs w:val="18"/>
        </w:rPr>
        <w:t xml:space="preserve"> 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ГЫЛЕГУРТ»МУНИЦИПАЛ КЫЛДЫТЕТЛЭН АДМИНИСТРАЦИЕЗ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  марта  2019 года                                                                                                               № 17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 внесении изменений   в ГАР  ФИАС адресов существующих объекто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регламентом , на основании постановления Администрации муниципального образования «Гулековское» от 22.02.2019 № 9 «О  размещении в ГАР ФИАС  наименований элементов  улично-дорожной сети», на основании решения схода граждан хутора Горлица, </w:t>
      </w:r>
      <w:r>
        <w:rPr>
          <w:b/>
          <w:color w:val="000000"/>
          <w:sz w:val="18"/>
          <w:szCs w:val="18"/>
        </w:rPr>
        <w:t>Администрация муниципального образования «Гулековское»</w:t>
      </w:r>
      <w:r>
        <w:rPr>
          <w:b/>
          <w:color w:val="333333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      </w:t>
      </w:r>
      <w:r>
        <w:rPr/>
        <w:t xml:space="preserve">1.По результатам инвентаризации внести изменения в ГАР ФИАС по ранее  размещенным   адресам по территории  муниципального образования    по следующим объектам адресации: 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45"/>
        <w:gridCol w:w="167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жний адре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вый адре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Хутор Горлица д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Хутор Горлица ул. Гомера, д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токол  схода граждан от 07.03.20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Хутор Горлица д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Хутор Горлица ул. Гомера  д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токол  схода граждан от 07.03.20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Хутор Горлица д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Хутор Горлица ул. Гомера,   д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токол  схода граждан от 07.03.20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Хутор Горлица здание 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Хутор Горлица ул. Гомера, здание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токол  схода граждан от 07.03.20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Хутор Горлица владение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Р, Глазовский муниципальный район, сельское поселение «Гулековское»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Хутор Горлица ул. Аристотеля ,здание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токол  схода граждан от 07.03.2019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2.Специалисту Администрации муниципального образования «Гулековское»  в течение трех рабочих дней  с момента подписания настоящего постановления разместить сведения в государственном адресном реестре посредством Федеральной информационной адресной системы.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Глава муниципального образования  «Гулековское»                                        Е.Г.Касатк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ГЫЛЕГУРТ» МУНИЦИПАЛ КЫЛДЫТЭТЛЭН АДМИНИСТРАЦИЕЗ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  апреля 2019 года                                                                                                           № 17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рганизации и осуществлении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роприятий по обеспечению ме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жарной безопасности на весенне-лет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жароопасный период  на  территори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Гулековское»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одготовки объектов экономики и жилого сектора муниципального образования «Гулековское» к весенне-летнему пожароопасному периоду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лан мероприятий по обеспечению пожарной безопасности в весенне-летний пожароопасный период на территории муниципального образования «Гулековское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Рекомендовать руководителям СПК «Луч» и СПК «Коммунар», руководителям учреждений и объектов всех форм собственности организовать выполнение мероприятий, направленных на укрепление пожарной безопасности вверенных объектов и территорий, своевременное проведение противопожарных инструктажей на рабочих мест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 Контроль за выполнением данного постановления оставляю за собой.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 «Гулековское»                           Е.Г.Касат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УТВЕРЖДЁН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главы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«Гулёковское»  №17.1 от  08.04.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мероприятий  по обеспечению пожарной безопасности и ЧС в  весенне-летний период 2019 года на территории муниципального образования «Гулековское»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6"/>
        <w:gridCol w:w="2126"/>
        <w:gridCol w:w="17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заседание КЧС и ОПБ с участием представителей ОГПН ПЧ-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20.03.2019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язева В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овещание с председателями садоводческих обществ по обеспечению ПБ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 Е.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едупреждения пожаров от шалости детей с огнём рекомендовать проведения бесед в образовательных и детских дошко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директора шко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ть население памятками по ПБ и Ч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 м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цова К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заседание комиссии ГО и ЧС утвердить планы и порядок эвакуации населения при ЧС, связанных с возникновением природных пожаров, места размещения ПВР. Установить и довести до сведения каждого жителя сигналы об экстренной эвакуации и порядок действия по ни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В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ить состав, порядок оповещения и сбора членов КЧС и ОПБ, добровольных пожарных звень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, далее 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В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ть планы мероприятий по обеспечению противопожарной защиты сельхозпредприятий и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ткин Е.Г. по согласованию с руководителями с/х предприятий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мероприятия по устройству минерализованных полос, вырубке сухостоя по границе населенных пунктов,  предприятий и учреждений, прилегающих к лесным массивам и подверженных угрозе природных пожа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 Е.Г. по согласованию с руководителями учрежд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ть подъезды к естественным водоисточникам, установить соответствующие знаки-у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ию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Главные инженеры хозяйст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территории ферм от остатков кормов и другого сгораемого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25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Главные зоотехники, зав.ферма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территории школ, детских дошкольных учреждений, учреждений культуры, мед.учреждений от сгораемого мусора, заполнить емкости с в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Руководители учрежд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территории сельхозобъектов    от  сгораемого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Руководители учрежд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 субботники по расчистке прилегающих к домам и населенным пунктам  территорий от сух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 м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МО,Старос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инструктажи по правилам пожарной безопасности с работниками сельхозпредприятий о запрещении сельхозпалов и неконтролируемом сжигании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и пожароопасного пери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ткин Е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содержать в исправном состоянии пожарной машины  и тракторов с приспособленной для пожаротушения техни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гласованию . Руководители учреждений           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одворное дежурство в ночно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жаро-опас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обрания жителей участковый уполномоченный и старосты</w:t>
            </w:r>
          </w:p>
        </w:tc>
      </w:tr>
      <w:tr>
        <w:trPr>
          <w:trHeight w:val="1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ить  наличие и комплектность сигналов громкого боя по улиц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-ию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таросты улиц и деревень, по согласованию руководители учрежд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сти ревизию надомных табличек с указанием пожарного инвент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, старосты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новить  у каждого дома  и учреждения  емкости, заполненные во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Руководители учреждений , домовладельц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ступлением сухой ветреной погоды запретить  разведение костров, проведение сельскохозяйственных палов, ограничить доступ техники и людей в леса, определить порядок утилизации мус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ь пожароопасный пери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огласованию руководители учрежд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обучение мерам пожарной безопасности , уточнить  порядок оповещения и  сбора населения на пожар, порядок применения первичных средств пожарот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.Инженеры по ТО и Т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дежурство сторожевой охраны сельскохозяйственных предприятий, в выходные и праздничные дни круглосуточное дежурство из лиц руководящего соста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и пожароопасного пери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Руководители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руководителям с/х предприятий обеспечить готовность сил и средств добровольных пожарных формирований к ликвидации возможных пожаров. Создать запас ГСМ, огнетушащих средст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ть планы привлечения сил и средств для тушения пожаров на своих территориях, составить списки привлекаемой  водополивочной и другой техники, назначить ответственных лиц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руководителям сельхоз. предприятий произвести ремонт и укомплектовать противопожарным оборудованием приспособленную технику, установить круглосуточное дежурство механизатор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организаций.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аселенных пунктах провести сходы и собрания граждан, на которых рассмотреть вопросы, связанные с обеспечением противопожарного режима.  Организовать обучение мерам ПБ и ЧС,определить порядок оповещения и сбора населения на пожар, порядок применения  первичных средств пожаротуш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ить график проведения собраний жителей до 25.04.2019г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проведение профилактического обслуживания 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ить письмо с обращением в ЦРЭС о проведении ревизии электроустановок до 25.04.19г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предусмотренные правилами ПБ  мероприятия  в пришкольных и оздоровительных лагерях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гласованию начальники лагерей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ть рабочие группы по взаимодействию с ОГПН Глазовского района, УВД г. Глазова и Глазовского района, организовать проведение целевых проверок противопожарного состояния населенных пунктов , подворного обхода, особое внимание уделив социально неблагополучным группам насел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- ию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ить график обследования до 25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едование май-июн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ТАНОВЛЕНИЕ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 апреля 2019 года                                                                                                       № 18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Гулеков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 размещении в ГАР ФИАС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адреса существующего объекта 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Р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 регламентом, А</w:t>
      </w:r>
      <w:r>
        <w:rPr>
          <w:b/>
          <w:sz w:val="18"/>
          <w:szCs w:val="18"/>
          <w:lang w:eastAsia="en-US"/>
        </w:rPr>
        <w:t>дминистрация муниципального образования «Гулековское»</w:t>
      </w:r>
      <w:r>
        <w:rPr>
          <w:sz w:val="18"/>
          <w:szCs w:val="18"/>
          <w:lang w:eastAsia="en-US"/>
        </w:rPr>
        <w:t xml:space="preserve">  </w:t>
      </w:r>
      <w:r>
        <w:rPr>
          <w:b/>
          <w:sz w:val="18"/>
          <w:szCs w:val="18"/>
          <w:lang w:eastAsia="en-US"/>
        </w:rPr>
        <w:t>ПОСТАНОВЛЯЕТ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 xml:space="preserve">1. По результатам инвентаризации разместить в ГАР ФИАС наименование элемента планировочной  структуры  Тукбулатовское  место захоронения  с типом территория,  присвоенное до вступления в силу Постановления  Правительства Российской Федерации от 19.11.2014 года № 1221 «Об утверждении правил присвоения, изменения и аннулирования адресов»,  но ранее не внесенное в ГАР ФИАС, согласно приложению  № 1.  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right="-185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Глава муниципального образования«Гулековское»                                                 Е.Г.Касатк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06 мая 2019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№ </w:t>
            </w:r>
            <w:r>
              <w:rPr>
                <w:b/>
                <w:color w:val="000000"/>
                <w:sz w:val="18"/>
                <w:szCs w:val="18"/>
              </w:rPr>
              <w:t xml:space="preserve">19      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деревня Гулеково </w:t>
      </w:r>
    </w:p>
    <w:tbl>
      <w:tblPr>
        <w:tblW w:w="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</w:tblGrid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соответствии с  </w:t>
      </w:r>
      <w:r>
        <w:rPr>
          <w:rFonts w:eastAsia="Calibri"/>
          <w:color w:val="000000"/>
          <w:sz w:val="18"/>
          <w:szCs w:val="1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18"/>
            <w:szCs w:val="18"/>
            <w:lang w:eastAsia="en-US"/>
          </w:rPr>
          <w:t>законом</w:t>
        </w:r>
      </w:hyperlink>
      <w:r>
        <w:rPr>
          <w:rFonts w:eastAsia="Calibri"/>
          <w:color w:val="000000"/>
          <w:sz w:val="18"/>
          <w:szCs w:val="18"/>
          <w:lang w:eastAsia="en-US"/>
        </w:rPr>
        <w:t xml:space="preserve"> Российской Федерации  от 24.07.2007 № 209-ФЗ « О развитии малого и среднего предпринимательства в Российской Федерации»,</w:t>
      </w:r>
      <w:r>
        <w:rPr>
          <w:bCs/>
          <w:color w:val="000000"/>
          <w:sz w:val="18"/>
          <w:szCs w:val="18"/>
        </w:rPr>
        <w:t xml:space="preserve">  с  </w:t>
      </w:r>
      <w:r>
        <w:rPr>
          <w:rFonts w:eastAsia="Calibri"/>
          <w:color w:val="000000"/>
          <w:sz w:val="18"/>
          <w:szCs w:val="1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z w:val="18"/>
            <w:szCs w:val="18"/>
            <w:lang w:eastAsia="en-US"/>
          </w:rPr>
          <w:t>законом</w:t>
        </w:r>
      </w:hyperlink>
      <w:r>
        <w:rPr>
          <w:rFonts w:eastAsia="Calibri"/>
          <w:color w:val="000000"/>
          <w:sz w:val="18"/>
          <w:szCs w:val="18"/>
          <w:lang w:eastAsia="en-US"/>
        </w:rPr>
        <w:t xml:space="preserve"> Российской Федерации от 03.07.2018 N 185-ФЗ «О внесений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bCs/>
          <w:color w:val="000000"/>
          <w:sz w:val="18"/>
          <w:szCs w:val="18"/>
        </w:rPr>
        <w:t>Уставом муниципального образования «</w:t>
      </w:r>
      <w:r>
        <w:rPr>
          <w:bCs/>
          <w:sz w:val="18"/>
          <w:szCs w:val="18"/>
        </w:rPr>
        <w:t>Гулековское» ,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.  Утвердить   </w:t>
      </w:r>
      <w:hyperlink w:anchor="P30">
        <w:r>
          <w:rPr>
            <w:rStyle w:val="InternetLink"/>
            <w:color w:val="000000"/>
            <w:sz w:val="18"/>
            <w:szCs w:val="18"/>
          </w:rPr>
          <w:t>Порядок</w:t>
        </w:r>
      </w:hyperlink>
      <w:r>
        <w:rPr>
          <w:color w:val="000000"/>
          <w:sz w:val="18"/>
          <w:szCs w:val="18"/>
        </w:rPr>
        <w:t xml:space="preserve"> формирования, ведения, обязательного опубликования Перечня муниципального имущества муниципального образования «Гулековское», предназначенного для передачи во владение и (или) в пользование субъектам малого и среднего предпринимательства( 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зместить настоящее постановление в сети Интернет на официальном портале  муниципального образования «Гулековское»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Глава муниципального </w:t>
      </w:r>
      <w:r>
        <w:rPr>
          <w:b/>
          <w:color w:val="000000"/>
          <w:sz w:val="18"/>
          <w:szCs w:val="18"/>
        </w:rPr>
        <w:t xml:space="preserve">образования «Гулековское»                                       Е.Г.Касаткин 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5"/>
      </w:tblGrid>
      <w:tr>
        <w:trPr>
          <w:trHeight w:val="33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 мая 2019 год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№ </w:t>
            </w:r>
            <w:r>
              <w:rPr>
                <w:b/>
                <w:sz w:val="18"/>
                <w:szCs w:val="18"/>
              </w:rPr>
              <w:t xml:space="preserve">20 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деревня Гулеково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7"/>
      </w:tblGrid>
      <w:tr>
        <w:trPr/>
        <w:tc>
          <w:tcPr>
            <w:tcW w:w="5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Об утверждении </w:t>
            </w:r>
            <w:r>
              <w:rPr>
                <w:b/>
                <w:sz w:val="18"/>
                <w:szCs w:val="18"/>
              </w:rPr>
              <w:t xml:space="preserve">Порядка и усло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оставления в аренду имуще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ключенного в перечень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улековское», предназначенного для предоставления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44"/>
              <w:ind w:right="467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целях оказания имущественной поддержки субъектам малого и среднего предпринимательства, в соответствии с Федеральным </w:t>
      </w:r>
      <w:hyperlink r:id="rId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4.07.2007 N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«Гулековское»,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 Утвердить </w:t>
      </w:r>
      <w:hyperlink w:anchor="Par36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и условия предоставления в аренду имущества, включенного в перечень муниципального имущества муниципального образования « Гулековское», 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Настоящее постановление подлежит размещению на официальном сайте муниципального образования  «Гулековское».</w:t>
      </w:r>
    </w:p>
    <w:p>
      <w:pPr>
        <w:pStyle w:val="Normal"/>
        <w:tabs>
          <w:tab w:val="clear" w:pos="708"/>
          <w:tab w:val="left" w:pos="993" w:leader="none"/>
          <w:tab w:val="left" w:pos="1407" w:leader="none"/>
        </w:tabs>
        <w:spacing w:lineRule="exact" w:line="293"/>
        <w:ind w:right="20" w:hanging="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Контроль за исполнением постановления   возложить на главу МО «Гулековское»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>Глава муниципальногообразования «Гулековское»                        Е.Г.Касат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 муниципального образования «Гулековское»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от  06.05.2019  г. № 2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bookmarkStart w:id="0" w:name="Par36"/>
      <w:bookmarkEnd w:id="0"/>
      <w:r>
        <w:rPr>
          <w:b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УСЛОВИЯ ПРЕДОСТАВЛЕНИЯ В АРЕНДУ ИМУЩЕСТВА, ВКЛЮЧЕННО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 ПЕРЕЧЕНЬ МУНИЦИПАЛЬНОГО ИМУЩЕСТВА, МУНИЦИПАЛЬНОГО ОБРАЗОВАНИЯ « ГУЛЕКОВ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ОБРАЗУЮЩИМ ИНФРАСТРКУ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устанавливает процедуру и условия предоставления субъектам малого и среднего предпринимательства (далее субъекты МСП) во владение 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Гулековское» и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Имущественная поддержка субъектов МСП осуществляется в виде передачи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 МС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 муниципального образования «Гулековское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Договор аренды муниципального имущества заключается на срок не менее 5 лет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8">
        <w:r>
          <w:rPr>
            <w:rStyle w:val="InternetLink"/>
            <w:sz w:val="18"/>
            <w:szCs w:val="18"/>
          </w:rPr>
          <w:t>частью 2.1 статьи 9</w:t>
        </w:r>
      </w:hyperlink>
      <w:r>
        <w:rPr>
          <w:sz w:val="18"/>
          <w:szCs w:val="1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</w:t>
      </w:r>
      <w:hyperlink r:id="rId9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Предоставление муниципального имущества в аренду субъектам МСП без проведения 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 при этом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четвертый год аренды и далее - 100 процентов размера арендной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Перечень документов, представляемых субъектами МСП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. Юридические лица, являющиеся субъектами МСП, представляют в Администрацию муниципального образования «Гулековское» </w:t>
      </w:r>
      <w:hyperlink w:anchor="Par121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выписка из Единого государственного реестра юридических лиц (ЕГРЮЛ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«Гулековское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г) справка о средней численности работников за предшествующий календарный год, определяемой в соответствии с </w:t>
      </w:r>
      <w:hyperlink r:id="rId10">
        <w:r>
          <w:rPr>
            <w:rStyle w:val="InternetLink"/>
            <w:sz w:val="18"/>
            <w:szCs w:val="18"/>
          </w:rPr>
          <w:t>частью 6 статьи 4</w:t>
        </w:r>
      </w:hyperlink>
      <w:r>
        <w:rPr>
          <w:sz w:val="18"/>
          <w:szCs w:val="18"/>
        </w:rPr>
        <w:t xml:space="preserve"> Закона о поддержке предпринимательства, подписанная руководителе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 Индивидуальные предприниматели, являющиеся субъектами МСП, представляют в Администрацию муниципального образования «Гулековское»  </w:t>
      </w:r>
      <w:hyperlink w:anchor="Par121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копия свидетельства о государственной регистрации предпринимател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выписка из Единого государственного реестра индивидуальных предпринимателей (ЕГРИП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«Гулековское»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подаче документов для участия в торгах ранее поданные вместе с заявлением документы повторно не представ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Порядок предоставления Имуще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 аренду на торгах субъектам МСП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, включенное в Перечень, предоставляется в аренду субъектам МСП по результатам проведения торгов среди субъектов МСП на следущих услови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18"/>
          <w:szCs w:val="18"/>
        </w:rPr>
        <w:t xml:space="preserve">1) Имущество может быть предоставлено в аренду по результатам проведения аукциона субъекту МСП при условии соответствия его критериям, указанным в </w:t>
      </w:r>
      <w:hyperlink r:id="rId11">
        <w:r>
          <w:rPr>
            <w:rStyle w:val="InternetLink"/>
            <w:sz w:val="18"/>
            <w:szCs w:val="18"/>
          </w:rPr>
          <w:t>статье 4</w:t>
        </w:r>
      </w:hyperlink>
      <w:r>
        <w:rPr>
          <w:sz w:val="18"/>
          <w:szCs w:val="18"/>
        </w:rPr>
        <w:t xml:space="preserve"> Федерального закона N 209-ФЗ "О развитии малого и среднего предпринимательства в Российской Федерации", осуществления им в соответствии с учредительными документами следующих видов деятельности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- реализующие проекты в сфере импортозамещения (в соответствии с региональными планами по импортозамещению);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- производство, переработка или сбыт сельскохозяйственной продукции;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- социально значимые виды деятельности,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;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-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- утилизация и обработка промышленных и бытовых отходов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строительство и реконструкция объектов социального назначе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производственная деятельность, в том числе сельскохозяйственна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инновационная деятельность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оказание бытовых, жилищно-коммунальных услуг и услуг общественного пита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благоустройство, строительство, ремонт объектов жилищно-коммунального, производственного и социального назначе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народные художественные промыс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) объект должен использоваться только по целевому назначению, для осуществления одного или нескольких видов деятельности, предусмотренных </w:t>
      </w:r>
      <w:hyperlink w:anchor="Par45">
        <w:r>
          <w:rPr>
            <w:rStyle w:val="InternetLink"/>
            <w:sz w:val="18"/>
            <w:szCs w:val="18"/>
          </w:rPr>
          <w:t>подпунктом 1</w:t>
        </w:r>
      </w:hyperlink>
      <w:r>
        <w:rPr>
          <w:sz w:val="18"/>
          <w:szCs w:val="18"/>
        </w:rPr>
        <w:t xml:space="preserve"> пункта 3.1 настоящего Порядка и указываемых в договор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начальная (минимальная) цена договора устанавливается 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наличия решения о ликвидации заявителя – юридического лица или наличия решения арбитражного суда о признании заявителя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бъект МСП, которому Имущество предоставлено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Гулековское»  за один месяц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Полномочия продавца и организатора торгов на право заключения договоров аренды Имущества осуществляет Администрация муниципального образования  «Гулековское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 Организатор торгов проводит торги по продаже права на заключение договора аренды в порядке и сроки, установленные федеральным законодательством РФ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VI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104"/>
      <w:bookmarkEnd w:id="1"/>
      <w:r>
        <w:rPr>
          <w:sz w:val="18"/>
          <w:szCs w:val="18"/>
        </w:rPr>
        <w:t>6.1. Решение об отказе в предоставлении Имущества, включенного в Перечень, во владение и (или) в пользование принимается Администрацией муниципального образования «Гулековское» по следующим основаниям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w:anchor="Par23">
        <w:r>
          <w:rPr>
            <w:rStyle w:val="InternetLink"/>
            <w:sz w:val="18"/>
            <w:szCs w:val="18"/>
          </w:rPr>
          <w:t>пунктами 2.1</w:t>
        </w:r>
      </w:hyperlink>
      <w:r>
        <w:rPr>
          <w:sz w:val="18"/>
          <w:szCs w:val="18"/>
        </w:rPr>
        <w:t xml:space="preserve"> и </w:t>
      </w:r>
      <w:hyperlink w:anchor="Par32">
        <w:r>
          <w:rPr>
            <w:rStyle w:val="InternetLink"/>
            <w:sz w:val="18"/>
            <w:szCs w:val="18"/>
          </w:rPr>
          <w:t>2.2</w:t>
        </w:r>
      </w:hyperlink>
      <w:r>
        <w:rPr>
          <w:sz w:val="18"/>
          <w:szCs w:val="18"/>
        </w:rPr>
        <w:t xml:space="preserve"> ( за исключением пп. в) ) настоящего Поряд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если субъект МСП не соответствует условиям, перечисленным в п.п.1,4 п.3.1 настоящего Поряд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По истечении срока договора аренды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Гулековское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2" w:name="Par121"/>
      <w:bookmarkEnd w:id="2"/>
      <w:r>
        <w:rPr>
          <w:sz w:val="18"/>
          <w:szCs w:val="18"/>
        </w:rPr>
        <w:t>ЗАЯВЛЕНИЕ на предоставление субъекту малого и средне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ьства имуще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о владение и (или) пользова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итель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и организационно-правовая форма юридического лица, ИНН, ОГРН или ФИО индивидуального предпринима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 лице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ФИО, должность руководителя или доверенного лица, N доверенности,   дата выдачи, срок действия, кем выдан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 (регистрации)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руководителя: ___________________ Факс 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главного бухгалтера 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сит в Порядке предоставления муниципального имущества муниципального образования  "Глазовский  район",  свободного  от  прав  третьих  лиц  (за исключением    имущественных    прав    субъектов    малого    и   среднего предпринимательства),  во  владение  и  (или)  пользование  на долгосрочной основе  субъектам  малого  и  среднего  предпринимательства и организациям, образующим   инфраструктуру   поддержки   субъектов   малого   и   средне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тва, предоставить имущество:_______________________________________________________ 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мущест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ложенное по адресу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 объект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аренду на торгах сроком на __________ ле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явитель   дает   согласие   в   соответствии  с  Федеральным  </w:t>
      </w:r>
      <w:hyperlink r:id="rId1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 27.07.2006  N  152-ФЗ  "О                        персональных данных" на автоматизированную, а также  без  использования  средств  автоматизации  обработку (включая сбор, систематизацию,  накопление,  хранение, уточнение (обновление, изменение)),использование,   распространение,  передачу,  обезличивание,  блокирование, уничтожение  своих  персональных  данных, указанных в настоящем заявлении и  приложенных  к  нему  документах,  в  целях  получения  субсидии. Настоящее согласие действует со дня его подписания до дня отзыва в письменной фор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383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 ___________          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заявителя)    (подпись)                       (ф.и.о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ата принятия заявления                          рег. №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(подпись)        (ф.и.о.)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АДМИНИСТРАЦИЯ МУНИЦИПАЛЬНОГО ОБРАЗОВАНИЯ «ГУЛЕКОВСКОЕ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6065" cy="379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9.9pt;mso-wrap-distance-left:0pt;mso-wrap-distance-right:0pt;mso-wrap-distance-top:0pt;mso-wrap-distance-bottom:0pt;margin-top:0.05pt;mso-position-vertical-relative:text;margin-left:-2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«ГЫЛЕГУРТ» МУНИЦИПАЛ КЫЛДЫТЭТЛЭН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7 мая  2019 года                                                                                                          № 21д.Гулеков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 размещении в ГАР ФИАС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адресов существующих объектов </w:t>
      </w:r>
    </w:p>
    <w:p>
      <w:pPr>
        <w:pStyle w:val="Normal"/>
        <w:shd w:fill="FFFFFF" w:val="clear"/>
        <w:ind w:left="5" w:firstLine="35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Р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административным регламентом предоставления  муниципальных услуг «Присвоение  адреса объекту капитального строительства», утвержденным постановлением Администрации МО «Гулековское» от   28.08.2017 года № 39, А</w:t>
      </w:r>
      <w:r>
        <w:rPr>
          <w:b/>
          <w:sz w:val="18"/>
          <w:szCs w:val="18"/>
          <w:lang w:eastAsia="en-US"/>
        </w:rPr>
        <w:t>дминистрация муниципального образования «Гулековское»</w:t>
      </w:r>
      <w:r>
        <w:rPr>
          <w:sz w:val="18"/>
          <w:szCs w:val="18"/>
          <w:lang w:eastAsia="en-US"/>
        </w:rPr>
        <w:t xml:space="preserve">  </w:t>
      </w:r>
      <w:r>
        <w:rPr>
          <w:b/>
          <w:sz w:val="18"/>
          <w:szCs w:val="18"/>
          <w:lang w:eastAsia="en-US"/>
        </w:rPr>
        <w:t>ПОСТАНОВЛЯЕТ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1. По результатам инвентаризации разместить в ГАР ФИАС наименование элемента планировочной  структуры  Детский оздоровительный лагерь Алые зори с типом территория,  присвоенное до вступления в силу Постановления  Правительства Российской Федерации от 19.11.2014 года № 1221 «Об утверждении правил присвоения, изменения и аннулирования адресов»,  но ранее не внесенное в ГАР ФИАС, согласно приложению №1. Прежний адресный ориентир - УР, Глазовский  район, 17 км Юкаменского тракта, ДОЛ «Алые зори»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Глава муниципального образования«Гулековское»                         Е.Г.Касаткин</w:t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05.2019г.                                                                                                                                        № 22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улековское» от 17.12.2018г. № 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муниципального образования «Гулековское»</w:t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о ст. 160.1 Бюджетного кодекса Российской Федерации, </w:t>
      </w:r>
      <w:r>
        <w:rPr>
          <w:b/>
          <w:sz w:val="18"/>
          <w:szCs w:val="18"/>
        </w:rPr>
        <w:t>Администрация муниципального образования «Гулековское» ПОСТАНОВЛЯЕТ: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 Внести в постановление Администрации муниципального образования «Гулековское»   от </w:t>
      </w:r>
      <w:r>
        <w:rPr>
          <w:b/>
          <w:sz w:val="18"/>
          <w:szCs w:val="18"/>
        </w:rPr>
        <w:t>17.12.2018г. № 46</w:t>
      </w:r>
      <w:r>
        <w:rPr>
          <w:sz w:val="18"/>
          <w:szCs w:val="18"/>
        </w:rPr>
        <w:t xml:space="preserve"> «Об администрировании доходов бюджета муниципального образования «Гулековское» 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) приложение № 1 дополнить следующим кодом бюджетной классификации: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56"/>
        <w:gridCol w:w="3827"/>
      </w:tblGrid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 05050 10 0031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т насел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 05050 10 0032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т насел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 05050 10 0041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т организац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 05050 10 0042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т организац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реализацию проектов поддержки местных инициатив по проекту №2)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возложить на главу муниципального образования «Гулековское»   Касаткина Е.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Глава муниципального образования       «Гулековское»                      Е.Г.Касаткин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ind w:right="-4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05.2019                                                                                                                                         №23</w:t>
      </w:r>
    </w:p>
    <w:p>
      <w:pPr>
        <w:pStyle w:val="Normal"/>
        <w:ind w:right="-4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азмещении в ГАР ФИАС  адресных объектов</w:t>
      </w:r>
    </w:p>
    <w:p>
      <w:pPr>
        <w:pStyle w:val="Normal"/>
        <w:ind w:right="-4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Детском  оздоровительном лагере Алые зори  </w:t>
      </w:r>
    </w:p>
    <w:p>
      <w:pPr>
        <w:pStyle w:val="Normal"/>
        <w:ind w:right="-4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На основании заявления начальника  Управления имущественных отношений , наделен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ами  юридического лица, Администрации г.Глазова  Матвеевой О.В о присвоении адресов объектам адресации в ДОЛ «Алые  зори», руководствуясь Федеральными  законами от 06.10.2003 года № 131 –ФЗ «Об общих принципах организации местного самоуправления  в Российской Федерации», от 28.12.2014 № 443-ФЗ «О федеральной  информационной адресной  системе и о внесении изменений  в Федеральный закон «Об общих принципах организации  местного самоуправления  в Российской Федерации», Постановлением Правительства Российской Федерации от 19.11.2014 года № 1221 «Об утверждении правил присвоения , изменения и аннулирования адресов », руководствуясь  административным регламентом  «О присвоении адреса объекту капитального строительства», принятому Постановлением Администрации МО «Гулековское» от 28.08.2017 г. № 39, Администрация  муниципального образования «Гулековское» ПОСТАНОВЛЯЕТ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исвоить адреса  объектам адресации ранее не внесенным в ГАР ФИАС, расположенным на территории Детского оздоровительного лагеря «Алые зори» и разместить  в ГАР ФИАС  согласно таблице. Старый адресный ориентир: УР, Глазовский район, 17 км Юкаменского тракта, ДОЛ «Алые зори»:</w:t>
      </w:r>
    </w:p>
    <w:tbl>
      <w:tblPr>
        <w:tblW w:w="48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7"/>
        <w:gridCol w:w="1868"/>
        <w:gridCol w:w="16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адрес объекта</w:t>
            </w:r>
          </w:p>
        </w:tc>
      </w:tr>
    </w:tbl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3  мая    2019 года                                                                                                    № 24  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исполнении бюдж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улековское» за 3 месяца  2019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ассмотрев отчет об исполнении бюджета муниципального образования «Гулековское» за  первый квартал   2019 года, руководствуясь ч.5 ст. 264.2 Бюджетного кодекса Российской Федерации, </w:t>
      </w:r>
      <w:r>
        <w:rPr>
          <w:b/>
          <w:sz w:val="18"/>
          <w:szCs w:val="18"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тчет об исполнении бюджета муниципального образования «Гулековско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вый квартал   2019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ава муниципального образования« Гулековское»                                                                                            Е.Г.Касаткин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ы муниципального образования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 мая 2019 № 24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го образования «Гулековское»</w:t>
      </w:r>
    </w:p>
    <w:p>
      <w:pPr>
        <w:pStyle w:val="Normal"/>
        <w:suppressAutoHyphens w:val="true"/>
        <w:jc w:val="center"/>
        <w:rPr>
          <w:color w:val="FF0000"/>
          <w:sz w:val="18"/>
          <w:szCs w:val="18"/>
          <w:highlight w:val="yellow"/>
          <w:lang w:eastAsia="ar-SA"/>
        </w:rPr>
      </w:pPr>
      <w:r>
        <w:rPr>
          <w:b/>
          <w:sz w:val="18"/>
          <w:szCs w:val="18"/>
          <w:lang w:eastAsia="ar-SA"/>
        </w:rPr>
        <w:t>за 1 квартал 2019 года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Бюджет МО «Гулековское» за 1 квартал 2019 года исполнен в целом по доходам в объеме 786,2 тыс. руб., что составляет 103,9% к плану 1 квартала (Приложение 1),  в том числе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 xml:space="preserve">получены налоговые и неналоговые доходы в сумме 165,2 тыс. руб. (128,1% от плана 1 квартала),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>получены безвозмездные поступления в сумме 621,0 тыс. руб. (98,9% от плана 1 квартала)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8 год в сумме в сумме 6,9 тыс. руб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оля собственных доходов в общем объеме составляет 21,0%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аналогичному периоду прошлого года исполнение собственных доходов составило 97,3% или получено доходов меньше на 4,6 тыс. руб., в связи с задолженностью в сумме 9,8 тыс. руб. по возмещение расходов по коммунальным услугам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ибольший удельный вес по структуре собственных доходов бюджета поселения  составляет земельный налог – 78,1 тыс. руб. или 47,3%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з собственных доходов налоговые платежи составили 155,4 тыс. руб., неналоговые 9,8 тыс. руб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лучены доходы от оказания платных услуг в сумме 9,8 тыс. руб., что составляет 70,0% от плана 1 квартала (возмещение расходов по коммунальным услугам)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Не выполнен план по налогу на имущество физических лиц, при плане  7,0 тыс. руб., поступило 5,1 тыс. руб. или 72,9% к плану 1 квартала, недополучено 1,9 тыс. руб., в связи с имеющейся недоимкой, а также не выполнен план по прочим доходам от компенсации затрат бюджетов поселений (возмещение расходов по коммунальным услугам),  при плане  14,0 тыс. руб., поступило 9,8 тыс. руб. или 70,0% к плану 1 квартала, недополучено 4,2 тыс. руб., в связи с задолженностью </w:t>
      </w:r>
      <w:r>
        <w:rPr>
          <w:color w:val="000000"/>
          <w:sz w:val="18"/>
          <w:szCs w:val="18"/>
          <w:lang w:eastAsia="ar-SA"/>
        </w:rPr>
        <w:t>УФПС УР - филиал ФГУП "Почта России"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11,5 тыс. руб. и составила на 01.04.2019г. в сумме 143,8 тыс. руб. в том числе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о налогу имущество физ. лиц – 57,4 тыс. руб.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о земельному налогу – 85,8 тыс. руб.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lang w:eastAsia="ar-SA"/>
        </w:rPr>
        <w:t>- по налогу на доходы физ. лиц – 0,6 тыс. руб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Бюджет поселения по расходам исполнен в объеме 734,2 тыс. руб. или 28,2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разделу «Общегосударственные вопросы» исполнение составило 315,2 тыс. руб. или 21% исполнения к уточненному плану. На выплату заработной платы с отчислениями  направлено 250,3 тыс. руб., что составило 79,4% всех расходов  по органам управления. На оплату услуг связи  израсходовано 7,3 тыс. руб. (за аналогичный период 2018 год – 5,1 тыс. руб.), ГСМ 10,1 тыс. руб. (за аналогичный период 2018 года – 12,9 тыс. рублей)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</w:t>
      </w:r>
      <w:r>
        <w:rPr>
          <w:sz w:val="18"/>
          <w:szCs w:val="18"/>
          <w:lang w:eastAsia="ar-SA"/>
        </w:rPr>
        <w:t>За 1 квартал 2019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асходы по первичному воинскому учету по подразделу 0203 составили 14,1 тыс. руб. при плане 99,7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310 «Обеспечение пожарной безопасности» при годовом плане 9,1 тыс. рублей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405 «Сельское хозяйство и рыболовство» расходы не осуществлялись (годовой план 7,0 тыс. рублей)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409 «Дорожное хозяйство (дорожные фонды)» расходы на содержание дорог составили 308,6 тыс. рублей при годовом уточнённом плане 774,9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412 «Другие вопросы в области национальной экономики» при плане 130,5 тыс. рублей расходы составили 95,5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разделу 0500 «Жилищно-коммунальное хозяйство» расходы не осуществлялись (годовой план 56,9 тыс. рублей)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 подразделу 0707 «Молодежная политика» расходы не осуществлялись (годовой план 10,0 тыс. руб.)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разделу 1100 «Физическая культура и спорт» (годовой план 10,0 тыс. руб.) расходы составили 0,9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За 1 квартал  2019 года решениями Районного Совета депутатов выделены дополнительные средства, в том числе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на ремонт и содержание дорог (дорожные фонды) в размере 113,9 тыс. руб.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дотация на стимулирование муниципальных образований 4,9 тыс. рублей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на разработку документов территориального планирования, проектов планировки территории, генпланов в размере 35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За 1 квартал 2019 года решениями Совета депутатов МО «Гулековское» были направлены переходящие остатки на следующие цели: </w:t>
      </w:r>
    </w:p>
    <w:p>
      <w:pPr>
        <w:pStyle w:val="Normal"/>
        <w:suppressAutoHyphens w:val="true"/>
        <w:ind w:firstLine="72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ыс. рублей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78"/>
        <w:gridCol w:w="1090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 «Гулековское» (реш. №134 от 30.01.2019г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заработную плату аппар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lang w:eastAsia="ar-SA"/>
        </w:rPr>
        <w:t>По состоянию на 31.03.2019 просроченная дебиторская и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статок денежных средств на лицевом счете бюджета  МО «Гулековское» по состоянию на 31.03.2019 года составляет 258,0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субвенция по воинскому учёту 6,4 тыс. руб.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средства дорожного фонда 81,7 тыс. рублей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собственные средства 169,9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  <w:lang w:eastAsia="ar-SA"/>
        </w:rPr>
        <w:t>П</w:t>
      </w:r>
      <w:r>
        <w:rPr>
          <w:sz w:val="18"/>
          <w:szCs w:val="18"/>
        </w:rPr>
        <w:t>о итогам 1 квартала 2018 года бюджет поселения исполнен с профицитом в сумме 51,9 тыс. руб.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« ГУЛЕКОВСКОЕ»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ЗОВСКОГО  РАЙОНА   УДМУРТСКОЙ   РЕСПУБЛИКИ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 ГЫЛЕГУРТ» МУНИЦИПАЛ  КЫЛДЫТЭТЛЭН  АДМИНИСТРАЦИЕЗ</w:t>
      </w:r>
    </w:p>
    <w:p>
      <w:pPr>
        <w:pStyle w:val="Normal"/>
        <w:pBdr>
          <w:bottom w:val="single" w:sz="12" w:space="1" w:color="000000"/>
        </w:pBdr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</w:tabs>
        <w:suppressAutoHyphens w:val="true"/>
        <w:ind w:right="1983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1701" w:leader="none"/>
          <w:tab w:val="left" w:pos="10063" w:leader="none"/>
        </w:tabs>
        <w:suppressAutoHyphens w:val="true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Ул.Центральная  д.15,д.Гулеково Глазовский район, Удмуртская Республика,тел.75-066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pacing w:val="-20"/>
          <w:sz w:val="18"/>
          <w:szCs w:val="18"/>
          <w:lang w:eastAsia="ar-SA"/>
        </w:rPr>
      </w:pPr>
      <w:r>
        <w:rPr>
          <w:b/>
          <w:spacing w:val="-20"/>
          <w:sz w:val="18"/>
          <w:szCs w:val="18"/>
          <w:lang w:eastAsia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rPr>
          <w:b/>
          <w:b/>
          <w:bCs/>
          <w:color w:val="000000"/>
          <w:spacing w:val="-4"/>
          <w:sz w:val="18"/>
          <w:szCs w:val="18"/>
          <w:lang w:eastAsia="ar-SA"/>
        </w:rPr>
      </w:pPr>
      <w:r>
        <w:rPr>
          <w:b/>
          <w:bCs/>
          <w:color w:val="000000"/>
          <w:spacing w:val="-5"/>
          <w:sz w:val="18"/>
          <w:szCs w:val="18"/>
          <w:lang w:eastAsia="ar-SA"/>
        </w:rPr>
        <w:t>23 мая  2019 года</w:t>
      </w:r>
      <w:r>
        <w:rPr>
          <w:b/>
          <w:bCs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18"/>
          <w:szCs w:val="18"/>
          <w:lang w:eastAsia="ar-SA"/>
        </w:rPr>
        <w:t>№   25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 внесении изменений в Положение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 резервном фонде Администрации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муниципального образования «Гулековское» </w:t>
      </w:r>
    </w:p>
    <w:p>
      <w:pPr>
        <w:pStyle w:val="Normal"/>
        <w:suppressAutoHyphens w:val="true"/>
        <w:rPr>
          <w:color w:val="00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(в ред. пост № 44 от 19.11.2018)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18"/>
          <w:szCs w:val="18"/>
          <w:lang w:eastAsia="ar-SA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sz w:val="18"/>
          <w:szCs w:val="18"/>
          <w:lang w:eastAsia="ar-SA"/>
        </w:rPr>
        <w:t xml:space="preserve"> Уставом муниципального  образования «Гулековское» Администрация муниципального образования «Гулековское» </w:t>
      </w:r>
      <w:r>
        <w:rPr>
          <w:b/>
          <w:bCs/>
          <w:color w:val="000000"/>
          <w:sz w:val="18"/>
          <w:szCs w:val="18"/>
          <w:lang w:eastAsia="ar-SA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>Пункт 5 Положения  дополнить  пп.5.10 следующего содержа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 xml:space="preserve"> </w:t>
      </w:r>
      <w:r>
        <w:rPr>
          <w:b/>
          <w:color w:val="000000"/>
          <w:sz w:val="18"/>
          <w:szCs w:val="18"/>
          <w:lang w:eastAsia="ar-SA"/>
        </w:rPr>
        <w:t>«</w:t>
      </w:r>
      <w:r>
        <w:rPr>
          <w:sz w:val="18"/>
          <w:szCs w:val="18"/>
          <w:lang w:eastAsia="ar-SA"/>
        </w:rPr>
        <w:t>Размер выплаты из резервного фонда определяется решением комиссии, утвержденной распоряжением Администрации муниципального образования «Гулековское».</w:t>
      </w:r>
    </w:p>
    <w:p>
      <w:pPr>
        <w:pStyle w:val="Normal"/>
        <w:suppressAutoHyphens w:val="true"/>
        <w:ind w:firstLine="284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18"/>
          <w:szCs w:val="18"/>
          <w:lang w:eastAsia="ar-SA"/>
        </w:rPr>
        <w:t xml:space="preserve"> </w:t>
      </w:r>
      <w:r>
        <w:rPr>
          <w:b/>
          <w:color w:val="000000"/>
          <w:sz w:val="18"/>
          <w:szCs w:val="18"/>
          <w:lang w:eastAsia="ar-SA"/>
        </w:rPr>
        <w:t>Г</w:t>
      </w:r>
      <w:r>
        <w:rPr>
          <w:b/>
          <w:sz w:val="18"/>
          <w:szCs w:val="18"/>
          <w:lang w:eastAsia="ar-SA"/>
        </w:rPr>
        <w:t>лава муниципального Образования «Гулековское»    Касаткин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935" w:right="-185" w:hanging="1115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-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eastAsia="Calibri" w:cs="Arial"/>
          <w:color w:val="3333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333333"/>
          <w:sz w:val="18"/>
          <w:szCs w:val="18"/>
          <w:lang w:eastAsia="ar-SA"/>
        </w:rPr>
      </w:pPr>
      <w:r>
        <w:rPr>
          <w:rFonts w:cs="Arial" w:ascii="Arial" w:hAnsi="Arial"/>
          <w:color w:val="333333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 75-06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 23.05 .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2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13"/>
      <w:footerReference w:type="first" r:id="rId14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24"/>
      <w:lang w:val="ru-RU"/>
    </w:rPr>
  </w:style>
  <w:style w:type="character" w:styleId="Style20">
    <w:name w:val="Текст сноски Знак"/>
    <w:basedOn w:val="Style5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ind w:left="1259" w:hanging="0"/>
    </w:pPr>
    <w:rPr>
      <w:sz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rayon@mail.ru" TargetMode="External"/><Relationship Id="rId3" Type="http://schemas.openxmlformats.org/officeDocument/2006/relationships/hyperlink" Target="consultantplus://offline/ref=F597DC1A83840265F66596C79380907A3B8E0B2F29DE9952CEF5978E6DD2B573FE3CA81E8D28932BO8I7K" TargetMode="External"/><Relationship Id="rId4" Type="http://schemas.openxmlformats.org/officeDocument/2006/relationships/hyperlink" Target="consultantplus://offline/ref=F597DC1A83840265F66596C79380907A3B8E0B2F29DE9952CEF5978E6DD2B573FE3CA81E8D28932BO8I7K" TargetMode="External"/><Relationship Id="rId5" Type="http://schemas.openxmlformats.org/officeDocument/2006/relationships/hyperlink" Target="consultantplus://offline/ref=2CA21132755C380D2C53909A46868D5AA9ADFB94EE66F4CDD7ADD035CA76572219050BAEA370C262294C27EEECD2240360C62D5E81A70146u7BCI" TargetMode="External"/><Relationship Id="rId6" Type="http://schemas.openxmlformats.org/officeDocument/2006/relationships/hyperlink" Target="consultantplus://offline/ref=2CA21132755C380D2C53909A46868D5AA9ADF89AEB66F4CDD7ADD035CA76572219050BAEA370C0632B4C27EEECD2240360C62D5E81A70146u7BCI" TargetMode="External"/><Relationship Id="rId7" Type="http://schemas.openxmlformats.org/officeDocument/2006/relationships/hyperlink" Target="consultantplus://offline/ref=2CA21132755C380D2C53909A46868D5AA8ACF490E96CF4CDD7ADD035CA7657220B0553A2A175DD652B5971BFA9u8BEI" TargetMode="External"/><Relationship Id="rId8" Type="http://schemas.openxmlformats.org/officeDocument/2006/relationships/hyperlink" Target="consultantplus://offline/ref=2CA21132755C380D2C53909A46868D5AA9ACFD94ED65F4CDD7ADD035CA76572219050BAEA370C265214C27EEECD2240360C62D5E81A70146u7BCI" TargetMode="External"/><Relationship Id="rId9" Type="http://schemas.openxmlformats.org/officeDocument/2006/relationships/hyperlink" Target="consultantplus://offline/ref=2CA21132755C380D2C53909A46868D5AA9ADF992E063F4CDD7ADD035CA7657220B0553A2A175DD652B5971BFA9u8BEI" TargetMode="External"/><Relationship Id="rId10" Type="http://schemas.openxmlformats.org/officeDocument/2006/relationships/hyperlink" Target="consultantplus://offline/ref=1501EEC26A7628E24640A56509765D9AFFA371EF0D37B69C4CB86713D674EEE5DB97E2627E6412A43CC48273FD0C0BDDEB06357AFFBA8AE7723EI" TargetMode="External"/><Relationship Id="rId11" Type="http://schemas.openxmlformats.org/officeDocument/2006/relationships/hyperlink" Target="consultantplus://offline/ref=1501EEC26A7628E24640A56509765D9AFFA371EF0D37B69C4CB86713D674EEE5DB97E2627E6411A135C48273FD0C0BDDEB06357AFFBA8AE7723EI" TargetMode="External"/><Relationship Id="rId12" Type="http://schemas.openxmlformats.org/officeDocument/2006/relationships/hyperlink" Target="consultantplus://offline/ref=1501EEC26A7628E24640A56509765D9AFEAA73EE0B3CB69C4CB86713D674EEE5C997BA6E7C610FA03ED1D422B87530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6:00Z</dcterms:created>
  <dc:creator>Гулеково</dc:creator>
  <dc:description/>
  <cp:keywords/>
  <dc:language>en-US</dc:language>
  <cp:lastModifiedBy>User</cp:lastModifiedBy>
  <cp:lastPrinted>2018-07-12T15:37:00Z</cp:lastPrinted>
  <dcterms:modified xsi:type="dcterms:W3CDTF">2020-12-01T11:15:00Z</dcterms:modified>
  <cp:revision>8</cp:revision>
  <dc:subject/>
  <dc:title>                                                                                                                </dc:title>
</cp:coreProperties>
</file>