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  «ВЕРХНЕБОГАТЫР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ГАТЫР» МУНИЦИПАЛ КЫЛДЭТЫСЬ ДЕПУТАТЪЁСЛЭН КЕНЕШС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дцать четвертая сессия Совета депутатов муниципального образования «Верхнебогатырское » четвертого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ind w:left="38" w:right="5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декабря 2018 года                                                                                          №  11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разования «Верхнебогатырское» за 9 месяцев 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смотрев информацию Главы муниципального образования «Верхнебогатырское» </w:t>
      </w:r>
      <w:r>
        <w:rPr>
          <w:bCs/>
          <w:sz w:val="24"/>
          <w:szCs w:val="24"/>
        </w:rPr>
        <w:t>об исполнении бюджета муниципального образования «Верхнебогатырское» за 9 месяцев 2018 год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овет депутатов муниципального образования «Верхнебогатырское» РЕШИЛ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нформацию об исполнении бюджета муниципального образования «Верхнебогатырское» за 9 месяцев 2018  года принять к сведению (отчет прилагаетс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«Верхнебогатырское»</w:t>
        <w:tab/>
        <w:tab/>
        <w:tab/>
        <w:tab/>
        <w:t xml:space="preserve">                Р.А.Булдак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 исполнении бюджет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Верхнебогатырское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 9 месяцев 2018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Бюджет МО «Верхнебогатырское» за 9 месяцев 2018 года исполнен в целом по доходам в объеме 2510,2 тыс. руб., что составляет 98,3% к плану 9 месяцев (Приложение 1), 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лучены налоговые доходы в сумме 265,3 тыс. руб. (87,8% от плана 9 месяцев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лучены безвозмездные поступления в сумме 2244,9 тыс. руб. (99,6% от плана 9 месяцев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7 год в сумме 7,9 тыс. руб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Доля собственных доходов в общем объеме составляет 10,6%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 аналогичному периоду прошлого года исполнение собственных доходов составило 87,9% или получено доходов меньше на 36,5 тыс. руб.,  за счет поступившего в апреле 2017г единого сельскохозяйственного налога от предприятия ООО «Труд» в сумме 87,8 тыс. руб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аибольший удельный вес по структуре собственных доходов бюджета поселения составляет земельный налог 156,4 тыс. руб. или 59%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е выполнен план:</w:t>
      </w:r>
    </w:p>
    <w:p>
      <w:pPr>
        <w:pStyle w:val="Normal"/>
        <w:jc w:val="both"/>
        <w:rPr/>
      </w:pPr>
      <w:r>
        <w:rPr>
          <w:sz w:val="21"/>
          <w:szCs w:val="21"/>
        </w:rPr>
        <w:t>- по налогу на доходы физ. лиц, при плане 84 тыс. руб. поступило 77,7 тыс. руб. или 92,5% к плану 9 месяцев, недополучено 6,3 тыс. руб.,</w:t>
      </w:r>
      <w:r>
        <w:rPr/>
        <w:t xml:space="preserve"> </w:t>
      </w:r>
      <w:r>
        <w:rPr>
          <w:sz w:val="21"/>
          <w:szCs w:val="21"/>
        </w:rPr>
        <w:t>в связи с имеющейся недоимкой и в связи со снижением темпа роста по НДФЛ.</w:t>
      </w:r>
    </w:p>
    <w:p>
      <w:pPr>
        <w:pStyle w:val="Normal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</w:rPr>
        <w:t>- по земельному налогу, при плане 187 тыс. руб. поступило 156,4 тыс. руб. или 83,6% к плану 9 месяцев, недополучено 30,6 тыс. руб.,</w:t>
      </w:r>
      <w:r>
        <w:rPr/>
        <w:t xml:space="preserve"> </w:t>
      </w:r>
      <w:r>
        <w:rPr>
          <w:sz w:val="21"/>
          <w:szCs w:val="21"/>
        </w:rPr>
        <w:t>в связи с имеющейся недоимкой;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 по налогу на имущество, при плане 15 тыс. руб. поступило 10,2 тыс. руб. или 68% к плану 9 месяцев, недополучено 4,8 тыс. руб.,</w:t>
      </w:r>
      <w:r>
        <w:rPr/>
        <w:t xml:space="preserve"> </w:t>
      </w:r>
      <w:r>
        <w:rPr>
          <w:sz w:val="21"/>
          <w:szCs w:val="21"/>
        </w:rPr>
        <w:t>в связи с имеющейся недоимко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данным Межрайонной ИФНС России № 2 по УР недоимка в бюджет поселения по сравнению с началом года уменьшилась на 149,4 тыс. руб. и составила на 01.10.2018 года в сумме 127,1 тыс. руб. в т.ч.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налогу на имущество физ. лиц  в сумме 17,0 тыс. руб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земельному налогу в сумме 108,5 тыс. руб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налогу на доходы физ. лиц в сумме 1,6 тыс. руб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Бюджет поселения по расходам за 9 месяцев 2018 года исполнен в объеме 2486,2 тыс. руб. или  69,9 % исполнения к уточненному плану, в том числе: </w:t>
      </w:r>
    </w:p>
    <w:p>
      <w:pPr>
        <w:pStyle w:val="Normal"/>
        <w:jc w:val="both"/>
        <w:rPr>
          <w:sz w:val="21"/>
          <w:szCs w:val="21"/>
          <w:highlight w:val="yellow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По разделу «Общегосударственные вопросы» исполнение составило 1018,4 тыс. руб. или 65,5 % исполнения к уточненному плану (за аналогичный период 2017 года – 1310,5 тыс. рублей). На выплату заработной платы с отчислениями   направлено 869,2 тыс. руб., что составило 85,3 % всех расходов  по органам управления. На оплату услуг связи израсходовано 13,6 тыс. руб. (за аналогичный период 2017 года – 12,8 тыс. рублей), на оплату коммунальных услуг расходы составили 18,0 тыс. руб.  (за аналогичный период  2017 года расходы составили 341,5 тыс. рублей), на ГСМ – 30,2 тыс. руб. (за аналогичный период 2017 года – 37,5  тыс. рублей).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За 9 месяцев 2018 года  по подразделу 0111 «Резервные фонды» расходы составили 3,0 тыс. рублей (годовой план 10,0 тыс. руб.) и были направлены на материальную помощь в связи с пожаром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асходы по первичному воинскому учету по подразделу 0203 составили 89,0 тыс. руб. при плане 174,6 тыс. руб., за счет данных средств произведены расходы по оплате труда с отчислениям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09 «Защита населения и территории от чрезвычайных ситуаций природного и техногенного характера, гражданская оборона» расходы не осуществлялись (годовой план 1,0 тыс. рублей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0 «Обеспечение пожарной безопасности» расходы составили 112,9 тыс. руб. при плане 148,6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409 «Дорожное хозяйство (дорожные фонды)» расходы на содержание дорог составили 1111,7 тыс. рублей (при годовом плане 1440,7 тыс. рублей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0500 «Жилищно-коммунальное хозяйство» расходы  составили 45,0 тыс. рублей (при годовом плане 83,9 тыс. рублей).</w:t>
      </w:r>
    </w:p>
    <w:p>
      <w:pPr>
        <w:pStyle w:val="Normal"/>
        <w:ind w:firstLine="720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>По  подразделу 0707 «Молодежная политика» расходы составили 1,6 тыс. руб. (годовой план 10,0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1001 «Пенсионное обеспечение» при годовом плане 96,6 тыс. рублей исполнение составило 129,4 тыс. рублей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 1100 «Физическая культура и спорт»  кассовый расход составил 7,9 тыс. рублей (годовой план 10,0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 9 месяцев 2018 года решениями Районного Совета депутатов выделены дополнительные средства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- на ремонт и содержание дорог (дорожные фонды) в размере 211,5 тыс. руб.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на повышение заработной платы 85,9 тыс. руб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9 месяцев 2018 года решениями Совета депутатов МО «Верхнебогатырское» были направлены переходящие остатки и дополнительные доходы на следующие цели: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1145" w:type="dxa"/>
        <w:jc w:val="left"/>
        <w:tblInd w:w="-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8052"/>
        <w:gridCol w:w="690"/>
      </w:tblGrid>
      <w:tr>
        <w:trPr>
          <w:trHeight w:val="274" w:hRule="atLeast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 "Верхнебогатырское" (реш. №96 от 27.04.18)</w:t>
            </w:r>
          </w:p>
        </w:tc>
        <w:tc>
          <w:tcPr>
            <w:tcW w:w="8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коммунальных услуг по пожарному депо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</w:tr>
      <w:tr>
        <w:trPr>
          <w:trHeight w:val="274" w:hRule="atLeast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8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firstLine="720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>Просроченная кредиторская и дебиторская задолженность на 30.09.2018 года отсутствует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статок денежных средств на лицевом счете бюджета  МО «Верхнебогатырское» по состоянию на 30.09.2018 года составляет 74,2 тыс. рублей, в том числе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средства дородного фонда 16,4 тыс. рублей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субвенция по воинскому учёту 7,3 тыс. рублей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собственные средства 50,5 тыс. рублей.</w:t>
      </w:r>
    </w:p>
    <w:p>
      <w:pPr>
        <w:pStyle w:val="Normal"/>
        <w:rPr/>
      </w:pPr>
      <w:r>
        <w:rPr>
          <w:sz w:val="22"/>
          <w:szCs w:val="22"/>
        </w:rPr>
        <w:t>По итогам 9 месяцев 2018 года бюджет поселения исполнен с профицитом в сумме 24 тыс.руб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4:41:00Z</dcterms:created>
  <dc:creator>Пользователь</dc:creator>
  <dc:description/>
  <cp:keywords/>
  <dc:language>en-US</dc:language>
  <cp:lastModifiedBy>Пользователь</cp:lastModifiedBy>
  <cp:lastPrinted>2018-12-24T07:20:00Z</cp:lastPrinted>
  <dcterms:modified xsi:type="dcterms:W3CDTF">2018-12-24T03:25:00Z</dcterms:modified>
  <cp:revision>9</cp:revision>
  <dc:subject/>
  <dc:title/>
</cp:coreProperties>
</file>