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28956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пер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О ГОТОВНОСТИ ОБРАЗОВАТЕЛЬНЫХ УЧРЕЖДЕНИЙ К НОВОМУ 2018-2019 УЧЕБНОМУ ГОДУ</w:t>
      </w:r>
    </w:p>
    <w:p>
      <w:pPr>
        <w:pStyle w:val="Normal"/>
        <w:ind w:right="35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7" w:leader="none"/>
        </w:tabs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tabs>
          <w:tab w:val="clear" w:pos="709"/>
          <w:tab w:val="left" w:pos="2847" w:leader="none"/>
        </w:tabs>
        <w:jc w:val="both"/>
        <w:rPr/>
      </w:pPr>
      <w:r>
        <w:rPr>
          <w:b/>
          <w:bCs/>
        </w:rPr>
        <w:t>«Глазовский район» 30 августа  2018 года</w:t>
      </w:r>
    </w:p>
    <w:p>
      <w:pPr>
        <w:pStyle w:val="Normal"/>
        <w:tabs>
          <w:tab w:val="clear" w:pos="709"/>
          <w:tab w:val="left" w:pos="284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Заслушав информацию начальника Управления образования Администрации Глазовского района Т.П.Русских «О готовности образовательных учреждений к новому 2018-2019 учебному году», </w:t>
      </w:r>
      <w:r>
        <w:rPr>
          <w:b/>
          <w:color w:val="000000"/>
        </w:rPr>
        <w:t>Совет депутатов муниципального образования «Глазовский район»  РЕШИ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Прилагаемую информацию </w:t>
      </w:r>
      <w:r>
        <w:rPr>
          <w:color w:val="000000"/>
        </w:rPr>
        <w:t>«О готовности образовательных учреждений к новому 2018-2019 учебному году» принять к свед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В.А.Терский</w:t>
      </w:r>
    </w:p>
    <w:p>
      <w:pPr>
        <w:pStyle w:val="Normal"/>
        <w:ind w:firstLine="709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августа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к решению Совета депутатов муниципального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образования «Глазовский район» 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от 30 августа 2018 года № 202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готовности образовательных учреждений к новому 2018-2019 учебному году</w:t>
      </w:r>
    </w:p>
    <w:p>
      <w:pPr>
        <w:pStyle w:val="Style19"/>
        <w:shd w:fill="FFFFFF" w:val="clear"/>
        <w:spacing w:before="0" w:after="0"/>
        <w:jc w:val="both"/>
        <w:rPr>
          <w:rFonts w:eastAsia="DejaVu Sans;Arial" w:cs="DejaVu Sans;Arial"/>
          <w:b/>
          <w:b/>
          <w:kern w:val="2"/>
          <w:lang w:eastAsia="hi-IN" w:bidi="hi-IN"/>
        </w:rPr>
      </w:pPr>
      <w:r>
        <w:rPr>
          <w:rFonts w:eastAsia="DejaVu Sans;Arial" w:cs="DejaVu Sans;Arial"/>
          <w:b/>
          <w:kern w:val="2"/>
          <w:lang w:eastAsia="hi-IN" w:bidi="hi-IN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одготовка образовательных учреждений к началу нового учебного года и работе в зимний период  – ответственный этап в деятельности учреждений образования района. Качественная подготовка предполагает целый комплекс организационных, кадровых, финансовых вопросов, вопросов, материально-технического обеспечения необходимых условий осуществления качественного образовательного процесса, безопасного функционирования подведомственных учрежд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</w:rPr>
        <w:t>С 10 по 13 июля 2018 года в соответствии с Постановлением Администрации муниципального образования  «Глазовский район» № 1.82.1. от 30.05.2018 года  и в целях обеспечения соблюдения норм антитеррористической, пожарной безопасности, санитарно-эпидемиологических требований к условиям воспитания и обучения  районной межведомственной комиссией проведено обследование 22-ух учреждений образования на предмет готовности к новому 2018-2019 учебному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оллективами всех образовательных учреждений проделана большая работа по подготовке учебных заведений к работе в новом учебном году с привлечением бюджетных и внебюджетных ассигнований и спонсорской помощи. Проведены: косметический ремонт всех учебных и вспомогательных помещений школ, зданий дошкольных групп, спортивных залов, пищеблоков, мастерских; проверены и отремонтированы инженерные сети: системы водоснабжения, канализации, отопления, вентиляции, искусственного освещения; промаркирована ученическая мебель, соответствующая росто-возрастным особенностям обучающихся, проверено технологическое оборудование на пищеблоках, проведен частичный ремонт кровли,  замена оконных блоков, ремонт входных групп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роме этого, во всех учреждениях произведено благоустройство территорий, заключены договоры на обслуживание: поставку пищевых продуктов, вывоз твердых бытовых отходов, жидких стоков, на проведение акарицидных и дератизационных обработок; все учреждения обеспечены аудиовизуальными и техническими средствами обучения, утвержденными режимами и методиками обучения, перспективными меню, столовой и кухонной посудой, моющими и дезинфицирующими средствами. Персоналом пройден необходимый медицинский осмотр, гигиеническое обучение и аттестация с регистрацией данных в личных медицинских книжках установленного образца. Проведены необходимые лабораторно-инструментальные исследования факторов среды обитания школьн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Все учебные кабинеты соответствуют требованиям санитарных норм, правил безопасности, строительных норм и прави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</w:rPr>
        <w:t>Учебно-опытные участки имеются во всех учреждениях. Комиссия отметила их ухоженность и систематик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На территории всех учреждений оборудованы зоны отдыха, беседки, мини-водоемы, малые архитектурные формы для украшения и двигательной активности детей, большое разнообразие цветочных клумб, альпийских горок.</w:t>
      </w:r>
    </w:p>
    <w:p>
      <w:pPr>
        <w:pStyle w:val="Normal"/>
        <w:ind w:firstLine="709"/>
        <w:jc w:val="both"/>
        <w:rPr/>
      </w:pPr>
      <w:r>
        <w:rPr/>
        <w:t xml:space="preserve">Во всех детских садах созданы условия, соответствующие требованиям противопожарной безопасности, санитарного законодательства, как в групповых помещениях, так и на прогулочных участках. </w:t>
      </w:r>
    </w:p>
    <w:p>
      <w:pPr>
        <w:pStyle w:val="Normal"/>
        <w:ind w:firstLine="709"/>
        <w:jc w:val="both"/>
        <w:rPr/>
      </w:pPr>
      <w:r>
        <w:rPr/>
        <w:t xml:space="preserve">Развивающая предметно-пространственная среда в целом соответствует требованиям федерального государственного образовательного стандарта дошкольного образовани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создании образовательного пространства педагогические коллективы детских садов отходят от громоздкого, объёмного, статического характера оборудования. В оформлении групп используется игровое оборудование, изготовленное сотрудниками и родителями из облегченного материала.</w:t>
      </w:r>
      <w:r>
        <w:rPr>
          <w:bCs/>
        </w:rPr>
        <w:t xml:space="preserve"> Во всех дошкольных группах для малышей района создана развивающая предметно-пространственная среда в соответствии с требованиями ФГОС ДО (содержательность, насыщенность, трансформируемость, вариативность, доступность, безопасность, учтены принципы подбора и размещения материалов в соответствии с возрастными особенностями, гендерный аспект).  </w:t>
      </w:r>
      <w:r>
        <w:rPr/>
        <w:t xml:space="preserve">Большое внимание уделяется оборудованию и оформлению прогулочных групповых участков, территории детских садов, как в летний период, так и в зимнее врем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ФГОС дошкольного образования предъявляет высокие требования к финансовым условиям реализации образовательной программы дошкольного образования. Однако реализация ФГОС дошкольного образования финансово не подкрепле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</w:rPr>
      </w:pPr>
      <w:r>
        <w:rPr/>
        <w:t>Расходы на приобретение Программ, учебно-методических комплектов, пособий, подписку на периодические издания осуществляется за счет средств воспита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Во всех учреждениях образования созданы условия по обеспечению противопожарной и антитеррористической безопасности; имеются информационно-обучающие стенды по правилам безопасного дорожного движения, противопожарной и антитеррористической безопас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</w:rPr>
      </w:pPr>
      <w:r>
        <w:rPr/>
        <w:t>Все учреждения приняты к началу нового учебного года.</w:t>
      </w:r>
      <w:r>
        <w:rPr>
          <w:rFonts w:cs="Arial" w:ascii="Arial" w:hAnsi="Arial"/>
        </w:rPr>
        <w:t xml:space="preserve"> </w:t>
      </w:r>
      <w:r>
        <w:rPr/>
        <w:t>Всего в новом учебном году на территории Глазовского района будет функционировать 18 школ с дошкольными группами, Понинский детский дом, 2 учреждения дополнительного образования детей: ДЮСШ и Дом детского творчеств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bCs/>
        </w:rPr>
        <w:t>1. И</w:t>
      </w:r>
      <w:r>
        <w:rPr>
          <w:rFonts w:cs="Times New Roman CYR"/>
          <w:b/>
          <w:bCs/>
        </w:rPr>
        <w:t xml:space="preserve">знос основных средств учреждений </w:t>
      </w:r>
      <w:r>
        <w:rPr>
          <w:rFonts w:cs="Times New Roman"/>
          <w:b/>
          <w:bCs/>
        </w:rPr>
        <w:t>образования</w:t>
      </w:r>
      <w:r>
        <w:rPr>
          <w:rFonts w:cs="Times New Roman"/>
          <w:bCs/>
        </w:rPr>
        <w:t>. Из 42-х большая часть зданий построена в 1960-80 годы. Капитальный ремонт не проводился. Поэтому</w:t>
      </w:r>
      <w:r>
        <w:rPr>
          <w:rFonts w:cs="Times New Roman"/>
          <w:b/>
          <w:bCs/>
        </w:rPr>
        <w:t xml:space="preserve"> </w:t>
      </w:r>
      <w:r>
        <w:rPr>
          <w:rFonts w:cs="Times New Roman CYR"/>
        </w:rPr>
        <w:t xml:space="preserve">основные средства (здания, оборудование) имеют длительный срок эксплуатации,  и их содержание в настоящее время  требует значительных затрат. </w:t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Треб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 CYR"/>
        </w:rPr>
        <w:t xml:space="preserve">- частичная </w:t>
      </w:r>
      <w:r>
        <w:rPr>
          <w:rFonts w:cs="Times New Roman CYR"/>
          <w:b/>
        </w:rPr>
        <w:t>замена школьной мебели</w:t>
      </w:r>
      <w:r>
        <w:rPr>
          <w:rFonts w:cs="Times New Roman CYR"/>
        </w:rPr>
        <w:t xml:space="preserve"> на сумму 1 миллион 320 тысяч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 CYR"/>
          <w:b/>
        </w:rPr>
        <w:t>- замена крыш</w:t>
      </w:r>
      <w:r>
        <w:rPr>
          <w:rFonts w:cs="Times New Roman CYR"/>
        </w:rPr>
        <w:t xml:space="preserve"> на скатные Дондыкарской СОШ и детского сада, Адамской СОШ и Адамского детского сада, Качкашурской СОШ, Дзякинской СОШ, Понинской СОШ, Трубашурской НШДС, здания мастерской Ключевской СОШ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 CYR"/>
          <w:b/>
        </w:rPr>
        <w:t>- ремонт водопроводных и канализационных сетей</w:t>
      </w:r>
      <w:r>
        <w:rPr>
          <w:rFonts w:cs="Times New Roman CYR"/>
        </w:rPr>
        <w:t xml:space="preserve"> (86 % учреждений имеют  почти 80% износ водопроводной и канализационной се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/>
        </w:rPr>
        <w:t>-</w:t>
      </w:r>
      <w:r>
        <w:rPr>
          <w:rFonts w:cs="Times New Roman CYR"/>
        </w:rPr>
        <w:t xml:space="preserve"> 86 % учреждений имеют </w:t>
      </w:r>
      <w:r>
        <w:rPr>
          <w:rFonts w:cs="Times New Roman CYR"/>
          <w:b/>
        </w:rPr>
        <w:t>ветхий половой настил</w:t>
      </w:r>
      <w:r>
        <w:rPr>
          <w:rFonts w:cs="Times New Roman CYR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/>
        </w:rPr>
        <w:t xml:space="preserve">- </w:t>
      </w:r>
      <w:r>
        <w:rPr>
          <w:rFonts w:cs="Times New Roman CYR"/>
        </w:rPr>
        <w:t xml:space="preserve">у  80 % учреждений </w:t>
      </w:r>
      <w:r>
        <w:rPr>
          <w:rFonts w:cs="Times New Roman CYR"/>
          <w:b/>
        </w:rPr>
        <w:t>требуется  частичная замена оконных блоков</w:t>
      </w:r>
      <w:r>
        <w:rPr>
          <w:rFonts w:cs="Times New Roman CY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/>
        </w:rPr>
        <w:t>-</w:t>
      </w:r>
      <w:r>
        <w:rPr>
          <w:rFonts w:cs="Times New Roman CYR"/>
        </w:rPr>
        <w:t xml:space="preserve"> у 73,9% школьных зданий необходим </w:t>
      </w:r>
      <w:r>
        <w:rPr>
          <w:rFonts w:cs="Times New Roman CYR"/>
          <w:b/>
        </w:rPr>
        <w:t>ремонт отмостки</w:t>
      </w:r>
      <w:r>
        <w:rPr>
          <w:rFonts w:cs="Times New Roman CYR"/>
        </w:rPr>
        <w:t xml:space="preserve"> по периметру зданий школ и детских садов (отмостка осевшая, имеются выбоины, трещ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 CYR"/>
        </w:rPr>
        <w:t xml:space="preserve">- 80% школьных зданий имеют </w:t>
      </w:r>
      <w:r>
        <w:rPr>
          <w:rFonts w:cs="Times New Roman CYR"/>
          <w:b/>
        </w:rPr>
        <w:t>большой износ системы отопления</w:t>
      </w:r>
      <w:r>
        <w:rPr>
          <w:rFonts w:cs="Times New Roman CYR"/>
        </w:rPr>
        <w:t xml:space="preserve"> и поэтому требуют капитального ремонта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</w:rPr>
        <w:t xml:space="preserve">- предметные кабинеты укомплектованы в рамках базисного учебного плана учебно-лабораторным оборудованием, наглядными пособиями, техническими средствами обучения лишь на 60%. В связи с информатизацией образования необходимо обновление программного и компьютерного оборуд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</w:rPr>
        <w:t xml:space="preserve">- </w:t>
      </w:r>
      <w:r>
        <w:rPr>
          <w:rFonts w:cs="Times New Roman CYR"/>
          <w:b/>
        </w:rPr>
        <w:t>капитальный ремонт спального корпуса</w:t>
      </w:r>
      <w:r>
        <w:rPr>
          <w:rFonts w:cs="Times New Roman CYR"/>
        </w:rPr>
        <w:t xml:space="preserve"> Понинского детск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</w:rPr>
        <w:t xml:space="preserve">- </w:t>
      </w:r>
      <w:r>
        <w:rPr>
          <w:rFonts w:cs="Times New Roman CYR"/>
          <w:b/>
        </w:rPr>
        <w:t>капитальный ремонт</w:t>
      </w:r>
      <w:r>
        <w:rPr>
          <w:rFonts w:cs="Times New Roman CYR"/>
        </w:rPr>
        <w:t xml:space="preserve"> МОУ «Ключевская СОШ» по размещению медицинского кабин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</w:rPr>
        <w:t xml:space="preserve">- </w:t>
      </w:r>
      <w:r>
        <w:rPr>
          <w:rFonts w:cs="Times New Roman CYR"/>
          <w:b/>
        </w:rPr>
        <w:t>завершение строительства</w:t>
      </w:r>
      <w:r>
        <w:rPr>
          <w:rFonts w:cs="Times New Roman CYR"/>
        </w:rPr>
        <w:t xml:space="preserve"> пристроя к Гулековской НШДС спортивного зала и пищебло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</w:rPr>
        <w:t xml:space="preserve">- установка раковин в кабинетах повышенной опасности ( химии, физики, биологии, технологии), в туалетах школ и детских садов с подводкой горячей и холодной воды и монтажем водонагрев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</w:rPr>
        <w:t xml:space="preserve">- </w:t>
      </w:r>
      <w:r>
        <w:rPr>
          <w:rFonts w:cs="Times New Roman CYR"/>
          <w:b/>
        </w:rPr>
        <w:t>увеличение скорости  сети Интернет;</w:t>
      </w:r>
      <w:r>
        <w:rPr>
          <w:rFonts w:cs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  <w:b/>
        </w:rPr>
        <w:t>-приобретение комплектов робототехники</w:t>
      </w:r>
      <w:r>
        <w:rPr>
          <w:rFonts w:cs="Times New Roman CYR"/>
        </w:rPr>
        <w:t>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Проблемы по дошкольным группам образовательных учреждений:   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ребуется</w:t>
      </w:r>
      <w:r>
        <w:rPr/>
        <w:t xml:space="preserve"> оснащение детских садов современным оборудованием, мебелью, модульным, полифункциональным игровым материалом, дидактическими и учебными пособиями, электронными и техническими средствами обучения, оборудование прогулочных участков современными, сертифицированными постройками для разных видов деятельност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Большинство детских садов не имеют условий для использования в образовательной деятельности информационно-коммуникационных технологий, нет компьютеров, следовательно, и доступа в Интернет. Несмотря на все сложности, связанные с информатизацией дошкольного образования, детские сады своевременно заполняют мониторинги и отчетные формы в автоматизированных информационных системах,  и вводят данные о ребенке в АИС «Электронный детский сад». В основном эта работа проводится на домашних компьютерах внерабочее врем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школьное образование также как и школьное, подвергается проверке Службой по надзору и контролю МО и Н УР, благодаря профессионализму педагогических коллективов, детские сады получают в целом положительную оценку по организации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еобходима</w:t>
      </w:r>
      <w:r>
        <w:rPr/>
        <w:t xml:space="preserve"> замена мягкого инвентаря (одеял, подушек, матрацев, постельного белья, детской мебели, игрового, спортивного оборудования и инвентаря). Требуется капитальный</w:t>
        <w:tab/>
        <w:t xml:space="preserve"> ремонт зданий дошкольных групп Октябрьской СОШ, Кочишевской НШДС, Трубашурской НШДС, Кожильской СОШ, Парзинской СОШ, Куреговской СОШ, Адамской СОШ, Качкашурской СОШ.</w:t>
      </w:r>
    </w:p>
    <w:p>
      <w:pPr>
        <w:pStyle w:val="Normal"/>
        <w:ind w:firstLine="709"/>
        <w:jc w:val="both"/>
        <w:rPr/>
      </w:pPr>
      <w:r>
        <w:rPr/>
        <w:t xml:space="preserve">Требуется информатизация дошкольного образования. </w:t>
      </w:r>
    </w:p>
    <w:p>
      <w:pPr>
        <w:pStyle w:val="Normal"/>
        <w:autoSpaceDE w:val="false"/>
        <w:snapToGrid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Приветствие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риветствие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cttext">
    <w:name w:val="norm_act_text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2:00Z</dcterms:created>
  <dc:creator>Elena </dc:creator>
  <dc:description/>
  <cp:keywords/>
  <dc:language>en-US</dc:language>
  <cp:lastModifiedBy>Пользователь</cp:lastModifiedBy>
  <cp:lastPrinted>2015-07-28T15:11:00Z</cp:lastPrinted>
  <dcterms:modified xsi:type="dcterms:W3CDTF">2018-09-04T04:03:00Z</dcterms:modified>
  <cp:revision>51</cp:revision>
  <dc:subject/>
  <dc:title>УПРАВЛЕНИЕ ОБРАЗОВАНИЯ</dc:title>
</cp:coreProperties>
</file>