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23495</wp:posOffset>
                </wp:positionV>
                <wp:extent cx="5530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1.2pt;mso-wrap-distance-left:9.05pt;mso-wrap-distance-right:9.05pt;mso-wrap-distance-top:0pt;mso-wrap-distance-bottom:0pt;margin-top:1.85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 янва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№ </w:t>
            </w: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О внесении изменений в </w:t>
      </w:r>
      <w:r>
        <w:rPr>
          <w:b/>
          <w:sz w:val="24"/>
        </w:rPr>
        <w:t xml:space="preserve">перечень муниципальн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уг, предоставляемых органами местного само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«Глазовский район», утвержденны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Глазовский район» от 17 июня 2016 года № 6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,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4 марта 2016 года № 1 (с изменениями от 16 декабря 2016 года № 3)</w:t>
      </w:r>
      <w:r>
        <w:rPr>
          <w:bCs/>
          <w:sz w:val="24"/>
        </w:rPr>
        <w:t xml:space="preserve"> и в соответствии с </w:t>
      </w:r>
      <w:r>
        <w:rPr>
          <w:sz w:val="24"/>
        </w:rPr>
        <w:t>постановлением Администрации муниципального образования «Глазовский район» от 16 июня 2016 года № 67 «О формировании и ведении Реестра муниципальных услуг муниципального образования «Глазовский район»</w:t>
      </w:r>
      <w:r>
        <w:rPr>
          <w:b/>
          <w:sz w:val="24"/>
        </w:rPr>
        <w:t xml:space="preserve"> Администрация муниципального образования «Глазовский район» ПОСТАНО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в</w:t>
      </w:r>
      <w:r>
        <w:rPr>
          <w:b/>
          <w:sz w:val="24"/>
        </w:rPr>
        <w:t xml:space="preserve"> </w:t>
      </w:r>
      <w:r>
        <w:rPr>
          <w:sz w:val="24"/>
        </w:rPr>
        <w:t>Перечень муниципальных услуг, предоставляемых органами местного самоуправления муниципального образования «Глазовский район» - Перечень услуг № 1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Глазовский район» от 17 июня 2017 года № 68 «Об </w:t>
      </w:r>
      <w:r>
        <w:rPr>
          <w:bCs/>
          <w:sz w:val="24"/>
          <w:szCs w:val="24"/>
        </w:rPr>
        <w:t>утверждении перечня муниципальных услуг, предоставляемых органами местного самоуправления муниципального образования «Глазовский район» и изложить его в 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right"/>
        <w:rPr/>
      </w:pPr>
      <w:r>
        <w:rPr/>
        <w:t>«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711"/>
        <w:gridCol w:w="993"/>
        <w:gridCol w:w="4394"/>
        <w:gridCol w:w="3402"/>
      </w:tblGrid>
      <w:tr>
        <w:trPr>
          <w:tblHeader w:val="true"/>
        </w:trPr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еречень нормативных правовых актов, в соответствии с которыми предоставляется муниципальная услуга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 от 28.12.2009 № 382 «Об организации и обеспечении оздоровления и отдыха детей в Удмуртской Республике»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тдел опеки, попечительства, семьи и несовершеннолетних 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рхивный 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 РФ от 22.10.2004 № 125-ФЗ «Об архивном деле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30.06.2005 № 36-РЗ «Об архивном деле в Удмуртской Республике»</w:t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тдел имуществен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Кодекс РФ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Кодекс РФ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ый закон от 11.06.2003 № 74-ФЗ «О крестьянском фермерском хозяйстве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инэкономразвити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Федеральный закон от 24.07.2007 № 221-ФЗ «О государственном кадастре недвижимост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 Президента УР от 05.08.2010 № 138 «О мерах по развитию малого и среднего предпринимательства на территориях муниципальных образований УР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Закон УР от 16.12.2002 N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кон УР от 30.06.2011 N 32-РЗ 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ков или документах, удостоверяющих права н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тдел архитектуры и строительства 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и эксплуатацию рекламных конструкций на территории муниципального образования, аннулирование таких раз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 № 38-ФЗ  «О рекламе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дел ЖКХ, транспорта и связ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УР от 13.10.2005 № 57-РЗ «О порядке признания граждан малоимущими в целях применения Жилищного кодекса Российской Федера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Жилищный Кодекс РФ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Правительства РФ от 23.05.2006 № 307 «О порядке предоставления коммунальных услуг гражданам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6 – 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становление Правительства РФ от 21.03.2006 N 153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для включения в список граждан, имеющих право на приобретение жилья экономического класса по программе «Жильё для российской семь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становление Правительства УР от 13.10.2014 N 388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"О регулировании отдельных вопросов формирования списков граждан, имеющих право на приобретение жилья экономического класса по программе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, в Удмуртской Республике"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и муниципального образования «Глазовский район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, документов, а также постановка на учет граждан на получение государственной поддержки по федеральной целевой программе «Устойчивое развитие сельских территорий на 2014-2017 годы и на период до 2020 год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ление Правительства РФ от 15.07.2013 № 598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УР от 21.10.2013 № 481 «О мерах по реализации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дел эконом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и муниципального образования «Глазовский район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УР от 09.04.2007 № 52 «О жилищных займах гражданам за счет средств бюджета Удмуртской Республик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ых ры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0.03.2007 № 148 «Об утверждении правил выдачи разрешений на право организации розничного рынк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ассмотрение уведомлений об организации и проведении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8" w:leader="none"/>
              </w:tabs>
              <w:rPr/>
            </w:pPr>
            <w:r>
              <w:rPr>
                <w:sz w:val="22"/>
                <w:szCs w:val="22"/>
              </w:rPr>
              <w:t>Постановление Правительства УР от 04.03.2013 № 90 «Об утверждении Порядка организации ярмарок и продажи товаров (выполнения работ, оказания услуг) на них на территории Удмуртской Республик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Аппарат Главы муниципального образования «Глазовский район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го Совета депутатов и Администрации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Глазовского Районного Совета депутатов от 29.10.2015 № 337 «Об утверждении Положения о порядке установления и выплаты ежемесячной доплаты к пенсии лицу, замещавшему муниципальную должность в муниципальном образовании «Глазовский район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2.03.2007 № 25-ФЗ «О муниципальной службе в Российской Федерац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20.03.2008 № 10-РЗ «О муниципальной службе в Удмуртской Республи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Глазовского Районного Совета депутатов от 29.10.2015 № 336 «Об утверждении Правил назначения, перерасчета размера и выплаты пенсии за выслугу лет муниципальным служащим муниципального образования «Глазовский район»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 Т.С. Симанову.</w:t>
      </w:r>
    </w:p>
    <w:p>
      <w:pPr>
        <w:pStyle w:val="2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>В.В. Сабрек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Molod3</dc:creator>
  <dc:description/>
  <dc:language>en-US</dc:language>
  <cp:lastModifiedBy>Пользователь</cp:lastModifiedBy>
  <cp:lastPrinted>2017-01-16T10:36:00Z</cp:lastPrinted>
  <dcterms:modified xsi:type="dcterms:W3CDTF">2017-01-16T06:37:00Z</dcterms:modified>
  <cp:revision>16</cp:revision>
  <dc:subject/>
  <dc:title/>
</cp:coreProperties>
</file>