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0 по 26 мая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79"/>
        <w:gridCol w:w="2595"/>
      </w:tblGrid>
      <w:tr>
        <w:trPr>
          <w:tblHeader w:val="true"/>
          <w:trHeight w:val="50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мая, понедельн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Якшинский пруд, место проведения Гербер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Октябрьское»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руководителей общеобразовательных учрежд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ргкомитет по </w:t>
            </w:r>
            <w:r>
              <w:rPr>
                <w:sz w:val="20"/>
                <w:szCs w:val="20"/>
              </w:rPr>
              <w:t>Республиканскому конкурсу этнической женской красы «Тылотолэзь» /«Огненная луна»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Т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87, вторые части Поставка электротовар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мая, вторн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-23.05  - Приемка пришкольных лагерей дневного пребывания (по отдельному графику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- совещание библиотекар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С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ое совещание работников культуры, посвященное закрытию творческого сезо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Комиссия по контролю за просроченной кредиторской  и дебиторской задолженность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л районного конкурса </w:t>
            </w:r>
            <w:r>
              <w:rPr>
                <w:sz w:val="20"/>
                <w:szCs w:val="20"/>
                <w:shd w:fill="FFFFFF" w:val="clear"/>
              </w:rPr>
              <w:t>«Лучший мастер года» среди руководителей клубных формирований ДП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6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ый семинар-совещание «Государственная программа комплексного развития территорий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ИжГСХА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уждение Федеральной программы «Комплексное развитие сельских территорий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Ижевск, Минсельхоз УР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мая, сре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каб.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миссии по перераспределению дорожного фон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в режиме ВКС  по вопросам организации республиканского конкурса операторов машинного доения кор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седание депутатской комиссии по бюджету и вопросам жилищно-коммунального хозяйства, дорожной деятельности, транспорта и связи и депутатской комиссии по социальным вопроса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с крестьянско-фермерскими хозяйствами, ведущими деятельность в области мясного скотовод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Ижевск, Минсельхоз УР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ый комитет по Герберу с руководителями сельхоз предприятий и главами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вопросам, связанным с реализацией мероприятий по обеспечению жильем молодых сем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Минстрой УР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1 тура районного  конкурса «Лучший мастер года» среди руководителей клубных формирований ДПИ, 1 тура  районного конкурса вокального творчества ветеранов «Голос. Шлягеры 80-х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Т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учителей ОБЖ «Подведение итогов работы. Планирование на 2019-2020 уч. год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ое заседание  комиссии по делам несовершеннолетних и защите их пра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23</w:t>
            </w:r>
            <w:r>
              <w:rPr>
                <w:sz w:val="20"/>
                <w:szCs w:val="20"/>
                <w:u w:val="single"/>
              </w:rPr>
              <w:t xml:space="preserve"> ма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 «Фольклорная экспедиция: от идеи к практик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о продаже земельного участка д.Кожиль, ул.Пушкина,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12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жведомственной группы по подготовке решений, направленных на предупреждение пожаров (вх.3186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ул.Красногеройская, 73</w:t>
            </w:r>
          </w:p>
        </w:tc>
      </w:tr>
      <w:tr>
        <w:trPr>
          <w:trHeight w:val="712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обсуждение правоприменительной практики налоговых органов (вх.№3004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ул.Коммунаров, 367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ебное заседание по иску Корепановой Е.А. к Администрации района о восстановлении на работ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12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й  семинар по подготовке заявок на региональный грантовый конкурс «Православная инициатива на удмуртской земл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3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учителей физики «Итоги года. Планирование работы на 2019-2020 уч. год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миссии по использованию  и распределению зем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4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ятни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24.05-26.05 – Зональные соревнования по городошному спорт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ский район, д.Сигаево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-25.05.2019 - Торжественные мероприятия, посвященные Последнему звонку (по особому графику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е заседание депутатской комиссии по местному нормотворчеству, вопросам законности и правопорядка и депутатской этике и депутатской комиссии по вопросам развития сельскохозяйственного производства, имущественных отношений и строитель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езидиума Глазовского Районного Совета депута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фестивале П.И.Чайковско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Яр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мероприятие для участников Северного кластера, приуроченное к празднованию Дня Российского предприниматель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ылыс, Юкаменского района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зам.директоров, курирующих дошкольное образование «Подготовка к комплектованию на 2019-2020 уч.год через АИС «Электронный детский сад». Анализ проведенной работы по сбору документов по новым правилам предоставления компенсации части родительской платы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5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убб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, стадион «Прогресс»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 «Легенды Дондинского круга» для организованной группы экскурсантов из шк. № 14, 2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П «ДондыДор»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6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b/>
                <w:sz w:val="20"/>
                <w:szCs w:val="20"/>
                <w:u w:val="single"/>
              </w:rPr>
              <w:t>, воскресень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 «Легенды Дондинского круга» для организованной группы экскурсантов из п. Фаленк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П «ДондыДор»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0 ма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пенсионеров - юбиля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д. Штанигу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Администрация МО «Качкашу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ма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2 ма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ма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с элементами  обряда «Выгон скота на пастбище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В-Слуд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Б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ма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Октябр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Бабушкина нау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И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 « Последний зво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ая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П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 тиледыз куное отимы» -  межпоселенческая встреча ветеранов  с. Парзи и д. Пусошур в день бабуш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с.Пар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ой утренник « Карусель де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етса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творческого сезона «На солнечной поляноч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Т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ма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следний зво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ая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сход в д.Поздее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зде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 « Ветер взрослой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 А.Г.</w:t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евальный марафон»- танцевальный вечер отдыха для старшекласс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ДК с.Пар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Н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6 ма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кая встреча советов ветеранов (Штанигурт, Удм.Ключи, Парзи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лек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унова А.А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9-05-20T06:26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