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30 января по 5 феврал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95"/>
        <w:gridCol w:w="3685"/>
      </w:tblGrid>
      <w:tr>
        <w:trPr>
          <w:tblHeader w:val="true"/>
          <w:trHeight w:val="50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января, понеде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жилых домов в рамках рассмотрения обращений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лдарай, Адам, Дзякин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ая консультационная работа в сельхозпредприят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«Коротай»</w:t>
              <w:tab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3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ссия Глазовского Районного Совета депут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прос котировок № 07 Оказание услуг по техобслуживанию автотранспортных средств. Подведение ито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1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прос котировок № 08 Оказание услуг по ремонту шин автотранспортных средств. Подведение ито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формированию плана реализации мегапроекта «Глазовская земля – земля Дон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Курегов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1 января, втор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омиссии по координации работы в органах МСУ по противодействию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ординационного Совета МО «Гулеков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леково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енное совещание с руководителями сельхозпредприятий и КФХ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ординационного Совета МО «Гулеков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м-Ключи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омитета профсоюза работников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ое заседание комиссии по делам несовершеннолетних и защите их пр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онино, детский дом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Совета депутатов МО «Верхнебогатыр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СДК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филактический рейд по неблагополучным семья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онино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женсовета  МО «Куреговское»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а комиссии по независимой оценке оказания услуг общественного Совета Глаз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Понино, детский дом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ссия Совета депутатов МО «Качкашурское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ачкашур, Администрация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 февраля, с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проведению семинара для подростков «Личностный ро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глый стол учителей ОБЖ «Проблемы преподавания и оснащения уроков ОБЖ и основ военной служб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 февраля, четве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о содействию развития малого предпринимательства Глаз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методсовета учителей физики «Подбор заданий для пробного ЕГЭ и ОГЭ по физике в 11 и 9 кл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лав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распределению земельных у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депутатской комиссии по экономическим вопросам МО «Гулеков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м-Ключи, ДК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 февраля, 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щание гл. агрономов и гл. инженеров сельхозпредприятий района по вопросу подготовки к весенне-полевым рабо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ее совещание по рассмотрению представления Глазовский районной прокуратур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о итогам работы ветеринарной службы г. Глазова и Глазовского района в 2016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совещание по созданию учре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жведомственной комиссии по профилактике правонару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ресоциализации лиц, освобожденных из мест лишения своб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4-5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девочек-подростков из семей социального риска «Личностный рос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4 февраля, суб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5 февраля, воскресен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01"/>
        <w:gridCol w:w="2976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30 января, 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1 января, втор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пенсионеров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 февраля, с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на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Дондыка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 февраля, 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женсовета МО «Кожи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р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 февраля, пят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ур-Ключи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огическая викторина – презентация «Ума пала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пенсионеров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р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4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но-игровая программа «Деревенские посидел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жай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Где родился, там и пригоди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дчино Ярского р-на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4 февраля, суб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Выль аре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, д. Штанигурт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5 февраля, воскресен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рганизационный отдел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2:31:00Z</dcterms:created>
  <dc:creator>Пользователь</dc:creator>
  <dc:description/>
  <dc:language>en-US</dc:language>
  <cp:lastModifiedBy>Пользователь</cp:lastModifiedBy>
  <cp:lastPrinted>2017-01-27T16:46:00Z</cp:lastPrinted>
  <dcterms:modified xsi:type="dcterms:W3CDTF">2017-01-28T12:34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