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Одиннадцатая сесс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овета депутатов муниципального образования «Парзинское»</w:t>
      </w:r>
    </w:p>
    <w:p>
      <w:pPr>
        <w:pStyle w:val="Normal"/>
        <w:jc w:val="center"/>
        <w:rPr/>
      </w:pPr>
      <w:r>
        <w:rPr>
          <w:b/>
          <w:szCs w:val="20"/>
        </w:rPr>
        <w:t>четвертого созыв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83"/>
        <w:gridCol w:w="3190"/>
      </w:tblGrid>
      <w:tr>
        <w:trPr/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23 ноября  2017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№ </w:t>
            </w:r>
            <w:r>
              <w:rPr>
                <w:b/>
                <w:sz w:val="22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с.Парз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43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решение Совета депутатов муниципального образования «Парзинское» №25 от 29.12.2016 года «О бюджете МО «Парзинское» на 2017 год и на плановый период 2018 и 2019 годов» (в ред. решения №30 от 01.02.2017 года) </w:t>
      </w:r>
    </w:p>
    <w:p>
      <w:pPr>
        <w:pStyle w:val="Normal"/>
        <w:ind w:right="46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Парзинское», Положением о бюджетном процессе в муниципальном образовании «Парзинское», </w:t>
      </w:r>
      <w:r>
        <w:rPr>
          <w:b/>
        </w:rPr>
        <w:t>Совет депутатов муниципального образования «Парзинское»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следующие изменения в решение Совета депутатов муниципального образования «Парзинское» №25 от 29.12.2016 года «О бюджете МО «Парзинское» на 2017 год и на плановый период 2018 и 2019 годов» (в ред. решения №30 от 01.02.2017 года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В связи с передачей части полномочий по содержанию дорог межпоселенческого и внутрипоселенческого назначения: </w:t>
      </w:r>
    </w:p>
    <w:p>
      <w:pPr>
        <w:pStyle w:val="Normal"/>
        <w:ind w:firstLine="567"/>
        <w:jc w:val="both"/>
        <w:rPr/>
      </w:pPr>
      <w:r>
        <w:rPr/>
        <w:t>1.1.1. Увеличить доходную часть бюджета МО «Парзинское»  на 270,7 тыс.  руб.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0014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Парзинское»  на 270,7 тыс. руб. по следующим направлениям:</w:t>
      </w:r>
      <w:bookmarkStart w:id="0" w:name="_MON_1433600684"/>
      <w:bookmarkStart w:id="1" w:name="_MON_1433600706"/>
      <w:bookmarkStart w:id="2" w:name="_MON_1433600699"/>
      <w:bookmarkEnd w:id="0"/>
      <w:bookmarkEnd w:id="1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0409 07404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,0</w:t>
            </w:r>
          </w:p>
        </w:tc>
      </w:tr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не границ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 0409 074046251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связи с поступлением субсидии по обеспечению первичных мер пожарной безопасности из бюджета Удмуртской Республи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1. Увеличить доходную часть бюджета на 75,5 тыс. руб.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2. Увеличить расходную часть бюджета на 75,5 тыс. руб.: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20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9 0310 06106043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3. В связи с перераспределением бюджетных ассигнований с бюджета МО «Глазовский район» в бюджет МО «Парзинское», в соответствии с решением сессии Совета депутатов МО «Глазовский район» № 98 от 05.06.2017 год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1. Увеличить доходную часть бюджета на 157,0 тыс. руб.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2. Увеличить расходную часть бюджета на 157,0 тыс. руб.:</w:t>
      </w:r>
    </w:p>
    <w:tbl>
      <w:tblPr>
        <w:tblW w:w="96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03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2" w:hanging="0"/>
              <w:rPr/>
            </w:pPr>
            <w:r>
              <w:rPr/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коммунальных расходов БУЗ УР «Глазовская межрайонная больница МЗ УР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9 0104 990006003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Утвердить бюджет МО «Парзинское»  на 2017 год по доходам в сумме 2831,1 тыс. руб., </w:t>
      </w:r>
      <w:bookmarkStart w:id="3" w:name="_GoBack"/>
      <w:bookmarkEnd w:id="3"/>
      <w:r>
        <w:rPr/>
        <w:t>по расходам в сумме 2836,1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3. Внести соответствующие изменения в Приложения № 1,6,7,9,11 решения Совета</w:t>
      </w:r>
      <w:r>
        <w:rPr>
          <w:b/>
        </w:rPr>
        <w:t xml:space="preserve"> </w:t>
      </w:r>
      <w:r>
        <w:rPr/>
        <w:t>депутатов муниципального образования «Парзинское» №25 от 29.12.2016 года «О бюджете МО «Парзинское» на 2017 год и на плановый период 2018 и 2019 годов» (в ред. решения №30 от 01.02.2017 год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4. Внести изменения в соглашение о передаче осуществления части полномочий по решению вопросов местного значения поселения №05-08-2017 от 30.12.2016 г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Глава </w:t>
      </w:r>
      <w:r>
        <w:rPr>
          <w:b/>
          <w:bCs/>
        </w:rPr>
        <w:t>муниципального образования</w:t>
      </w:r>
      <w:r>
        <w:rPr>
          <w:b/>
        </w:rPr>
        <w:t xml:space="preserve">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>«Парзинское»</w:t>
      </w:r>
      <w:r>
        <w:rPr>
          <w:b/>
          <w:bCs/>
        </w:rPr>
        <w:tab/>
        <w:tab/>
        <w:tab/>
        <w:tab/>
        <w:t xml:space="preserve">                                                      Т.В. Болтачева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0"/>
        </w:rPr>
      </w:pPr>
      <w:r>
        <w:rPr>
          <w:b/>
          <w:bCs/>
        </w:rPr>
        <w:t>____ ноября 2017 год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i/>
      <w:iCs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>
      <w:i/>
      <w:iCs/>
      <w:sz w:val="22"/>
      <w:szCs w:val="22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suppressAutoHyphens w:val="false"/>
      <w:spacing w:before="280" w:after="280"/>
      <w:jc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8">
    <w:name w:val="xl88"/>
    <w:basedOn w:val="Normal"/>
    <w:qFormat/>
    <w:pPr>
      <w:suppressAutoHyphens w:val="false"/>
      <w:spacing w:before="280" w:after="280"/>
      <w:jc w:val="right"/>
    </w:pPr>
    <w:rPr/>
  </w:style>
  <w:style w:type="paragraph" w:styleId="Xl89">
    <w:name w:val="xl89"/>
    <w:basedOn w:val="Normal"/>
    <w:qFormat/>
    <w:pPr>
      <w:suppressAutoHyphens w:val="false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/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b/>
      <w:bCs/>
      <w:sz w:val="26"/>
      <w:szCs w:val="2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0:00Z</dcterms:created>
  <dc:creator>ulya</dc:creator>
  <dc:description/>
  <cp:keywords/>
  <dc:language>en-US</dc:language>
  <cp:lastModifiedBy>STOSCOMP</cp:lastModifiedBy>
  <cp:lastPrinted>2017-10-03T12:48:00Z</cp:lastPrinted>
  <dcterms:modified xsi:type="dcterms:W3CDTF">2017-11-20T04:25:00Z</dcterms:modified>
  <cp:revision>5</cp:revision>
  <dc:subject/>
  <dc:title>Пояснительная записка об исполнении бюджета</dc:title>
</cp:coreProperties>
</file>