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12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 ЁРОСЛЭН ДЕПУТАТ КЕНЕШЕ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адцать седьмая сессия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exact" w:line="322" w:before="0" w:after="0"/>
        <w:ind w:right="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ОТЧЕТА ОБ ИСПОЛНЕНИИ ПРОГНОЗНОГО ПЛАНА (ПРОГРАММЫ) ПРИВАТИЗАЦИИ ИМУЩЕСТВА МУНИЦИПАЛЬНОГО </w:t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«ГЛАЗОВСКИЙ РАЙОН» ЗА 2018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2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о Советом депутатов муниципального образования «Глазовский район» 28 марта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 21.12.2001 № 178-ФЗ «О приватизации государственного и муниципального имущества», Положением о порядке приватизации имущества муниципального образования «Глазовский район», утвержденным решением Глазовского Районного Совета депутатов от 24.09.2009 № 356 (в редакции решений от 22.04.2010 № 410, от 22.12.2016 № 46), Уставом муниципального образования «Глазовский район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Глазовский район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твердить прилагаемы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чет об исполнен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гноз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л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програм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приватизации имущества муниципального образования «Глазовский район»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е решение  вступает в силу с момента при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Совета депутатов </w:t>
        <w:tab/>
        <w:t>В.А. Тер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Глазовский район»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8 марта 2019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муниципального образования «Глазовский район»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марта 2019 года № 2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рогнозного плана (программы) приватизации имущества  муниципального образования «Глазовский район»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эффективности управления муниципальной собственностью муниципального образования «Глазовский район» осуществлялась приватизация муниципального имущества, не задействованного в обеспечении функций района, в соответствии с Прогнозным планом (программой) приватизации имущества муниципального образования «Глазовский район» на 2018 год, утвержденным решением Совета депутатов муниципального образования «Глазовский район» от 12.10.2017 № 125 (с изменениями от 31.05.2018 № 187) (далее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я муниципального имущества муниципального образования «Глазовский район» осуществлялась в соответствии с Федеральным законом от 21.12.2001 года № 178-ФЗ «О приватизации государственного и муниципального имущества». Было обеспечено проведение рыночной оценки имущества при совершении сделок и информационное сопровождение процессов приватизации на официальном портале муниципального образования «Глазовский район»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lazray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торгов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аботы, направленной на оптимизацию структуры муниципальной собственности, в Программу было включено девять объектов, из которых восемь объектов недвижимого имущества, и один объект движим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восемь решений об условиях приватизации, по одному объекту решение  не принято в связи с  реестровой ошибкой в местоположении земельного участка, на котором расположен объект. Начальная цена объектов, подлежащих приватизации, определена независимым оценщиком на общую сум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534 401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дин миллион пятьсот тридцать четыре тысячи четыреста один) рубль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инятых решений проведено 4 аукциона, из них  один аукцион по движимому имуществу признан состоявшимся (стоимость проданного имущества состави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 9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ятьдесят четыре тысячи девятьсот восемнадцать) рублей 00 копеек без учета суммы НДС), 3 аукциона по недвижимому имуществу признаны не состоявшими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вязи с отсутствием поданных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ажа по данным объектам осуществлялась посредством публичного предложения, продано 2 объекта недвижимого имущества на  сумму  373 000 (триста семьдесят три тысячи) рублей 00 копеек. По одному объекту аукцион посредством публичного предложения не состоял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о 4 объектам аукционы были объявлены в декабре 2018 года, рыночная стои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которым независимым оценщиком определена на общую сум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1 881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четыреста восемьдесят одна тысяча восемьсот восемьдесят один) рубль 00 копеек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Торги посредством публичных предложений объявлены в 2019 год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юджет района от приватизации объектов муниципальной собственности с земельными участками на 01.01.2019 года поступи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7 918 (четыреста двадцать семь тысяч девятьсот восемнадцать) рублей 00 копеек, в том числе 54 918,00 рублей за продажу движим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имущество муниципального образования «Глазовский район», приватизация которого проводилась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827"/>
        <w:gridCol w:w="1559"/>
        <w:gridCol w:w="1560"/>
        <w:gridCol w:w="1306"/>
        <w:gridCol w:w="15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ъекта, местонахо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об условиях приватизации, 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ая це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 продажи,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тупило в бюджет в 2018 году,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18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назначение: нежилое, 2-х этажное, площадь 349,0 кв.м., кирпичное, год постройки – 1971, кадастровый номер 18:05:089001:362, расположенное по адресу: Удмуртская Республика, Глазовский район, д. Отогурт, ул. Кирова, д.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 земельным участк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25.04.2018 № 2.128,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 признан несостоявшимся в связи с отсутствием поданных заявок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31.05.2018 № 2.168, продажа по средством публич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 признан несостоявшимся в связи с отсутствием поданных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ещения 7,14-46 назначение: нежилое, 1 этаж, площадь 659,2  кв.м., кадастровый номер 18:05:089001:514, расположенные по адресу: Удмуртская Республика, Глазовский район, д. Отогурт, ул. Кирова, д.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03.08.2018 № 2.268,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 признан несостоявшимся в связи с отсутствием поданных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13.09.2018 № 2.311, продажа по средством публич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 5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, назначение: объект незавершенного строительства, площадь застройки 710,6 кв.м., степень готовности 23%,  кадастровый номер 18:05:135001:620, расположенный по адресу: Удмуртская Республика, Глазовский район, д. Чура, ул. Центральная, д.10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емельным участ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01.06.2018 № 2.171,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 признан несостоявшимся в связи с отсутствием поданных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10.07.2018 № 2.211, продажа по средством публич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 5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 500,0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2 5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2 500,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втобус специальный для перевозки детей (11 мест) ГАЗ – 322171, идентификационный номер Х9632217180631993, год выпуска – 2008,  государственный регистрационный знак М 900 ОН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03.09.2018 № 2.302,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 91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 91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дание, назначение: нежилое,1 этаж, площадь 50,9  кв.м., кадастровый номер 18:05:137001:92, расположенное по адресу: Удмуртская Республика, Глазовский район, д. Шудзя, ул. Угловая,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емельным участко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27.12.2018 № 2.467,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 20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Приватизация данных объектов будет продолжена в 2019 году.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 2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дание, назначение: нежилое, 1- этажное, площадь 44,1 кв.м., кадастровый номер 18:05:033001:123, расположенное по адресу: Удмуртская Республика, Глазовский район, д. Абагурт, ул. Лесная, д.15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емельным участко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27.12.2018 № 2.467,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 5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Приватизация данных объектов будет продолжена в 2019 году.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 5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дание, назначение: нежилое, 1- этажное, площадь 59,8  кв.м, кадастровый номер 18:05:055001:132, расположенное по адресу: Удмуртская Республика, Глазовский район, д. Иваново, ул. Ивановская, д.15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емельным участко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27.12.2018 № 2.467,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 7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Приватизация данных объектов будет продолжена в 2019 году.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 7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дание, назначение: нежилое, 1- этажное, площадь 136,6 кв.м., кадастровый номер 18:05:086001:99, расположенное по адресу: Удмуртская Республика, Глазовский район, д. Озегвай, ул. Восточная, 28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емельным учас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27.12.2018 № 2.467,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7 37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Приватизация данных объектов будет продолжена в 2019 году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 3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 534 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7 91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7 91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azray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0:00Z</dcterms:created>
  <dc:creator>Пользователь</dc:creator>
  <dc:description/>
  <cp:keywords/>
  <dc:language>en-US</dc:language>
  <cp:lastModifiedBy>Пользователь</cp:lastModifiedBy>
  <cp:lastPrinted>2019-03-13T16:02:00Z</cp:lastPrinted>
  <dcterms:modified xsi:type="dcterms:W3CDTF">2019-03-28T09:43:00Z</dcterms:modified>
  <cp:revision>39</cp:revision>
  <dc:subject/>
  <dc:title/>
</cp:coreProperties>
</file>