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лазовский район» на ЯНВАРЬ 2019 года 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792"/>
        <w:gridCol w:w="1833"/>
        <w:gridCol w:w="1833"/>
        <w:gridCol w:w="1833"/>
      </w:tblGrid>
      <w:tr>
        <w:trPr>
          <w:tblHeader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8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ланерка с заместителями главы Администрации, руководителем Аппарата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Новогодний танцевальный вечер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-19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кл удмуртских обрядовых праздников  зимнего солнцестояния «Донды вожодыр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«Искра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анакова Н.А.</w:t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«Рождественские встречи» 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щание сельских библиотекарей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миссия по контролю за исполнением муниципального задания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17,24,31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седание комиссии по распределению и использованию земельных участков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атрализованный концерт творческих коллективов РДК «Старые песни о главном»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седание ЦЭК Глазовского Районного Совета депутатов и Администрации МО «Глазовский район»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21,28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ем граждан по личным вопросам руководителями органов местного самоуправления муниципального образования «Глазовский район»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21,28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вещание с главными бухгалтерами сельхозпредприятий района по составлению годовой отчетности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Семинар учителей русского языка и литературы «Клубное занятие по творчеству И.С. Тургенева»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ебный семинар по оформлению афиш «Тренды 2018-2019 г»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15,22,29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ппаратное совещание с заместителями главы Администрации, руководителем Аппарата,  руководителями структурных подразделений 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16,30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Совещание с главами муниципальных образований - сельских поселений Глазовского района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30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седание административной комиссии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  <w:tab w:val="left" w:pos="668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методического совета учителей иностранного языка «Разработка положения об ученическом конкурсе «В гостях у сказки»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  <w:tab w:val="left" w:pos="668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минар  «Воршудно-родовые группы удмуртов»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8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  <w:tab w:val="left" w:pos="668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« Быстрее. Выше. Сильнее»  в рамках открытия Года здоровья в УР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бразовательных учреждений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руководителей сельских клубных учреждений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актический семинар «Диалог» для заведующих сельских клубных учреждений «Развитие партнерских отношений» 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изводственное совещание с руководителями сельскохозяйственных предприятий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-25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Заседания постоянных комиссий и Президиума Глазовского районного Совета депутатов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ий конкурс КВН «Не верю»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вещание с ответственными за технику безопасности в сельхозпредприятиях района по итогам работы за 2018 год и задачах на 2019 год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Семинар-практикум «</w:t>
            </w:r>
            <w:r>
              <w:rPr>
                <w:rFonts w:eastAsia="Calibri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 xml:space="preserve">ММ сопровождение групп в социальных сетях» 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ессия Глазовского Районного Совета депутатов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едание краеведческого клуб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а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Мастер-класс по декоративно-прикладному искусству «Семь ниточек»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церт народного хора ветеранов «Лейся, песня» «Новые встречи»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тд. графику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седания депутатских комиссий советов депутатов муниципальных образований-сельских поселений Глазовского района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тд. графику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ессии советов депутатов муниципальных образований-сельских поселений Глазовского района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тд. графику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ем граждан главами муниципальных образований-сельских поселений Глазовского района в малых населенных пунктах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необх.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дение публичных слушаний в муниципальных образованиях-сельских поселениях Глазовского района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узейные экскурсии в музеях «Сепычкар» и «Истоки»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существление экскурсионной деятельности на туристических маршрутах: «Тайны Трубашурской лозы», «Секреты здоровья Адамской тропы», «В память Александра Павловича Пряженникова», «Храм Живого Звука», «Рабочая марка», «ШомпиАзбар», «Феникс», Mузейная комната Глазовского технического колледжа, «Пешая экскурсия по городу»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left="-648" w:firstLine="12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вим в известность, что возможны изменения дат проведения мероприятий. </w:t>
      </w:r>
    </w:p>
    <w:p>
      <w:pPr>
        <w:pStyle w:val="Style18"/>
        <w:ind w:firstLine="648"/>
        <w:jc w:val="both"/>
        <w:rPr/>
      </w:pPr>
      <w:r>
        <w:rPr>
          <w:sz w:val="26"/>
          <w:szCs w:val="26"/>
        </w:rPr>
        <w:t xml:space="preserve">Дополнительно сообщаем, что мероприятия органов местного самоуправления муниципального образования «Глазовский район», запланированные на декабрь 2018 года, выполнены. </w:t>
      </w:r>
    </w:p>
    <w:p>
      <w:pPr>
        <w:pStyle w:val="Style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организационной работы</w:t>
      </w:r>
    </w:p>
    <w:p>
      <w:pPr>
        <w:pStyle w:val="Style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административной реформы Аппарата</w:t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>
          <w:sz w:val="26"/>
          <w:szCs w:val="26"/>
          <w:lang w:val="ru-RU"/>
        </w:rPr>
        <w:t>20.12.2018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b/>
      <w:sz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2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both"/>
    </w:pPr>
    <w:rPr>
      <w:bCs/>
      <w:sz w:val="22"/>
      <w:szCs w:val="24"/>
      <w:lang w:val="ru-RU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2">
    <w:name w:val="Основной текст с отступом 3"/>
    <w:basedOn w:val="Normal"/>
    <w:qFormat/>
    <w:pPr>
      <w:widowControl w:val="false"/>
      <w:ind w:left="1440" w:hanging="1440"/>
      <w:jc w:val="both"/>
    </w:pPr>
    <w:rPr>
      <w:kern w:val="2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54:00Z</dcterms:created>
  <dc:creator>jfb</dc:creator>
  <dc:description/>
  <cp:keywords/>
  <dc:language>en-US</dc:language>
  <cp:lastModifiedBy>Пользователь</cp:lastModifiedBy>
  <cp:lastPrinted>2018-07-23T11:29:00Z</cp:lastPrinted>
  <dcterms:modified xsi:type="dcterms:W3CDTF">2018-12-20T07:12:00Z</dcterms:modified>
  <cp:revision>41</cp:revision>
  <dc:subject/>
  <dc:title>КАЛЕНДАРНЫЙ ПЛАН</dc:title>
</cp:coreProperties>
</file>