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ab/>
        <w:t xml:space="preserve"> Тридцать вторая   очередная сессия Совета депутатов </w:t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26» февраля  2016 года                                                                                                               №  20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. Гулеково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б утверждении  Программы  комплексног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развития систем коммунальной  инфраструктуры  </w:t>
      </w:r>
    </w:p>
    <w:p>
      <w:pPr>
        <w:pStyle w:val="Normal"/>
        <w:rPr/>
      </w:pPr>
      <w:r>
        <w:rPr>
          <w:b/>
          <w:bCs/>
          <w:szCs w:val="24"/>
        </w:rPr>
        <w:t>сельского поселения «Гулековское»  на 2016-2020 год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Рассмотрев проект </w:t>
      </w:r>
      <w:r>
        <w:rPr>
          <w:bCs/>
          <w:szCs w:val="24"/>
        </w:rPr>
        <w:t xml:space="preserve">Программы     комплексного развития систем коммунальной  инфраструктуры  сельского поселения «Гулековское»  на 2016 -2010годы </w:t>
      </w:r>
      <w:r>
        <w:rPr>
          <w:b/>
          <w:bCs/>
          <w:szCs w:val="24"/>
        </w:rPr>
        <w:t xml:space="preserve"> , </w:t>
      </w:r>
      <w:r>
        <w:rPr>
          <w:bCs/>
          <w:szCs w:val="24"/>
        </w:rPr>
        <w:t>целью которой является 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</w:t>
        <w:tab/>
        <w:t xml:space="preserve">, </w:t>
      </w:r>
      <w:r>
        <w:rPr>
          <w:b/>
          <w:szCs w:val="24"/>
        </w:rPr>
        <w:t>Совет депутатов муниципального образования «Гулековское</w:t>
      </w:r>
      <w:r>
        <w:rPr>
          <w:szCs w:val="24"/>
        </w:rPr>
        <w:t xml:space="preserve">» </w:t>
      </w:r>
      <w:r>
        <w:rPr>
          <w:b/>
          <w:szCs w:val="24"/>
        </w:rPr>
        <w:t>РЕШИЛ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</w:t>
      </w:r>
      <w:r>
        <w:rPr>
          <w:bCs/>
          <w:szCs w:val="24"/>
        </w:rPr>
        <w:t xml:space="preserve">Программу       комплексного развития систем коммунальной  инфраструктуры  сельского поселения «Гулековское»  на 2016 -2010годы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   утвердить. (прилагается 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  Контроль за реализацией программы  возложить на Администрацию МО «Гулековское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                                             Е.Г.Касатки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ТВЕРЖДЕН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ешением сессии совет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путатов МО «Гулековское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26.02.2016г №  209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 КОМПЛЕКСНОГО РАЗВИТИЯ СИСТ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ММУНАЛЬНОЙ  ИНФРАСТРУКТУРЫ  СЕЛЬСКОГО ПОСЕЛЕНИЯ «ГУЛЕКОВСКОЕ»  НА 2016-2020 ГОД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10"/>
        <w:gridCol w:w="6831"/>
      </w:tblGrid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а комплексного развития систем  коммунальной инфраструктуры сельского поселения «Гулековское»» на 2016-2020 годы.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разработ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Ст. 14 п. 4, 18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казчик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дминистрация сельского поселения «Гулеков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новные разработч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сельского поселения «Гулековское»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систем коммунальной инфраструктуры, улучшение снабжения населения водой, проведение мероприятий, направленных на повышение эффективности использования энергетических ресурсов на предприятиях поселения.</w:t>
            </w:r>
          </w:p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/>
            </w:pPr>
            <w:r>
              <w:rPr>
                <w:szCs w:val="24"/>
              </w:rPr>
              <w:t xml:space="preserve">Формирование условий для улучшения качества жизни населения; Улучшение экологической ситуации. Комфортное условия для проживания 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-2020 годы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Гулеков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троля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программы производит Администрация сельского поселения «Гулековско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яемых услуг;</w:t>
            </w:r>
          </w:p>
        </w:tc>
      </w:tr>
      <w:tr>
        <w:trPr>
          <w:trHeight w:val="8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количества аварий на системах жизнеобеспечения;</w:t>
            </w:r>
          </w:p>
        </w:tc>
      </w:tr>
      <w:tr>
        <w:trPr>
          <w:trHeight w:val="148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Улучшение снабжения населения водой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Источник финансирован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, средства бюджетов других уровней, инвестиции</w:t>
            </w:r>
          </w:p>
        </w:tc>
      </w:tr>
      <w:tr>
        <w:trPr>
          <w:trHeight w:val="80" w:hRule="atLeast"/>
        </w:trPr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790" w:right="-14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ХАРАКТЕРИСТИКА МО «ГУЛЕКОВСКОЕ»</w:t>
            </w:r>
          </w:p>
          <w:p>
            <w:pPr>
              <w:pStyle w:val="Normal"/>
              <w:ind w:left="1276" w:right="-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    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Муниципальное образование «Гулеков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>Сельское поселение «Гулековское» входит в состав муниципального образования «Глазовский район». Административным центром сельского поселения «Гулековское» является д. Гулеково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состав муниципального образования «Гулековское» входят 11 населенных пункта: деревни Гулеково, Удмуртские Ключи, Тукбулатово, Иваново, Педоново, Макшур, Бабино, Коротай, Поздеево, выселок Алексеевский ,хутор Горлица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iCs/>
          <w:szCs w:val="24"/>
        </w:rPr>
      </w:pPr>
      <w:r>
        <w:rPr>
          <w:iCs/>
          <w:szCs w:val="24"/>
        </w:rPr>
        <w:t>Демографическая ситуация характеризуется следующими показателями</w:t>
      </w:r>
    </w:p>
    <w:p>
      <w:pPr>
        <w:pStyle w:val="Normal"/>
        <w:ind w:left="1276" w:right="-142" w:hanging="0"/>
        <w:jc w:val="both"/>
        <w:rPr>
          <w:iCs/>
          <w:szCs w:val="24"/>
        </w:rPr>
      </w:pPr>
      <w:r>
        <w:rPr>
          <w:iCs/>
          <w:szCs w:val="24"/>
        </w:rPr>
      </w:r>
    </w:p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701"/>
        <w:gridCol w:w="1275"/>
        <w:gridCol w:w="1560"/>
        <w:gridCol w:w="1559"/>
        <w:gridCol w:w="1843"/>
      </w:tblGrid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76" w:right="31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1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0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276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hanging="0"/>
              <w:jc w:val="both"/>
              <w:rPr/>
            </w:pPr>
            <w:r>
              <w:rPr>
                <w:szCs w:val="24"/>
              </w:rPr>
              <w:t>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1"/>
              <w:jc w:val="both"/>
              <w:rPr>
                <w:szCs w:val="24"/>
              </w:rPr>
            </w:pPr>
            <w:r>
              <w:rPr>
                <w:szCs w:val="24"/>
              </w:rPr>
              <w:t>1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0"/>
              <w:jc w:val="both"/>
              <w:rPr>
                <w:szCs w:val="24"/>
              </w:rPr>
            </w:pPr>
            <w:r>
              <w:rPr>
                <w:szCs w:val="24"/>
              </w:rPr>
              <w:t>1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276"/>
              <w:jc w:val="both"/>
              <w:rPr>
                <w:szCs w:val="24"/>
              </w:rPr>
            </w:pPr>
            <w:r>
              <w:rPr>
                <w:szCs w:val="24"/>
              </w:rPr>
              <w:t>1272</w:t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п изменения числен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1"/>
              <w:jc w:val="both"/>
              <w:rPr>
                <w:szCs w:val="24"/>
              </w:rPr>
            </w:pPr>
            <w:r>
              <w:rPr>
                <w:szCs w:val="24"/>
              </w:rPr>
              <w:t>+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100"/>
              <w:jc w:val="both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276"/>
              <w:jc w:val="both"/>
              <w:rPr>
                <w:szCs w:val="24"/>
              </w:rPr>
            </w:pPr>
            <w:r>
              <w:rPr>
                <w:szCs w:val="24"/>
              </w:rPr>
              <w:t>-1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о родившихся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101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10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276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исло умерших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101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17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10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276" w:right="-142" w:hanging="1276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бщая площадь территории составляет 15161га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Расстояние от административного центра поселения до районного центра составляет  22 км, удаленность до ближайшей железнодорожной станции –  22 км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а территории МО «Гулековское» имеются муниципальные  общеобразовательные учреждения  «Гулековская начальная школа –детский сад»  и Ключевская средняя  общеобразовательная школа», Удм-Ключевская врачебная амбулатория, 2 фельдшерско-акушерских пункта, 2 сельских Дома культуры, 2 библиотеки, 2 отделения почтовой связи, телефонная и сотовая связь операторов Билайн и Теле -2, сеть интернет  с неограниченным объемом входящего  </w:t>
      </w:r>
      <w:r>
        <w:rPr>
          <w:szCs w:val="24"/>
          <w:lang w:val="en-US"/>
        </w:rPr>
        <w:t>IP</w:t>
      </w:r>
      <w:r>
        <w:rPr>
          <w:szCs w:val="24"/>
        </w:rPr>
        <w:t>- трафика  со скоростью доступа к внешним ресурсам сети ИНТЕРНЕТ  до 6 Мбит/ с</w:t>
      </w:r>
      <w:r>
        <w:rPr>
          <w:szCs w:val="24"/>
          <w:vertAlign w:val="superscript"/>
        </w:rPr>
        <w:t>3-</w:t>
      </w:r>
      <w:r>
        <w:rPr>
          <w:szCs w:val="24"/>
        </w:rPr>
        <w:t>опто волокно компании «Ростелеком»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На территории расположены 2  котельные:  в д. Гулеково и д. Удмуртские Ключи,  которые отапливают  школы, мастерскую в д.Удм.Ключи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деревнях Гулеково и Удм.Ключи , Тукбулатово и Педоново функционируют  7  предприятий розничной торговли. Из них  организованных Глазовским РайПО -4,   индивидуальными предпринимателями -3.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На территории сельского поселения действуют два сельскохозяйственных предприятия СПК «Луч » и СПК «Коммунар» , личные подсобные хозяйства.  СПК «Луч»   ведет смешанное  с/х растениеводство в сочетании  с животноводством молочно-мясного направления. СПК «Коммунар»  специализируются на  мясо-молочном скотоводство. Имеет  статус  племенного репродуктора по выращиванию крупного рогатого скота и  семеноводческого хозяйства по выращиванию зерновых культур. Других сельхозпроизводителей в поселении нет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В поселении наблюдается снижение поголовья скота  в личных подсобных хозяйствах .  Статистические данные по поголовью скота в ЛПХ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tbl>
      <w:tblPr>
        <w:tblW w:w="924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09"/>
        <w:gridCol w:w="1710"/>
        <w:gridCol w:w="1403"/>
        <w:gridCol w:w="1403"/>
        <w:gridCol w:w="1403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30"/>
              <w:jc w:val="both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47"/>
              <w:jc w:val="both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КРС,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30"/>
              <w:jc w:val="both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47"/>
              <w:jc w:val="both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Ко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30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47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Ове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30"/>
              <w:jc w:val="both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47"/>
              <w:jc w:val="both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Пт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17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30"/>
              <w:jc w:val="both"/>
              <w:rPr>
                <w:szCs w:val="24"/>
              </w:rPr>
            </w:pPr>
            <w:r>
              <w:rPr>
                <w:szCs w:val="24"/>
              </w:rPr>
              <w:t>3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36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47"/>
              <w:jc w:val="both"/>
              <w:rPr>
                <w:szCs w:val="24"/>
              </w:rPr>
            </w:pPr>
            <w:r>
              <w:rPr>
                <w:szCs w:val="24"/>
              </w:rPr>
              <w:t>24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242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Свин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85"/>
              <w:jc w:val="both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07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959"/>
              <w:jc w:val="both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805"/>
              <w:jc w:val="both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right="-142" w:hanging="1076"/>
              <w:jc w:val="both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</w:tbl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>Основные причины – отсутствие мотивации у молодежи, доступность продуктов питания в торговой сети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1276" w:right="-142" w:hanging="360"/>
        <w:jc w:val="center"/>
        <w:rPr>
          <w:b/>
          <w:b/>
          <w:szCs w:val="24"/>
        </w:rPr>
      </w:pPr>
      <w:r>
        <w:rPr>
          <w:b/>
          <w:szCs w:val="24"/>
        </w:rPr>
        <w:t>Анализ  состояния систем  коммунальной инфраструктуры сельского поселения «Гулековское»» за 2010 - 2015 годы</w:t>
      </w:r>
    </w:p>
    <w:p>
      <w:pPr>
        <w:pStyle w:val="Normal"/>
        <w:ind w:left="1276" w:righ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нализ состояния систем  коммунальной инфраструктуры в  муниципальном образовании «Гулековское» показывает: водопроводные сети в центральных усадьбах д. Гулеково, д. Удм-Ключи и д. Тукбулатово находятся на балансе СПК «Луч» и СПК «Коммунар». Изношенность сетей составляет 90 %, но благодаря тому, что к водопроводным сетям подключены производственные объекты, своевременно проводятся профилактические мероприятия  и ремонт. Водопроводная система содержится в рабочем состоянии. В малых деревнях за последние годы из-за высокой  степени износа систем  коммунальной инфраструктуры     требуется проведение капитального ремонта водопроводной сети  в д.Бабино, д. Макшур, Педоново, Коротай и  сетей электроснабжения, питающих скважину в Иваново. Отсутствие  организации по обслуживанию водопровода,  планово-предупредительный ремонт уступил место аварийно-восстановительным работам, затраты на которые в 2-3 раза выше, а качество ремонта не всегда соответствует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еобходимость использования программного метода обусловлена тем, что путем комплексного, планомерного осуществления запланированных мероприятий, их соответствующего правового, организационного, финансового, материально-технического обеспечения будут достигнуты значительные положительные результаты, направленные на повышение состояния систем  коммунальной инфраструктуры муниципального образования «Гулековское»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2. Цели и задачи Программы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>Реализация данной цели предполагает решение следующих задач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Оформление документации водопроводных сетей. (схемы и наличие аппаратуры) 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Улучшение снабжения   водой жителей населенных пунктов поселения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. Реконструкция котельных,  работающих на твердом топливе , перевод на газ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Организация сбора и вывоза мусора в населенных пунктах поселения специализированной организацией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Создание обслуживающей организации ЖКХ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. Вступление в республиканскую программу « Благоустройство села»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Для  повышения  уровня  благоустройства  территории  населенных  пунктов МО «Гулековское» предусмотрены  следующие мероприятия: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 Разработка схемы санитарной очистки территории МО «Гулековское»;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- Организация на территории поселения площадок для временного складирования бытовых отходов населения с последующим вывозом на действующий полигон ТБО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   Недопущение создания несанкционированных свалок путем разъяснительной работы и привлечение надзорных органов;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  Закончить строительство социально значимых объектов : пристрой к Гулековской НШДС и детского сада в д.Удмуртские  Ключи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-   Провести капитальный ремонт асфальтового покрытия на Центральных улицах  д.Гулеково, Удмуртские Ключи, Тукбулатово;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     Строительство  площадки –зоны отдыха в Удмуртские  Ключи;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Улучшение экологической ситуации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5. Снижение  эксплуатационных  затрат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3. Сроки и этапы реализации Программы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ограмма реализуется в течение 2016-2020 годов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>4. Оценка состояния инженерной инфраструктуры</w:t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  <w:u w:val="single"/>
        </w:rPr>
        <w:t xml:space="preserve">      </w:t>
      </w:r>
      <w:r>
        <w:rPr>
          <w:b/>
          <w:szCs w:val="24"/>
          <w:u w:val="single"/>
        </w:rPr>
        <w:t>4.1. Водоснабжение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состав МО «Гулековское» входят  населенных пунктов – 11: д. Гулеково, выселок Алексеевский, д. Удмуртские Ключи,  д. Тукбулатово,  д.Педоново, д. Иваново, д. Бабино, д. Макшур,.д.Коротай, д.Поздеево, хутор Горлица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Центр муниципального образования – д.Гулеково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Администрация МО располагается в д.Гулеково, ул. Центральная, д.15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Источником водоснабжения населенных пунктов сельского поселения являются подземные воды из артезианских скважин: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в д.Гулеково –1 скважина и каптаж,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в д. Удмуртские Ключи  - 1 скважина и 1 каптаж,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в д.Тукбулатово – каптаж,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д. Педоново –каптаж,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д.Бабино –каптаж,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д.Макшур-  индивидуальные скважины и колонка,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д.Иваново- индивидуальные скважины, колодец, родник,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д.Коротай – родники,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выс.Алексевский-   колонки,  индивидуальные скважины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х.Горлица-скважина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д.Поздеево-индивидуальные скважины, родник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нализируя существующее состояние систем водоснабжения в населенных пунктах сельского поселения, выявлено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отсутствие полной документации по схемам водоснабжения населенных пунктов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в связи со старением водопроводных сетей в населенных пунктах из-за коррозии металла, отложений в трубопроводах качество воды не соответствует нормативам питьевой воды;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замена чугунных труб на полиэтиленовые приведет к увеличению срока службы водопроводных сетей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износ водопроводных сетей в этих населенных пунктах составляет 80-90 %, вследствие чего число ежегодных порывов увеличивается, следовательно, и потери в водопроводных и электрических  сетях увеличиваются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текущий ремонт водопроводных сетей не решит проблему сверхнормативных потерь , поэтому необходимо выполнить ряд комплексных мероприятий, а в малых деревнях проложить новый водопровод или другие  альтернативные источники водоснабжения;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водонапорные сети в д.Гулеково  введены  в эксплуатацию в 1976 году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водонапорные сети в д. Удмуртские Ключи  введены  в эксплуатацию в1974 году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блема  водоснабжения в сельском поселении стоит остро во всех населенных пунктах поселения. Необходимо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строительство пожарных резервуаров: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   в д . Поздеево  - </w:t>
      </w:r>
      <w:r>
        <w:rPr>
          <w:szCs w:val="24"/>
          <w:lang w:val="en-US"/>
        </w:rPr>
        <w:t>V</w:t>
      </w:r>
      <w:r>
        <w:rPr>
          <w:szCs w:val="24"/>
        </w:rPr>
        <w:t xml:space="preserve">=50 м3;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  в д. Коротай- </w:t>
      </w:r>
      <w:r>
        <w:rPr>
          <w:szCs w:val="24"/>
          <w:lang w:val="en-US"/>
        </w:rPr>
        <w:t>V</w:t>
      </w:r>
      <w:r>
        <w:rPr>
          <w:szCs w:val="24"/>
        </w:rPr>
        <w:t xml:space="preserve">= 50 м3;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-   в д. Макщур  - </w:t>
      </w:r>
      <w:r>
        <w:rPr>
          <w:szCs w:val="24"/>
          <w:lang w:val="en-US"/>
        </w:rPr>
        <w:t>V</w:t>
      </w:r>
      <w:r>
        <w:rPr>
          <w:szCs w:val="24"/>
        </w:rPr>
        <w:t xml:space="preserve">=10 м3. 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замена существующих сетей водопровода (L=6000.0 м,) с установкой  пожарных гидрантов по улице Южной , Сосновой д. Удмуртские Ключи; 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замена существующих аварийных водонапорных башен в д. Педоново;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 строительство водопроводных сетей в новостройках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4.2. Водоотведение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МО «Гулековское» водоотведение отсутствует. В  населенных пунктах  сброс сточных вод от жилой застройки и организаций поступают в уборные выгребные ямы, выгреба. </w:t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  <w:u w:val="single"/>
        </w:rPr>
        <w:t xml:space="preserve">       </w:t>
      </w:r>
      <w:r>
        <w:rPr>
          <w:b/>
          <w:szCs w:val="24"/>
          <w:u w:val="single"/>
        </w:rPr>
        <w:t>4.3. Теплоснабжение</w:t>
      </w:r>
    </w:p>
    <w:p>
      <w:pPr>
        <w:pStyle w:val="Normal"/>
        <w:ind w:left="1276" w:right="-142" w:hanging="0"/>
        <w:jc w:val="both"/>
        <w:rPr/>
      </w:pPr>
      <w:r>
        <w:rPr>
          <w:szCs w:val="24"/>
          <w:u w:val="single"/>
        </w:rPr>
        <w:t xml:space="preserve">      </w:t>
      </w:r>
      <w:r>
        <w:rPr>
          <w:szCs w:val="24"/>
          <w:u w:val="single"/>
        </w:rPr>
        <w:t>В д.Удмуртские Ключи с</w:t>
      </w:r>
      <w:r>
        <w:rPr>
          <w:szCs w:val="24"/>
        </w:rPr>
        <w:t>истема теплоснабжения изолированная. Имеет закрытую 2-х трубною систему и обслуживает здания школы. Источниками теплоснабжения является котельная, работающая на твердом топливе (уголь, дрова).Суммарная тепловая нагрузка потребителя составляет-0,29 Гкал/ч.  В котельной установлены два котла. Длина теплосетей  составляет 170 метров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Ключевская  врачебная амбулатория- Система теплоснабжения индивидуальная на газу.</w:t>
      </w:r>
    </w:p>
    <w:p>
      <w:pPr>
        <w:pStyle w:val="Normal"/>
        <w:ind w:left="1276" w:right="-142" w:hanging="0"/>
        <w:jc w:val="both"/>
        <w:rPr/>
      </w:pPr>
      <w:r>
        <w:rPr>
          <w:szCs w:val="24"/>
          <w:u w:val="single"/>
        </w:rPr>
        <w:t xml:space="preserve">        </w:t>
      </w:r>
      <w:r>
        <w:rPr>
          <w:szCs w:val="24"/>
          <w:u w:val="single"/>
        </w:rPr>
        <w:t>д. Гулеково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истема теплоснабжения   школы централизована, закрытая 2-х трубная.  Источниками теплоснабжения является одна угольная котельная: установлены два  котла КВ-0,63, общей мощностью 1,26 МВт, работающих на угле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  <w:u w:val="single"/>
        </w:rPr>
        <w:t>Администрация МО «Гулековское»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Система теплоснабжения индивидуальная на твердом топливе (уголь, дрова)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>В этих и остальных населенных пунктах отопление жилых домов производится индивидуально. Вид топлива – газ, дрова, уголь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Системы теплоснабжения на твердом топливе морально устарели. Требуется замена котлов, труб и самих систем отопления зданий.</w:t>
      </w:r>
    </w:p>
    <w:p>
      <w:pPr>
        <w:pStyle w:val="Normal"/>
        <w:ind w:left="1276"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      </w:t>
      </w:r>
      <w:r>
        <w:rPr>
          <w:szCs w:val="24"/>
          <w:u w:val="single"/>
        </w:rPr>
        <w:t>Предусматривается перевод с угля  на газ всех  котельных.</w:t>
      </w:r>
    </w:p>
    <w:p>
      <w:pPr>
        <w:pStyle w:val="Normal"/>
        <w:ind w:left="1276"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  <w:u w:val="single"/>
        </w:rPr>
        <w:t xml:space="preserve">        </w:t>
      </w:r>
      <w:r>
        <w:rPr>
          <w:b/>
          <w:szCs w:val="24"/>
          <w:u w:val="single"/>
        </w:rPr>
        <w:t>4.4. Электроснабжение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Система электроснабжения МО «Гулековское» централизованная, осуществляется от системы филиала «Удмуртэнерго» ОАО «МРСК Центра и Приволжья». Источником электроснабжения  МО « Гулековское» является подстанция 150 кВ/А 18 шт.   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По территории МО «Гулековское» проходят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ВЛ-35кВ общей протяженностью трассы 10 км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ВЛ-10кВ общей протяженностью трассы 8.км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Анализ существующего состояния системы энергоснабжения сельского поселения:   на территории    необходима   замена старых электрических  сетей на новые в первую очередь в  д.Макшур. Электрификация  новых застроек во всех населенных пунктах. 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  <w:u w:val="single"/>
        </w:rPr>
        <w:t xml:space="preserve">        </w:t>
      </w:r>
      <w:r>
        <w:rPr>
          <w:b/>
          <w:szCs w:val="24"/>
          <w:u w:val="single"/>
        </w:rPr>
        <w:t>4.5. Газоснабжение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Источником газоснабжения МО «Гулековское» является газораспределительная станция г.Глазов. Газоснабжение муниципального образования «Гулековское» осуществляется природным и сжиженным газом.  Газифицировано более 37% жилых домов. Оставшиеся дома пользуются привозным баллонным газом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оявилась проблема с доставкой газа в баллонах в малые населенные пункты в связи  с   переменой заправочной станции 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Анализ существующего состояния системы газоснабжения сельского поселения: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целях развития коммунальной инфраструктуры, для обеспечения населения природным газом необходимо  продолжить прокладку газопровода низкого давления к малым деревням: Педоново, Макшур ,Бабино, выс.Алеексеевский, х.Горлица,  а также  продолжить ввод газа в частные жилые дома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5. Ресурсное обеспечение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Финансирование программных мероприятий осуществляется за счёт средств бюджета сельского поселения «Гулековское» и других источников (внебюджетные средства, средства населения, средства бюджетов других уровней)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Объём и структура бюджетного и внебюджетного финансирования подлежат ежегодному уточнению в соответствии с возможностями бюджета, внебюджетного финансирования и с учётом фактического выполнения программных мероприятий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6.Система управления реализацией Программы</w:t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Заказчиком Программы является Администрация муниципального образования «Гулековское »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Исполнителем Программы является Администрация муниципального образования     «Гулековское». 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>Исполнители обеспечивают:</w:t>
      </w:r>
    </w:p>
    <w:p>
      <w:pPr>
        <w:pStyle w:val="Normal"/>
        <w:numPr>
          <w:ilvl w:val="0"/>
          <w:numId w:val="4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выполнение мероприятий Программы;</w:t>
      </w:r>
    </w:p>
    <w:p>
      <w:pPr>
        <w:pStyle w:val="Normal"/>
        <w:numPr>
          <w:ilvl w:val="0"/>
          <w:numId w:val="4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подготовку предложений по корректировке Программы на соответствующий год;</w:t>
      </w:r>
    </w:p>
    <w:p>
      <w:pPr>
        <w:pStyle w:val="Normal"/>
        <w:numPr>
          <w:ilvl w:val="0"/>
          <w:numId w:val="4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формирование бюджетных заявок на финансирование мероприятий Программы;</w:t>
      </w:r>
    </w:p>
    <w:p>
      <w:pPr>
        <w:pStyle w:val="Normal"/>
        <w:numPr>
          <w:ilvl w:val="0"/>
          <w:numId w:val="4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подготовку обоснований для отбора первоочередных работ, финансируемых в рамках реализации Программы в отчётном году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Финансирование Программы предусматривает финансирование из республиканского и районного бюджетов в виде субсидий местному бюджету на условиях софинансирования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ъемы финансирования Программы на 2016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76" w:right="-142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7. Механизм реализации Программы</w:t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Для  достижения  поставленных  в  программе  целей  предполагается   использовать  : </w:t>
      </w:r>
    </w:p>
    <w:p>
      <w:pPr>
        <w:pStyle w:val="Normal"/>
        <w:numPr>
          <w:ilvl w:val="0"/>
          <w:numId w:val="3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средства бюджета  сельского поселения;</w:t>
      </w:r>
    </w:p>
    <w:p>
      <w:pPr>
        <w:pStyle w:val="Normal"/>
        <w:numPr>
          <w:ilvl w:val="0"/>
          <w:numId w:val="3"/>
        </w:numPr>
        <w:ind w:left="1276" w:right="-142" w:hanging="360"/>
        <w:jc w:val="both"/>
        <w:rPr>
          <w:szCs w:val="24"/>
        </w:rPr>
      </w:pPr>
      <w:r>
        <w:rPr>
          <w:szCs w:val="24"/>
        </w:rPr>
        <w:t>средства республиканского бюджета .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В  ходе  реализации  программы  будут  использовано  нормативно-правовое  регулирование, бюджетная  поддержка, организационные  и  контролирующие  меры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целях обеспечения своевременной и качественной реализации Программы муниципальный заказчик - координатор Программы осуществляет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непосредственный контроль хода реализации мероприятий Программы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подготовку отчетов о реализации Программы.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right="-142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8. Оценка эффективности реализации Программы</w:t>
      </w:r>
    </w:p>
    <w:p>
      <w:pPr>
        <w:pStyle w:val="Normal"/>
        <w:ind w:left="1276" w:right="-142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Успешная реализация Программы позволит: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газоснабжения)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сократить ежегодные потери воды в системе водоснабжения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повысить  качество предоставления услуг теплоснабжения и снизит затраты на эксплуатацию при реконструкции котельных;</w:t>
      </w:r>
    </w:p>
    <w:p>
      <w:pPr>
        <w:pStyle w:val="Normal"/>
        <w:ind w:left="1276" w:right="-142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улучшить уровень экологического состояния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49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b/>
      <w:sz w:val="28"/>
      <w:szCs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15">
    <w:name w:val="Обычный + По ширин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pPr>
      <w:spacing w:before="100" w:after="100"/>
    </w:pPr>
    <w:rPr>
      <w:szCs w:val="24"/>
    </w:rPr>
  </w:style>
  <w:style w:type="paragraph" w:styleId="Contents3">
    <w:name w:val="TOC 3"/>
    <w:basedOn w:val="Normal"/>
    <w:pPr>
      <w:spacing w:before="100" w:after="100"/>
    </w:pPr>
    <w:rPr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Report">
    <w:name w:val="report"/>
    <w:basedOn w:val="Normal"/>
    <w:qFormat/>
    <w:pPr>
      <w:spacing w:before="100" w:after="100"/>
    </w:pPr>
    <w:rPr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20">
    <w:name w:val="Основной текст.Основной тек"/>
    <w:basedOn w:val="Normal"/>
    <w:qFormat/>
    <w:pPr/>
    <w:rPr>
      <w:rFonts w:ascii="Bookman Old Style" w:hAnsi="Bookman Old Style" w:cs="Bookman Old Style"/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6:00Z</dcterms:created>
  <dc:creator>Я</dc:creator>
  <dc:description/>
  <cp:keywords/>
  <dc:language>en-US</dc:language>
  <cp:lastModifiedBy>User</cp:lastModifiedBy>
  <cp:lastPrinted>2016-02-29T11:56:00Z</cp:lastPrinted>
  <dcterms:modified xsi:type="dcterms:W3CDTF">2016-02-29T10:59:00Z</dcterms:modified>
  <cp:revision>8</cp:revision>
  <dc:subject/>
  <dc:title>                                                      </dc:title>
</cp:coreProperties>
</file>