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Тридцать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3 апреля 2015 года</w:t>
        <w:tab/>
        <w:tab/>
        <w:tab/>
        <w:tab/>
        <w:tab/>
        <w:tab/>
        <w:tab/>
        <w:t xml:space="preserve">           № 30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О ПЕРЕДАЧЕ В СОБСТВЕННОСТЬ УДМУРТСКОЙ РЕСПУБЛИКИ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ИМУЩЕСТВА МУНИЦИПАЛЬНОГО ОБРАЗОВАНИЯ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ind w:right="311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bCs/>
        </w:rPr>
        <w:t>Законом Удмуртской Республики от 11.11.2013 № 68-РЗ «О прекращении осуществления органами местного самоуправления отдельных государственных полномочий Удмуртской Республики в сфере социального обслуживания населения»</w:t>
      </w:r>
      <w:r>
        <w:rPr/>
        <w:t xml:space="preserve">, руководствуясь Уставом муниципального образования «Глазовский район», </w:t>
      </w:r>
      <w:bookmarkStart w:id="0" w:name="_GoBack"/>
      <w:bookmarkEnd w:id="0"/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безвозмездно из собственности муниципального образования «Глазовский район» в собственность Удмуртской Республики следующие объект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ru-RU"/>
        </w:rPr>
        <w:t>ж</w:t>
      </w:r>
      <w:r>
        <w:rPr/>
        <w:t>илой дом для одиноких престарелых  граждан, назначение: жилой дом, площадь 767,8 кв.м, количество этажей:2, расположенный по адресу: Удмуртская Республика, Глазовский район, д.Верхняя Слудка, ул.Мира, д.1  (Свидетельство о государственной регистрации права собственности  № 012629 от 02.03.2015, кадастровый  номер № 18:05:115001:368)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пециальный жилой дом для одиноких престарелых  граждан, назначение: жилое, площадь 1114,2 кв.м, количество этажей:</w:t>
      </w:r>
      <w:r>
        <w:rPr>
          <w:lang w:val="ru-RU"/>
        </w:rPr>
        <w:t xml:space="preserve"> </w:t>
      </w:r>
      <w:r>
        <w:rPr/>
        <w:t>3, расположенный по адресу: Удмуртская Республика, Глазовский район, д.Золотарево, ул.Советская, д.22  (Свидетельство о государственной регистрации права собственности  № 013613 от 18.03.2015, кадастровый  номер № 18:05:053001:417)</w:t>
      </w:r>
      <w:r>
        <w:rPr>
          <w:lang w:val="ru-RU"/>
        </w:rPr>
        <w:t xml:space="preserve"> и трассу теплоснабжения, назначение: нежилое, инженерные сети, протяженностью 406 м, расположенную по адресу: Удмуртская Республика, Глазовский район, д.Золотарево, ул. Советская, д.22 (Свидетельство о государственной регистрации права собственности № 013614 от18.03.2015, кадастровый номер 18:05:000000:1192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Определить  Администрацию муниципального образования «Глазовский район» уполномоченным органом местного самоуправления муниципального образования «Глазовский район» по совершению юридических действий, связанных с переходом прав на имущество и подписанию передаточного акта имущества, указанного в п. 1 настоящего  решения, передаваемого из собственности муниципального образования «Глазовский район» в собственность Удмуртской Республик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«_____» апреля 2015 года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4:00Z</dcterms:created>
  <dc:creator>408_1</dc:creator>
  <dc:description/>
  <cp:keywords/>
  <dc:language>en-US</dc:language>
  <cp:lastModifiedBy>Пользователь</cp:lastModifiedBy>
  <cp:lastPrinted>2015-05-07T16:42:00Z</cp:lastPrinted>
  <dcterms:modified xsi:type="dcterms:W3CDTF">2015-05-07T12:45:00Z</dcterms:modified>
  <cp:revision>9</cp:revision>
  <dc:subject/>
  <dc:title/>
</cp:coreProperties>
</file>