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4 по 20 ноя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68"/>
        <w:gridCol w:w="2551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-1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охране труда для работников администраций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4 ноября,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зякино, Понин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ездное совещание по обмену опытом в создании племенных хозя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Гулеково, 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СПК «Луч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Муниципальный тур предметных олимпиад для учащихся 7-11 кл. (химия, обществознание,  информа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Т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Заседание оргкомитета по проведению районного фестиваля-конкурса районных коллективов «Шуэншла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11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бочей группы по </w:t>
            </w:r>
            <w:r>
              <w:rPr>
                <w:bCs/>
                <w:sz w:val="20"/>
                <w:szCs w:val="20"/>
              </w:rPr>
              <w:t>реализации наказов избирателей и повышению уровня благосостояния населения муниципального образования «Глазовский район»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руководителей клуб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анитарно-противоэпидемическ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смотра-конкурса готовности животноводческих помещений сельхозпредприятий района к зимне-стойловому содержанию ск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абочее совещание по исполнению программы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Собрание граждан д.Штанигурт по вопросам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ий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ноября, 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следование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. Парзи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Выездное производственное совещание по строительству животноводчески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, ООО «Чура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Выезд с целью контроля за строительством дет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ное совещание по вопросам обустройства пешеходных переходов на территории посел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«В-Богатырское», Кожильское», «Понинское», «Штанигурт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по акту ревизии Минфина У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Штанигурт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6 ноября,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онсультирование хозяйствующих субъектов по вопросам неформальной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с представителями ООО «Комос Групп» по вопросу закупочной цены на моло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«Глазов-молоко»</w:t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руководителей клуб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ий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Муниципальный тур предметных олимпиад для учащихся 7-11 классов  (экология, искусство, физ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Т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туристического маршрута «Омут Сибирского тра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ий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местное совещание по строительству кустового полигона на территории МО «Кожи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укцион №95 Приобретение пожарного автомоби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1-х ча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седание Совета по культуре «Организация деятельности центров национальных культу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го режима в многоквартирных жилых д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ноября, 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дебное разбирательство по административному исковому заявлению гражданина к Администрации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постоянной комиссии Совета депутатов муниципального образования «Глазовский район» по бюджету и вопросам жилищно-коммунального хозяйства, дорожной деятельности, транспорта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остоянной комиссии Совета депутатов муниципального образования «Глазовский район»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постоянной комиссии Совета депутатов муниципального образования «Глазовский район» по местному нормотворчеству, вопросам законности и правопорядка и депутатской э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постоянной комиссии Совета депутатов муниципального образования «Глазовский район»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Президиума Совета депутатов муниципального образования «Глаз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актива Совета женщин Гла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е совещание в режиме ВКС с Минсоцполитики УР для работников ОС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 этап республиканского конкурса ветеранских коллективов «Созвездие ветеранских тал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. Балезино, Р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о проведению республиканской тренировки по ликвидации африканской чумы сви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омиссии по распределению и использованию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ноября, 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главами поселений и депутатами Райсовета по вопросам рассмотрения реестра наказ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музыки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Дзякино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организации открытия зимнего спортивного сезона в рамках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 по вопросу наполнения доходной базы бюджета и выполнения плановых назначений по до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Муниципальный тур предметных олимпиад для учащихся 7-11 классов  (история, би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Т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Праздничная программа для ветеранов труда «От всей д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с. Люм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абочее совещание по вопросу уклонения граждан от регистрации права собственности на объекты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библиотекарей образовательных учреждений «Ведение библиотечной документации. Отче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 для девочек-подростков из семей социального риска «Личностный 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многодетными семьями по предоставлению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-конкурс коллективов «Шуэншла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ноября, 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0 ноября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ворческих коллективов района в республиканском фестивале-конкурсе любительских театров малых форм «Театральный б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Респ. Дом народн.творч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е посид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СДК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отдел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0:00Z</dcterms:created>
  <dc:creator>Пользователь</dc:creator>
  <dc:description/>
  <dc:language>en-US</dc:language>
  <cp:lastModifiedBy>Пользователь</cp:lastModifiedBy>
  <cp:lastPrinted>2016-05-23T10:14:00Z</cp:lastPrinted>
  <dcterms:modified xsi:type="dcterms:W3CDTF">2016-11-11T13:06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