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ВЕСТНИК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овых актов органов местного самоуправления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15 год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дмуртская Республика, Глазовский район, д. Штанигурт 2015 год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естник правовых актов органов местного самоуправления муниципального образования «Штанигуртское» издается в соответствии с решением Совета депутатов муниципального образования «Штанигуртское» от 13.04.2009 № 57 «Об учреждении печатного средства массовой информации «Вестник правовых актов органов местного самоуправления муниципального образования «Штанигуртское»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ОДЕРЖАНИЕ                                         </w:t>
      </w:r>
      <w:r>
        <w:rPr/>
        <w:t>ст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4"/>
        <w:gridCol w:w="53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униципального образования «Штанигуртское» от 18.05.2015 года № 38 «О внесении изменений в Положение «Об организации и проведении муниципального земельного контроля на территории муниципального образования «Штанигуртское», утвержденное постановлением Администрации муниципального образования «Штанигуртское» от «11» сентября 2014 года № 57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ановление Администрации  муниципального образования «Штанигуртское» от 20.05.2015 года № 39 «О мерах по безопасности и охране жизни людей на реках и водоёмах в муниципальном образовании «Штанигуртское» в 2015 год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дрес редакции: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,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Телефон 97 639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sz w:val="22"/>
          <w:szCs w:val="22"/>
        </w:rPr>
        <w:t>Подписано в печать 20.05.2015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Тираж 15 экз.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Совете депутатов муниципального образования «Штанигуртское»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>427627 Удмуртская Республика, Глазовский район, д. Штанигурт, ул. Глазовская, д. 3</w:t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ШТАНИГУРТ» МУНИЦИПАЛ КЫЛДЫТЭТЛЭН АДМИНИСТРАЦИЕЗ 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-567"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left="-567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«18» мая 2015 года                                                                                                      № 38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ложение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б организации и проведен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земельного контрол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 территории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разования «Штанигуртское»,</w:t>
      </w:r>
    </w:p>
    <w:p>
      <w:pPr>
        <w:pStyle w:val="Normal"/>
        <w:shd w:fill="FFFFFF" w:val="clear"/>
        <w:tabs>
          <w:tab w:val="clear" w:pos="708"/>
          <w:tab w:val="left" w:pos="4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ное постановлением</w:t>
        <w:tab/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муниципального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образования «Штанигуртско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b/>
          <w:bCs/>
          <w:color w:val="000000"/>
          <w:spacing w:val="-5"/>
        </w:rPr>
        <w:t>«11» сентября 2014 года № 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На основании протеста Глазовской межрайонной прокуратуры от «06» мая 2015 года № 11-333в-2015,  в соответствии с </w:t>
      </w:r>
      <w:r>
        <w:rPr>
          <w:lang w:eastAsia="ru-RU"/>
        </w:rPr>
        <w:t xml:space="preserve">Земельным </w:t>
      </w:r>
      <w:hyperlink r:id="rId2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б общих принципах организации местного самоуправления в Российской Федерации» от 06.10.2003 N 131-ФЗ, Федеральным </w:t>
      </w:r>
      <w:hyperlink r:id="rId4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N 294-ФЗ, руководствуясь </w:t>
      </w:r>
      <w:hyperlink r:id="rId5">
        <w:r>
          <w:rPr>
            <w:rStyle w:val="InternetLink"/>
            <w:lang w:eastAsia="ru-RU"/>
          </w:rPr>
          <w:t>Уставом</w:t>
        </w:r>
      </w:hyperlink>
      <w:r>
        <w:rPr>
          <w:lang w:eastAsia="ru-RU"/>
        </w:rPr>
        <w:t xml:space="preserve"> муниципального образования «Штанигурт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Администрация муниципального образования «Штанигуртское» ПОСТАНОВЛЯЕ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Внести в Положение «</w:t>
      </w:r>
      <w:r>
        <w:rPr>
          <w:bCs/>
          <w:color w:val="000000"/>
        </w:rPr>
        <w:t xml:space="preserve">Об организации и проведении муниципального земельного контроля на территории муниципального образования «Штанигуртское», утвержденное постановлением Администрации муниципального образования «Штанигуртское» от </w:t>
      </w:r>
      <w:r>
        <w:rPr>
          <w:bCs/>
          <w:color w:val="000000"/>
          <w:spacing w:val="-5"/>
        </w:rPr>
        <w:t>«11» сентября 2014 года № 57</w:t>
      </w:r>
      <w:r>
        <w:rPr>
          <w:bCs/>
          <w:color w:val="000000"/>
        </w:rPr>
        <w:t xml:space="preserve"> </w:t>
      </w:r>
      <w:r>
        <w:rPr>
          <w:color w:val="000000"/>
        </w:rPr>
        <w:t>(далее – Положение), следующие изменени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</w:rPr>
      </w:pPr>
      <w:hyperlink r:id="rId6">
        <w:r>
          <w:rPr>
            <w:rStyle w:val="InternetLink"/>
            <w:bCs/>
            <w:lang w:eastAsia="ru-RU"/>
          </w:rPr>
          <w:t>пункт</w:t>
        </w:r>
      </w:hyperlink>
      <w:r>
        <w:rPr>
          <w:bCs/>
          <w:lang w:eastAsia="ru-RU"/>
        </w:rPr>
        <w:t xml:space="preserve"> 1.3 изложить в следующей редакции:</w:t>
      </w:r>
    </w:p>
    <w:p>
      <w:pPr>
        <w:pStyle w:val="Normal"/>
        <w:autoSpaceDE w:val="false"/>
        <w:ind w:left="1125" w:hanging="0"/>
        <w:jc w:val="both"/>
        <w:rPr>
          <w:bCs/>
          <w:lang w:eastAsia="ru-RU"/>
        </w:rPr>
      </w:pPr>
      <w:r>
        <w:rPr>
          <w:bCs/>
          <w:lang w:eastAsia="ru-RU"/>
        </w:rPr>
        <w:t>"1.3 Объектами муниципального земельного контроля являются земельные участки, находящиеся в собственности муниципального образования «Штанигуртское», а также находящиеся на территории муниципального образования «Штанигуртское», государственная собственность на которые не разграничена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</w:rPr>
        <w:t>Контроль за исполнением настоящего постановления возлагаю на Главу муниципального образования «Штанигуртское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И.о.Главы муниципального </w:t>
      </w:r>
    </w:p>
    <w:p>
      <w:pPr>
        <w:pStyle w:val="Normal"/>
        <w:widowControl w:val="false"/>
        <w:autoSpaceDE w:val="false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бразования «Штанигуртское»                          </w:t>
        <w:tab/>
        <w:tab/>
        <w:tab/>
        <w:t>М.И.Булатова</w:t>
      </w:r>
      <w:bookmarkStart w:id="0" w:name="Par22"/>
      <w:bookmarkEnd w:id="0"/>
    </w:p>
    <w:p>
      <w:pPr>
        <w:pStyle w:val="Normal"/>
        <w:widowControl w:val="false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от «11» сентября 2014 г. N 57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(в редакции постановления от 18.05.2015 года № 38)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bookmarkStart w:id="1" w:name="Par29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ОБ ОРГАНИЗАЦИИ И ПРОВЕДЕНИИ МУНИЦИПАЛЬНОГО ЗЕМЕЛЬНОГО КОНТРОЛЯ НА ТЕРРИТОРИИ МУНИЦИПАЛЬНОГО ОБРАЗОВАНИЯ «ШТАНИГУРТСКОЕ»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Настоящее Положение «Об организации и проведении муниципального земельного контроля на территории муниципального образования «Штанигуртское» (далее - Положение) разработано в соответствии с Зем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Штанигуртское»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</w:rPr>
      </w:pPr>
      <w:bookmarkStart w:id="2" w:name="Par35"/>
      <w:bookmarkEnd w:id="2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1.1. В настоящем Положении применяются следующие понятия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муниципальный земельный контроль - контроль за соблюдением земельного законодательства и использованием земель, осуществляемый органами местного самоуправления или уполномоченными ими органами в целях обеспечения соблюдения физическими лицами, индивидуальными предпринимателями и юридическими лицами независимо от организационно-правовой формы требований земельного законодательства, предупреждения нарушений в области землепользования, выявления допущенных правонарушений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проверка соблюдения земельного законодательства (в рамках осуществления муниципального земельного контроля)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физическими лицами, индивидуальными предпринимателями и юридическими лицами независимо от организационно-правовой формы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1.2. Муниципальный земельный контроль осуществляется уполномоченным Администрации муниципального образования «Штанигуртское» специалистом (далее - муниципальный инспектор)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color w:val="000000"/>
          <w:shd w:fill="FFFFFF" w:val="clear"/>
          <w:lang w:bidi="he-IL"/>
        </w:rPr>
        <w:t>1.3.</w:t>
      </w:r>
      <w:r>
        <w:rPr>
          <w:bCs/>
          <w:lang w:eastAsia="ru-RU"/>
        </w:rPr>
        <w:t xml:space="preserve"> Объектами муниципального земельного контроля являются земельные участки, находящиеся в собственности муниципального образования «Штанигуртское», а также находящиеся на территории муниципального образования «Штанигуртское», государственная собственность на которые не разграничена</w:t>
      </w:r>
      <w:r>
        <w:rPr/>
        <w:t>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1.4. Муниципальный инспектор осуществляет свои контрольные функции во взаимодействии с органами местного самоуправления, прокуратуры, органами, уполномоченными на осуществление государственного земельного контроля, организациями и общественными объединениями, а также гражданам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1.5. В своей деятельности муниципальный инспектор руководствуется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емельным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 и иными нормативными правовыми актами Российской Федерации, законами и иными нормативными правовыми актами Удмуртской Республики, </w:t>
      </w:r>
      <w:hyperlink r:id="rId1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Штанигуртское», нормативно-правовыми актами муниципального образования «Штанигуртское», настоящим Положение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</w:rPr>
      </w:pPr>
      <w:bookmarkStart w:id="3" w:name="Par45"/>
      <w:bookmarkEnd w:id="3"/>
      <w:r>
        <w:rPr>
          <w:b/>
        </w:rPr>
        <w:t>2. Порядок осуществления муниципального земельного контроля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1. Муниципальный земельный контроль осуществляется за соблюдением земельного законодательства и использованием земель собственниками, землевладельцами, землепользователями, арендаторами земельных участков, в том числе за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а) соблюдением установленного земельным законодательством порядка использования земель, исключающего использование земельных участков без оформленных в установленном порядке документов, удостоверяющих права на землю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б) соблюдением требований земельного законодательства по недопущению захламления, загрязнения, нанесения иного вреда земельным участкам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) возвратом земельных участков, предоставленных на правах аренды в срок, предусмотренный договором аренды земельного участка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г) выплатой арендной платы в порядке и в срок, предусмотренные договором аренды земельного участка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д) использованием земель в соответствии с их целевым назначением и разрешенным видом использовани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е) соблюдением порядка переуступки права пользования земельным участком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ж) выполнением иных требований земельного законодательства по вопросам использования земель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2. Муниципальный земельный контроль осуществляется в форме проведения плановых и внеплановых проверок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3. Плановые проверки в отношении юридических лиц и индивидуальных предпринимателей проводятся после истечения трех лет со дня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а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б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4. Решения о проведении внеплановых проверок принимаются на основаниях для проведения внеплановых проверок юридических лиц и индивидуальных предпринимателей, а также в случаях, в которых внеплановые проверки указанных лиц подлежат согласованию с Глазовской межрайонной прокуратурой. Основания для проведения внеплановой проверки установлены федеральным законодательством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) поступление в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2.6. 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w:anchor="Par62">
        <w:r>
          <w:rPr>
            <w:rStyle w:val="InternetLink"/>
          </w:rPr>
          <w:t>подпункте «б» пункта 2.4</w:t>
        </w:r>
      </w:hyperlink>
      <w:r>
        <w:rPr/>
        <w:t xml:space="preserve"> настоящего Положения, не могут служить основанием для проведения внеплановой проверк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7. О результатах проверки в письменной форме сообщается лицу, инициировавшему проверку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8. По результатам проверки муниципальный инспектор составляет акт проверки соблюдения земельного законодательства при использовании земель на территории муниципального образования «Штанигуртское»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 xml:space="preserve">2.9. Акт составляется по форме, установленной Приложением № 2 к настоящему Положению, в двух экземплярах. Типовая форма акта проверки юридического лица, индивидуального предпринимателя устанавливается уполномоченным Правительством Российской Федерации федеральным органом исполнительной власти. Форма </w:t>
      </w:r>
      <w:hyperlink w:anchor="Par160">
        <w:r>
          <w:rPr>
            <w:rStyle w:val="InternetLink"/>
          </w:rPr>
          <w:t>акта</w:t>
        </w:r>
      </w:hyperlink>
      <w:r>
        <w:rPr/>
        <w:t xml:space="preserve"> проверки физического лица приведена в приложении № 2 к настоящему Положению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10. В случае выявления нарушений земельного законодательства акт проверки соблюдения земельного законодательства и прилагаемые к нему материалы направляются муниципальным инспектором в органы, уполномоченные на осуществление государственного земельного контроля, государственному инспектору для привлечения виновных лиц к административной и и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11. В целях укрепления доказательной базы и подтверждения достоверности полученных в ходе проверки сведений в случае выявления достаточных данных, указывающих на наличие события нарушения земельного законодательства, к акту прилагаются: фототаблица с нумерацией каждого фотоснимка, обмер площади земельного участка и информация, подтверждающая или опровергающая наличие нарушения земельного законодательства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органы, уполномоченные на осуществление государственного земельного контроля, для проведения мероприятий по осуществлению государственного земельного контроля, которое вручается под роспись землепользователю или его законному представителю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</w:rPr>
      </w:pPr>
      <w:bookmarkStart w:id="4" w:name="Par76"/>
      <w:bookmarkEnd w:id="4"/>
      <w:r>
        <w:rPr>
          <w:b/>
        </w:rPr>
        <w:t>3. Проведение проверок устранения нарушения земельного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законодательства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.1. Муниципальный инспектор осуществляет проверку исполнения предписаний, вынесенных на основании материалов проверок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.2. По результатам проверки исполнения предписаний муниципальным инспектором составляется акт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 случае неустранения нарушения земельного законодательства вместе с актом составляется уведомление о необходимости прибыть в органы, уполномоченные на осуществление государственного земельного контроля, для составления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.3. В случае устранения нарушения земельного законодательства в целях подтверждения устранения нарушения земельного законодательства к акту прилагаются фототаблица, обмер площади земельного участка и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.4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b/>
          <w:b/>
        </w:rPr>
      </w:pPr>
      <w:bookmarkStart w:id="5" w:name="Par85"/>
      <w:bookmarkEnd w:id="5"/>
      <w:r>
        <w:rPr>
          <w:b/>
        </w:rPr>
        <w:t>4. Права, обязанности и ответственность должностных лиц,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</w:rPr>
      </w:pPr>
      <w:r>
        <w:rPr>
          <w:b/>
        </w:rPr>
        <w:t>осуществляющих муниципальный земельный контроль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4.1. Муниципальный инспектор при осуществлении муниципального земельного контроля вправе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а) проводить обследование земельных участков с участием собственников, землевладельцев, землепользователей, арендаторов земельных участков или их представителей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б) запрашивать у собственников, землевладельцев, землепользователей, арендаторов, государственных органов, организаций документы и материалы, необходимые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) составлять акты проверки соблюдения земельного законодательства при использовании земель на территории муниципального образования «Штанигуртское»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г) привлекать соответствующих специалистов для осуществления муниципального земельного контро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д) разъяснять собственникам, землевладельцам, землепользователям, арендаторам земельных участков требования действующего земельного законодательства, их права и обязанности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е) выявлять факты возведения объектов недвижимости и объектов временного использования на земельных участках, не отведенных для этих целей, либо без получения на это необходимых разрешений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ж) выявлять факты перемещения, складирования и хранения грунта в неустановленных местах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4.2. Муниципальный инспектор представляет главе  муниципального образования «Штанигуртское» отчет о результатах своей деятельности по осуществлению муниципального земельного контроля по итогам квартала, года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4.3. Муниципальный инспектор несет ответственность в соответствии с действующим законодательством, настоящим Положением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а) за объективность и достоверность результатов проведенных проверок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б) за совершение неправомерных действий при осуществлении муниципального земельного контроля, включая превышение полномочий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в) за иные действия, нарушающие права проверяемых лиц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4.4. Действия муниципального инспектора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  <w:bookmarkStart w:id="6" w:name="Par108"/>
      <w:bookmarkStart w:id="7" w:name="Par10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онтроля на территор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ТАНИГУРТСКОЕ»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ВЕРКИ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им уведомляю о проведении проверки соблюдения земельного законодательства при использовании земельного участка, находящегося по адресу: УР, Глазовский район, ____________________________________________________________________________________________________________________________________________________________________, которая состоится 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время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ше отсутствие не является препятствием для осмотра земельного участка, опроса посторонних (заинтересованных) лиц и совершения иных действий по проверке соблюдения действующего законодательства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проверяемого лица на проверке может присутствовать его представитель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                                       Должность: 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Подпись: 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  <w:bookmarkStart w:id="8" w:name="Par147"/>
      <w:bookmarkStart w:id="9" w:name="Par14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онтроля на территор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ТАНИГУРТСКОЕ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60"/>
      <w:bookmarkEnd w:id="10"/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ФИЗИЧЕСКОГО ЛИЦА N 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                     «__» _____________ 20__ г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инспектор Администрации муниципального образования </w:t>
      </w:r>
      <w:r>
        <w:rPr>
          <w:rFonts w:cs="Times New Roman" w:ascii="Times New Roman" w:hAnsi="Times New Roman"/>
          <w:sz w:val="22"/>
          <w:szCs w:val="22"/>
        </w:rPr>
        <w:t>«Штанигуртское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муниципального образования «Штанигуртское» от «__» _____________ 20__ г. № ____ провел проверку соблюдения действующего земельного законодательства на земельном участке, расположенном по адресу: 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спользуемом 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роверяемого с указанием адреса, телефона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веркой установлено 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ведения о результатах проверки, в том числе о выявленных нарушениях и о лицах, их допустивших, с описанием действия (бездействия), повлекшего нарушение законодательства, либо об отсутствии нарушений законодательства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няты следующие меры по устранению наруш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емельный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нспектор __________________________________________________________ 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(подпись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роверяемого)                                                     (подпись)</w:t>
      </w:r>
    </w:p>
    <w:p>
      <w:pPr>
        <w:pStyle w:val="Normal"/>
        <w:widowControl w:val="false"/>
        <w:autoSpaceDE w:val="false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  <w:bookmarkStart w:id="11" w:name="Par200"/>
      <w:bookmarkStart w:id="12" w:name="Par2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ешок к уведомлению № 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,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лица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зова: «__» ___________ 20__ г. Время ____ час. ______ мин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подпись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 «__» ____________ 20__ г.                                                                                                     № 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предприятия, учреждения, индивидуального предпринимателя, физического лиц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еме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 об административных правонарушениях, прошу Вас (или Вашего полномочного представителя) прибыть в отдел по управлению имуществом Администрации муниципального образования «______________» «__» ___________ 20__ г. к _____ часам по адресу: УР, Глазовский район, ______________________________________________________________________________, для проведения мероприятий по осуществлению муниципального земельного контроля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себе необходимо иметь: - свидетельство о государственной регистрации юридического лица (индивидуального предпринимателя)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гражданина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ИНН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с реквизитами и юридическим адресом юридического лица (индивидуального предпринимателя)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;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ся документы на право пользования земельным участком, расположенным по адресу: __________________________________________________________________________________;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еся документы на право пользования объектами недвижимости, находящимися на данном земельном участке. 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 протокол может быть составлен и в его отсутствие (Письмо Роснедвижимости от 20.07.2005 № ММ/0644 «О взаимодействии органов государственного земельного контроля с органами муниципального земельного контроля»)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 _______________________    (должность, Ф.И.О. инспектора)                                                       (подпись)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bookmarkStart w:id="13" w:name="Par264"/>
      <w:bookmarkEnd w:id="13"/>
      <w:r>
        <w:rPr/>
        <w:t>Приложение № 4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ТАНИГУРТСКОЕ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НАРУШЕНИЯ ИСПОЛЬЗОВАНИЯ ЗЕМЕЛЬНОГО УЧАСТКА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__ г.                                                                                                        № 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рядке осуществления муниципального земельного контроля за использованием земель мною, 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должностного лиц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а проверка использования земельного участка (акт проверки соблюдения требований земельного законодательства № «__» _____________ 20__ г.)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бственника, землевладельца, землепользователя, арендатор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проверки установлены следующие факты: 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рушения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анные нарушения допущены _________________________________________________</w:t>
      </w:r>
    </w:p>
    <w:p>
      <w:pPr>
        <w:pStyle w:val="ConsPlusNonformat"/>
        <w:ind w:left="-56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 либо Ф.И.О. гражданина, место работы, адрес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Положением о порядке осуществления муниципального земельного контроля за использованием земель на территории МО «Штанигуртское», обязываю устранить выявленные нарушения и выполнить следующие мероприятия: 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держание и срок выполнения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ю об исполнении предписания с приложением документов, подтверждающих устранение земельного правонарушения, или ходатайство о продлении срока исполнения предписания с указанием причин и принятых мер по устранению земельного правонарушения, подтвержденных соответствующими документами и другими материалами, представить муниципальному инспектору в срок до «__» __________ 20__ г. по адресу: УР, Глазовский район, ___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ыполнения настоящего предписания в установленный срок Вы будете привлечены к административной ответственности в соответствии с действующим законодательством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олжностного лица, составившего предписание, подпись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пию уведомления получи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проверяемого)</w:t>
      </w:r>
      <w:bookmarkStart w:id="14" w:name="Par33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N 5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ТАНИГУРТСКОЕ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 ПЛОЩАДИ ЗЕМЕЛЬНОГО УЧАСТКА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 земельного законодательств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 «__» _________ 20__ г.                                                                                                            № 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р земельного участка произвели: 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инспектора,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вшего обмер земельного участк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_____________________________________________________________________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юридического лица, Ф.И.О. законного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Ф.И.О. физического лиц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гласно обмеру площадь земельного участка составляет _________________ (____________________________________________________________________________) кв. м.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лощадь земельного участка прописью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ет площади 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ые отметки 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иси лиц, проводивших обмер: 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сутствующий __________________________________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)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76"/>
      <w:bookmarkEnd w:id="15"/>
      <w:r>
        <w:rPr>
          <w:rFonts w:cs="Times New Roman" w:ascii="Times New Roman" w:hAnsi="Times New Roman"/>
          <w:sz w:val="24"/>
          <w:szCs w:val="24"/>
        </w:rPr>
        <w:t>СХЕМАТИЧЕСКИЙ ЧЕРТЕЖ ЗЕМЕЛЬНОГО УЧАСТК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_____________________________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6" w:name="Par387"/>
      <w:bookmarkStart w:id="17" w:name="Par38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N 6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ТАНИГУРТСКОЕ»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ЕМЕЛЬНЫЙ КОНТРОЛЬ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ТАБЛИЦ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соблюденияземельного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т «__» _________ 20__ г.                                                                                                            № ____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должностного лица, наименование юридического лица, Ф.И.О. гражданина)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земельного участка)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             ______________________                 _____________________________</w:t>
      </w:r>
    </w:p>
    <w:p>
      <w:pPr>
        <w:pStyle w:val="ConsPlusNonformat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       (Ф.И.О.)</w:t>
      </w:r>
    </w:p>
    <w:p>
      <w:pPr>
        <w:pStyle w:val="Normal"/>
        <w:widowControl w:val="false"/>
        <w:autoSpaceDE w:val="false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  <w:bookmarkStart w:id="18" w:name="Par420"/>
      <w:bookmarkStart w:id="19" w:name="Par420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АДМИНИСТРАЦИЯ МУНИЦИПАЛЬНОГО ОБРАЗОВАНИЯ «ШТАНИГУРТСКОЕ»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МУНИЦИПАЛЬНЫЙ ЗЕМЕЛЬНЫЙ КОНТРОЛЬ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КНИГА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/>
        <w:t>ПРОВЕРОК СОБЛЮДЕНИЯ ЗЕМЕЛЬНОГО ЗАКОНОДАТЕЛЬСТВА ЗА 20__ ГОД</w:t>
      </w:r>
    </w:p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972"/>
        <w:gridCol w:w="972"/>
        <w:gridCol w:w="1080"/>
        <w:gridCol w:w="972"/>
        <w:gridCol w:w="864"/>
        <w:gridCol w:w="1080"/>
        <w:gridCol w:w="1188"/>
        <w:gridCol w:w="972"/>
      </w:tblGrid>
      <w:tr>
        <w:trPr>
          <w:trHeight w:val="21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ки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еск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ж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ст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ж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нин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ре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стка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я    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р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блю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ем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о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ель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т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КоАП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Ф, </w:t>
            </w:r>
            <w:hyperlink r:id="rId1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УК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Ф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ят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ры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рк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полне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я пред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с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 устр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руш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емель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конода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а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хож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р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ов   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  <w:bookmarkStart w:id="20" w:name="Par466"/>
      <w:bookmarkStart w:id="21" w:name="Par46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к Положению об организации и проведении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муниципального земельного контрол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на территории муниципального образования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  <w:t>«Штанигуртское»</w:t>
      </w:r>
    </w:p>
    <w:p>
      <w:pPr>
        <w:pStyle w:val="Normal"/>
        <w:widowControl w:val="false"/>
        <w:autoSpaceDE w:val="false"/>
        <w:ind w:left="-567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ТРЕБОВА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ПО ОФОРМЛЕНИЮ УДОСТОВЕРЕНИЙ СПЕЦИАЛИСТОВ ОРГАНОВ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МУНИЦИПАЛЬНОГО ЗЕМЕЛЬНОГО КОНТРОЛЯ, ОСУЩЕСТВЛЯЮЩИХ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  <w:t>МУНИЦИПАЛЬНЫЙ ЗЕМЕЛЬНЫЙ КОНТРОЛЬ</w:t>
      </w:r>
    </w:p>
    <w:p>
      <w:pPr>
        <w:pStyle w:val="Normal"/>
        <w:widowControl w:val="false"/>
        <w:autoSpaceDE w:val="false"/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1. Удостоверения должностных лиц и специалистов органов муниципального земельного контроля, осуществляющих муниципальный земельный контроль, выдаются Администрацией муниципального образования «Штанигуртское» и должны содержать следующую информацию: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фамилию, имя, отчество должностного лица, специалиста органов муниципального земельного контрол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место работы (наименование организации, отдела)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должность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фотографию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дату выдачи удостоверения;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- кем выдано удостоверение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2. Удостоверение подписывается должностным лицом Администрации муниципального образования и заверяется печатью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3. Удостоверение может содержать краткую информацию о полномочиях должностного лица и специалиста органов муниципального земельного контроля, осуществляющего муниципальный земельный контроль, ссылки на основные документы, регламентирующие осуществление муниципального контроля на территории муниципального образования «Штанигуртское»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  <w:t>4. Форма удостоверения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Администрация       │Владелец удостоверения является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муниципального образования       │уполномоченным должностным лицом,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«Штанигуртское»              │осуществляющим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УДОСТОВЕРЕНИЕ № ____     │муниципальный земельный контроль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┬───────────────────────────┤</w:t>
      </w:r>
      <w:r>
        <w:rPr>
          <w:rFonts w:cs="Courier New" w:ascii="Courier New" w:hAnsi="Courier New"/>
          <w:sz w:val="20"/>
          <w:szCs w:val="20"/>
        </w:rPr>
        <w:t>на территории муниципального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___________________│образования «Штанигуртское»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_______________________│на основании Положения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рганизации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│и проведении муниципального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земельного контроля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_________________│на территории муниципального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о работы ______________│образования «Штанигуртское»,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 3 x 4│___________________________│утвержденного постановлением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но ____________________│Администрации муниципального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олжность, Ф.И.О., │образования «Штанигуртское»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одпись)      │от «___» _______________20__ г.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"__" _________ 20__ г.│№ ___________                     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┴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242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76"/>
              <w:ind w:left="-284" w:right="283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 мая 2015 года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76"/>
              <w:ind w:left="-284"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№ </w:t>
            </w:r>
            <w:r>
              <w:rPr>
                <w:b/>
              </w:rPr>
              <w:t>39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О мерах по безопасности и охране жизни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людей на реках и водоёмах в муниципальном 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образовании «Штанигуртское» в 2015 году</w:t>
      </w:r>
    </w:p>
    <w:p>
      <w:pPr>
        <w:pStyle w:val="Normal"/>
        <w:shd w:fill="FFFFFF" w:val="clear"/>
        <w:ind w:left="-284" w:right="283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before="350" w:after="0"/>
        <w:ind w:left="-284" w:right="283" w:firstLine="710"/>
        <w:jc w:val="both"/>
        <w:rPr/>
      </w:pPr>
      <w:r>
        <w:rPr>
          <w:color w:val="000000"/>
          <w:spacing w:val="5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 и в связи с отсутствием водоемов с качеством воды соответствующей требованиям нормативным документам действующим государственным санитарно - эпидемиологическим правилам и нормативам на территории муниципального образования «Штанигуртское», и невозможностью оборудования на них пляжей для массового отдыха населения </w:t>
      </w:r>
      <w:r>
        <w:rPr>
          <w:b/>
          <w:color w:val="000000"/>
          <w:spacing w:val="5"/>
        </w:rPr>
        <w:t>Администрация муниципального образования «Штанигуртское»</w:t>
      </w:r>
      <w:r>
        <w:rPr>
          <w:color w:val="000000"/>
          <w:spacing w:val="5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right="283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1.</w:t>
      </w:r>
      <w:r>
        <w:rPr/>
        <w:t> Определить местом для массового купания населения муниципального образования «Штанигуртское» городской пляж г.Глазова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>2.</w:t>
      </w:r>
      <w:r>
        <w:rPr/>
        <w:t xml:space="preserve"> 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ОАО «ЧМЗ» до начала парапета набережной. Иные места на акватории р.Чепца, а также правый берег реки напротив городского пляжа признать непригодным для купания.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>
          <w:b/>
        </w:rPr>
        <w:t xml:space="preserve">3. </w:t>
      </w:r>
      <w:r>
        <w:rPr/>
        <w:t>Срок купального сезона на пляже определить с 08.06.2015 по 13.08.2015 года.</w:t>
      </w:r>
    </w:p>
    <w:p>
      <w:pPr>
        <w:pStyle w:val="Noparagraphstyle"/>
        <w:spacing w:lineRule="auto" w:line="240"/>
        <w:ind w:right="283" w:hanging="0"/>
        <w:jc w:val="both"/>
        <w:rPr/>
      </w:pPr>
      <w:r>
        <w:rPr/>
      </w:r>
    </w:p>
    <w:p>
      <w:pPr>
        <w:pStyle w:val="Noparagraphstyle"/>
        <w:spacing w:lineRule="auto" w:line="240"/>
        <w:ind w:left="-284" w:right="282" w:firstLine="710"/>
        <w:jc w:val="both"/>
        <w:rPr/>
      </w:pPr>
      <w:r>
        <w:rPr>
          <w:b/>
        </w:rPr>
        <w:t xml:space="preserve">4. </w:t>
      </w:r>
      <w:r>
        <w:rPr/>
        <w:t>Утвердить прилагаемый план мероприятий по обеспечению безопасности людей на водных объектах, охране их жизни и здоровья в муниципальном образования «Штанигуртское» на 2015 год.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 xml:space="preserve">5. </w:t>
      </w:r>
      <w:r>
        <w:rPr/>
        <w:t>Главному специалисту-эксперту настоящее постановление опубликовать  на официальном портале Администрации муниципального образования «Глазовский район» и в средствах массовой информации.</w:t>
      </w:r>
    </w:p>
    <w:p>
      <w:pPr>
        <w:pStyle w:val="Noparagraphstyle"/>
        <w:spacing w:lineRule="auto" w:line="240"/>
        <w:ind w:left="1134" w:right="-1135" w:firstLine="709"/>
        <w:jc w:val="both"/>
        <w:rPr/>
      </w:pPr>
      <w:r>
        <w:rPr/>
      </w:r>
    </w:p>
    <w:p>
      <w:pPr>
        <w:pStyle w:val="Noparagraphstyle"/>
        <w:spacing w:lineRule="auto" w:line="240"/>
        <w:ind w:left="-284" w:right="282" w:firstLine="709"/>
        <w:jc w:val="both"/>
        <w:rPr/>
      </w:pPr>
      <w:r>
        <w:rPr>
          <w:b/>
        </w:rPr>
        <w:t>6.</w:t>
      </w:r>
      <w:r>
        <w:rPr/>
        <w:t>. Контроль за исполнением настоящего постановления возлагаю на себя.</w:t>
      </w:r>
    </w:p>
    <w:p>
      <w:pPr>
        <w:pStyle w:val="TextBody"/>
        <w:ind w:left="-284" w:right="282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 xml:space="preserve">И.о.Главы  муниципального образования </w:t>
      </w:r>
    </w:p>
    <w:p>
      <w:pPr>
        <w:pStyle w:val="TextBody"/>
        <w:ind w:left="-284" w:right="283" w:hanging="0"/>
        <w:rPr>
          <w:b/>
          <w:b/>
          <w:bCs/>
        </w:rPr>
      </w:pPr>
      <w:r>
        <w:rPr>
          <w:b/>
          <w:bCs/>
        </w:rPr>
        <w:t>«Штанигуртское»                                                                                       М.И.Булатова</w:t>
      </w:r>
    </w:p>
    <w:p>
      <w:pPr>
        <w:pStyle w:val="TextBody"/>
        <w:tabs>
          <w:tab w:val="clear" w:pos="708"/>
          <w:tab w:val="left" w:pos="10206" w:leader="none"/>
        </w:tabs>
        <w:ind w:left="-284"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206" w:leader="none"/>
        </w:tabs>
        <w:ind w:left="1134" w:right="2267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  <w:sz w:val="20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</w:t>
      </w:r>
      <w:r>
        <w:rPr>
          <w:b/>
          <w:sz w:val="20"/>
        </w:rPr>
        <w:t>«Штанигуртское» от 20.05.2015 № 39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paragraphstyle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paragraphstyle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роприятий по обеспечению безопасности людей на водных объектах, охране</w:t>
      </w:r>
    </w:p>
    <w:p>
      <w:pPr>
        <w:pStyle w:val="Noparagraphstyle"/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</w:tabs>
        <w:spacing w:lineRule="auto" w:line="240"/>
        <w:ind w:left="-142" w:right="-1" w:firstLine="284"/>
        <w:jc w:val="center"/>
        <w:rPr>
          <w:b/>
          <w:b/>
        </w:rPr>
      </w:pPr>
      <w:r>
        <w:rPr>
          <w:b/>
        </w:rPr>
        <w:t>их жизни и здоровья в муниципальном образовании «Штанигуртское»                               на 2015 год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142" w:right="-1" w:hanging="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8"/>
        <w:gridCol w:w="1416"/>
        <w:gridCol w:w="24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76"/>
              <w:ind w:left="34" w:right="-1" w:hanging="0"/>
              <w:jc w:val="both"/>
              <w:rPr/>
            </w:pPr>
            <w:r>
              <w:rPr/>
              <w:t>Освещение в средствах массовой информации вопросов безопасности людей на водных объектах по следующей тематик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1" w:hanging="0"/>
              <w:jc w:val="both"/>
              <w:rPr/>
            </w:pPr>
            <w:r>
              <w:rPr/>
              <w:t>- средствами печат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76"/>
              <w:ind w:left="34" w:right="-1" w:hanging="0"/>
              <w:jc w:val="both"/>
              <w:rPr/>
            </w:pPr>
            <w:r>
              <w:rPr/>
              <w:t>а) спасение утопающих и оказание доврачебной помощи при несчастных случаях с людьми на водных объект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главный специалист-экспе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34" w:right="-1" w:hanging="0"/>
              <w:jc w:val="both"/>
              <w:rPr/>
            </w:pPr>
            <w:r>
              <w:rPr/>
              <w:t>-Организовать работу по выявлению неорганизованных мест массового отдыха граждан на воде, запретить их использовани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uto" w:line="276"/>
              <w:ind w:left="34" w:right="-1" w:hanging="0"/>
              <w:jc w:val="both"/>
              <w:rPr/>
            </w:pPr>
            <w:r>
              <w:rPr/>
              <w:t>-выставить аншлаги с информацией о запрете купания в опасных для купания мест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>
                <w:b/>
                <w:b/>
                <w:sz w:val="20"/>
              </w:rPr>
            </w:pPr>
            <w:r>
              <w:rPr/>
              <w:t>Июнь - авгу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76"/>
              <w:ind w:left="-142" w:right="-1" w:hanging="0"/>
              <w:jc w:val="center"/>
              <w:rPr/>
            </w:pPr>
            <w:r>
              <w:rPr/>
              <w:t>Дорофеева Т.Е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8CEB2AAAD1FAC43C9E6261580E78172AC15B68B234FE09E7F6D96B645FF73128BAFBD2DCED922t9z9K" TargetMode="External"/><Relationship Id="rId3" Type="http://schemas.openxmlformats.org/officeDocument/2006/relationships/hyperlink" Target="consultantplus://offline/ref=66B8CEB2AAAD1FAC43C9E6261580E78172AC11B189234FE09E7F6D96B6t4z5K" TargetMode="External"/><Relationship Id="rId4" Type="http://schemas.openxmlformats.org/officeDocument/2006/relationships/hyperlink" Target="consultantplus://offline/ref=A111F2AA9A046C60E571433901659B195A69EA3ED4AA049131D6D5DD82520FK" TargetMode="External"/><Relationship Id="rId5" Type="http://schemas.openxmlformats.org/officeDocument/2006/relationships/hyperlink" Target="consultantplus://offline/ref=66B8CEB2AAAD1FAC43C9F82B03ECB98970A048BE8B2A4CB7CB2036CBE14CF524t5z5K" TargetMode="External"/><Relationship Id="rId6" Type="http://schemas.openxmlformats.org/officeDocument/2006/relationships/hyperlink" Target="consultantplus://offline/ref=6E9C44363EC52C8A355F896E5071CA1F109CA9C8930D8E9ED852BD15F798A1F56750747F53A5CAACB44C38Q9B5L" TargetMode="External"/><Relationship Id="rId7" Type="http://schemas.openxmlformats.org/officeDocument/2006/relationships/hyperlink" Target="consultantplus://offline/ref=01C6570357D518FF216E3D80097D6003F6F92267D748057A1B573EF0CF42F632711BCE0EF828494Co22DL" TargetMode="External"/><Relationship Id="rId8" Type="http://schemas.openxmlformats.org/officeDocument/2006/relationships/hyperlink" Target="consultantplus://offline/ref=01C6570357D518FF216E3D80097D6003F6FB2E64D04D057A1B573EF0CFo422L" TargetMode="External"/><Relationship Id="rId9" Type="http://schemas.openxmlformats.org/officeDocument/2006/relationships/hyperlink" Target="consultantplus://offline/ref=01C6570357D518FF216E3D80097D6003F6FB2E67D648057A1B573EF0CFo422L" TargetMode="External"/><Relationship Id="rId10" Type="http://schemas.openxmlformats.org/officeDocument/2006/relationships/hyperlink" Target="consultantplus://offline/ref=01C6570357D518FF216E238D1F113E0BF4F6746FD44A082E440865AD984BFC65o326L" TargetMode="External"/><Relationship Id="rId11" Type="http://schemas.openxmlformats.org/officeDocument/2006/relationships/hyperlink" Target="consultantplus://offline/ref=01C6570357D518FF216E3D80097D6003F5F52D67D91E52784A0230oF25L" TargetMode="External"/><Relationship Id="rId12" Type="http://schemas.openxmlformats.org/officeDocument/2006/relationships/hyperlink" Target="consultantplus://offline/ref=01C6570357D518FF216E3D80097D6003F6F92267D748057A1B573EF0CFo422L" TargetMode="External"/><Relationship Id="rId13" Type="http://schemas.openxmlformats.org/officeDocument/2006/relationships/hyperlink" Target="consultantplus://offline/ref=01C6570357D518FF216E238D1F113E0BF4F6746FD44A082E440865AD984BFC65o326L" TargetMode="External"/><Relationship Id="rId14" Type="http://schemas.openxmlformats.org/officeDocument/2006/relationships/hyperlink" Target="consultantplus://offline/ref=01C6570357D518FF216E3D80097D6003F6F92267D748057A1B573EF0CFo422L" TargetMode="External"/><Relationship Id="rId15" Type="http://schemas.openxmlformats.org/officeDocument/2006/relationships/hyperlink" Target="consultantplus://offline/ref=01C6570357D518FF216E3D80097D6003F6FB2E64D041057A1B573EF0CFo422L" TargetMode="External"/><Relationship Id="rId16" Type="http://schemas.openxmlformats.org/officeDocument/2006/relationships/hyperlink" Target="consultantplus://offline/ref=01C6570357D518FF216E3D80097D6003F6F92267D748057A1B573EF0CF42F632711BCE0EF8294E49o22CL" TargetMode="External"/><Relationship Id="rId17" Type="http://schemas.openxmlformats.org/officeDocument/2006/relationships/hyperlink" Target="consultantplus://offline/ref=D7F42FF36CDBD3F0A5E090BA95333FDC83026DF946EF1A2A8BB2EA61CAHAg9H" TargetMode="External"/><Relationship Id="rId18" Type="http://schemas.openxmlformats.org/officeDocument/2006/relationships/hyperlink" Target="consultantplus://offline/ref=D7F42FF36CDBD3F0A5E090BA95333FDC830161FB40E41A2A8BB2EA61CAHAg9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2:00Z</dcterms:created>
  <dc:creator>Пользователь</dc:creator>
  <dc:description/>
  <dc:language>en-US</dc:language>
  <cp:lastModifiedBy>Jony</cp:lastModifiedBy>
  <dcterms:modified xsi:type="dcterms:W3CDTF">2015-08-03T10:22:00Z</dcterms:modified>
  <cp:revision>2</cp:revision>
  <dc:subject/>
  <dc:title/>
</cp:coreProperties>
</file>