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АЧКАШУР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30»  марта   2018 года </w:t>
        <w:tab/>
        <w:tab/>
        <w:tab/>
        <w:tab/>
        <w:tab/>
        <w:tab/>
        <w:t xml:space="preserve">                </w:t>
        <w:tab/>
        <w:t>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Об изменении вида разрешенного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я земельному участку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60001:27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ч.2 ст.7 Земельного кодекса РФ, п.14 ч.2 ст.7 Федерального Закона от 24.07.2007 № 221-ФЗ «О государственном кадастре недвижимости», руководствуясь</w:t>
      </w:r>
      <w:r>
        <w:rPr>
          <w:szCs w:val="24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>Администрация муниципального образования «Качкашур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32"/>
        <w:ind w:left="0" w:firstLine="850"/>
        <w:jc w:val="both"/>
        <w:rPr/>
      </w:pPr>
      <w:r>
        <w:rPr>
          <w:sz w:val="24"/>
          <w:szCs w:val="24"/>
        </w:rPr>
        <w:t>Изменить вид разрешенного использования  земельного участка с кадастровым номером 18:05:060001:270, расположенного по адресу: Удмуртская Республика, Глазовский район, д. Качкашур, ул. Центральная 3 , площадью 202 кв.м., категория земель – земли населенных пунктов с установленного – деловое управление  (код 4.1) – размещение объектов капитального строительства  с целью: размещения объектов управленческой деятельности, не связанной с государственным или муниципальным управлением и оказанием услуг на  - деловое управление (код 4.1) – размещение административного здания (контора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. о. Главы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Е.В.  Вол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3:00Z</dcterms:created>
  <dc:creator>Захаркквич</dc:creator>
  <dc:description/>
  <cp:keywords/>
  <dc:language>en-US</dc:language>
  <cp:lastModifiedBy>User</cp:lastModifiedBy>
  <cp:lastPrinted>2018-04-02T09:46:00Z</cp:lastPrinted>
  <dcterms:modified xsi:type="dcterms:W3CDTF">2018-04-02T05:47:00Z</dcterms:modified>
  <cp:revision>11</cp:revision>
  <dc:subject/>
  <dc:title>                                                      </dc:title>
</cp:coreProperties>
</file>