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восьм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августа 2015 года</w:t>
        <w:tab/>
        <w:tab/>
        <w:tab/>
        <w:tab/>
        <w:tab/>
        <w:tab/>
        <w:tab/>
        <w:t xml:space="preserve">           № 3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О СОСТОЯНИИ ПРЕСТУПНОСТИ И ОБЕСПЕЧЕНИИ ПРАВОПОРЯДКА </w:t>
      </w:r>
    </w:p>
    <w:p>
      <w:pPr>
        <w:pStyle w:val="Style23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НА ТЕРРИТОРИИ ГЛАЗОВСКОГО РАЙОНА В 1 ПОЛУГОДИИ 2015 ГОДА </w:t>
      </w:r>
    </w:p>
    <w:p>
      <w:pPr>
        <w:pStyle w:val="Style23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И ЗАДАЧАХ НА 2 ПОЛУГОДИЕ 2015 ГОДА. </w:t>
      </w:r>
    </w:p>
    <w:p>
      <w:pPr>
        <w:pStyle w:val="Style23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ОБ ИСПОЛНЕНИИ МУНИЦИПАЛЬНОЙ ПРОГРАММЫ «ОБЕСПЕЧЕНИЕ БЕЗОПАСНОСТИ НА ТЕРРИТОРИИ МУНИЦИПАЛЬНОГО ОБРАЗОВАНИЯ «ГЛАЗОВСКИЙ РАЙОН» НА 2015-2020 ГОДЫ» В 1 ПОЛУГОДИИ 2015 ГО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Заслушав информацию временно исполняющего обязанности заместителя начальника полиции по охране общественного порядка Межмуниципального отдела МВД России «Глазовский», подполковника полиции Н.Ю.Харина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 состоянии преступности и обеспечении правопорядка на территории Глазовского района в 1 полугодии 2015 года и задачах на 2 полугодие 2015 года. Об исполнении муниципальной программы «Обеспечение безопасности на территории муниципального образования «Глазовский район» на 2015-2020 годы» в 1 полугодии 2015 года»,  руководствуясь  Федеральным Законом от 07.02.2011 № 3-ФЗ  «О полиции»,  Приказом МВД РФ от  21.10.2011  № 714 «Об организации и проведении отчетов должностных лиц МВД по Удмуртской Республике», Уставом муниципального образования «Глазовский район», </w:t>
      </w:r>
      <w:r>
        <w:rPr>
          <w:b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rPr/>
      </w:pPr>
      <w:r>
        <w:rPr>
          <w:sz w:val="24"/>
          <w:szCs w:val="24"/>
        </w:rPr>
        <w:t xml:space="preserve">Информацию </w:t>
      </w:r>
      <w:r>
        <w:rPr>
          <w:spacing w:val="-6"/>
          <w:sz w:val="24"/>
          <w:szCs w:val="24"/>
        </w:rPr>
        <w:t>«</w:t>
      </w:r>
      <w:r>
        <w:rPr>
          <w:sz w:val="24"/>
          <w:szCs w:val="24"/>
        </w:rPr>
        <w:t>О состоянии преступности и обеспечении правопорядка на территории Глазовского района в 1 полугодии 2015 года и задачах на 2 полугодие 2015 года. Об исполнении муниципальной программы «Обеспечение безопасности на территории муниципального образования «Глазовский район» на 2015-2020 годы» в 1 полугодии 2015 года» принять  к сведению (прилагается)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7" w:hanging="0"/>
        <w:rPr/>
      </w:pPr>
      <w:r>
        <w:rPr>
          <w:b/>
        </w:rPr>
        <w:t>« Глазовский район»                                                                                            В.А.Терский</w:t>
      </w:r>
      <w:r>
        <w:rPr/>
        <w:t xml:space="preserve"> 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rPr>
          <w:b/>
          <w:b/>
        </w:rPr>
      </w:pPr>
      <w:r>
        <w:rPr>
          <w:b/>
        </w:rPr>
        <w:t>«_____» августа 2015 года</w:t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1"/>
        <w:shd w:fill="auto" w:val="clear"/>
        <w:spacing w:lineRule="exact" w:line="322" w:before="0" w:after="0"/>
        <w:ind w:right="2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3686" w:hanging="0"/>
        <w:rPr/>
      </w:pPr>
      <w:r>
        <w:rPr>
          <w:b/>
        </w:rPr>
        <w:t>ПРИЛОЖЕНИЕ</w:t>
      </w:r>
      <w:r>
        <w:rPr/>
        <w:t xml:space="preserve"> к решению Совета депутатов муниципального образования «Глазовский район» от 27.08.2015 № 324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Style23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О состоянии преступности и обеспечении правопорядка на территории </w:t>
      </w:r>
    </w:p>
    <w:p>
      <w:pPr>
        <w:pStyle w:val="Style23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Глазовского района в 1 полугодии 2015 года и задачах на 2 полугодие 2015 года. </w:t>
      </w:r>
    </w:p>
    <w:p>
      <w:pPr>
        <w:pStyle w:val="Style2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2"/>
        </w:rPr>
        <w:t xml:space="preserve">Об исполнении подпрограммы </w:t>
      </w:r>
      <w:r>
        <w:rPr>
          <w:b/>
          <w:sz w:val="24"/>
          <w:szCs w:val="24"/>
        </w:rPr>
        <w:t>«Профилактика правонарушений»</w:t>
      </w:r>
      <w:r>
        <w:rPr/>
        <w:t xml:space="preserve"> </w:t>
      </w:r>
      <w:r>
        <w:rPr>
          <w:b/>
          <w:sz w:val="24"/>
          <w:szCs w:val="24"/>
        </w:rPr>
        <w:t xml:space="preserve">муниципальной программы муниципального образования  «Глазовский район» </w:t>
      </w:r>
    </w:p>
    <w:p>
      <w:pPr>
        <w:pStyle w:val="Style23"/>
        <w:ind w:left="0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«Обеспечение безопасности» на 2015-2020 годы»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Style23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в 1 полугодии 2015 год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/>
        <w:t>В течение отчетного периода нам удалось удержать оперативную обстановку под контролем и не допустить всплеска криминальной активности на территории Глазовского района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По итогам работы за 1 полугодие  2015 года общее количество зарегистрированных в ММО МВД России «Глазовский» преступлений по сравнению с прошлым годом увеличилось на 47,0% </w:t>
      </w:r>
      <w:r>
        <w:rPr>
          <w:i/>
        </w:rPr>
        <w:t>(с 827 до 1216).</w:t>
      </w:r>
      <w:r>
        <w:rPr/>
        <w:t xml:space="preserve"> По Глазовскому району наблюдается  рост зарегистрированных заявлений о преступлениях на 11 фактов, или на 7,8%, со 141 до 152.  </w:t>
      </w:r>
      <w:r>
        <w:rPr>
          <w:b/>
        </w:rPr>
        <w:t xml:space="preserve"> </w:t>
      </w:r>
    </w:p>
    <w:p>
      <w:pPr>
        <w:pStyle w:val="Style2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ровень преступности по Глазовскому району увеличился на 7,5%  и составил 86 преступлений (АППГ-80). </w:t>
      </w:r>
    </w:p>
    <w:p>
      <w:pPr>
        <w:pStyle w:val="Normal"/>
        <w:ind w:firstLine="708"/>
        <w:jc w:val="both"/>
        <w:rPr/>
      </w:pPr>
      <w:r>
        <w:rPr/>
        <w:t xml:space="preserve">Увеличение преступлений связано с увеличением количества тяжких и особо тяжких преступлений более, чем на 100%. Зарегистрировано 46 фактов против 18 в прошлом году, из них 7 фактов умышленного причинения тяжкого вреда здоровью, совершенных в МО «Понинское»-4, по одному в МО «Октябрьское», МО «Парзинское», 7 фактов незаконного проникновения в жилище (АППГ-5), 6 фактов преступлений, связанных с незаконным оборотом наркотиков (АППГ-0), 6 краж из садовых домиков (АППГ-0), 4 грабежа (АППГ-0),2 квартирные кражи (АППГ-3), 6 преступлений, связанных с насильственными действиями сексуального характера (АППГ-4), одно убийство на территории д. Т. Парзи Глазовского района (АППГ-0), один разбой (АППГ-0)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 целом больше всего преступлений совершено на территории МО «Понинское»-21, МО «В-Богатырское»-13, МО «Адамское»-12, МО «Октябрьское»-10. </w:t>
      </w:r>
    </w:p>
    <w:p>
      <w:pPr>
        <w:pStyle w:val="Normal"/>
        <w:ind w:firstLine="708"/>
        <w:jc w:val="both"/>
        <w:rPr/>
      </w:pPr>
      <w:r>
        <w:rPr/>
        <w:t>Основную массу в структуре преступности составляют имущественные преступ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месте с тем по итогам 1 полугодия 2015 года наблюдается снижение количества зарегистрированных краж имущества с 70 до 55 фактов, или на 21,4%. Снижение наблюдается по таким видам краж, как из складов, баз, магазинов, с 21 до 5 фактов, из садовых домиков с 7 до 6, из квартир с 3 до 2, на уровне прошлого года остались кражи из автомобилей-2. Рост произошел по кражам из гаражей с 0 до 2, краж транспортных средств с 1 до 3, угонов совершено на два больше, чем в прошлом году (АППГ-1).  </w:t>
      </w:r>
      <w:r>
        <w:rPr>
          <w:i/>
        </w:rPr>
        <w:t xml:space="preserve">Больше всего краж совершено на территории МО «Кожильское»-10, МО «Октябрьское», МО «В- Богатырское», МО «Понинское»-7, МО «Качкашурское»-6, МО «Штанигуртское», МО «Адамское»-5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ичиной роста указанных преступлений является не принятие гражданами и руководителями хозяйствующих субъектов мер по сохранности имущества. Кроме того, обострение обстановки связано с ухудшением социально-экономической ситу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 xml:space="preserve">В настоящее время территорию Глазовского района фактически обслуживают двое участковых уполномоченных полиции.  В связи с чем сохранность имущества напрямую зависит от мер, принятых собственниками.  Кроме того, необходимо активизировать проведение оперативно-профилактических мероприятий не только силами участковых уполномоченных полиции, а также посредством привлечения сотрудников иных служб Отдела, собственников хозяйствующих предприятий и организаций, сотрудников добровольной народной дружины. В рамках муниципальной подпрограммы «Профилактика правонарушений» программы «Обеспечение безопасности на территории МО «Глазовский район» на 2015-2020 годы»,  сотрудниками Отдела проводится разъяснительная работа с руководителями предприятий различной формы собственности о подключении кнопок экстренного вызова полиции, установке внутренних и наружных систем видеонаблюдения. </w:t>
      </w:r>
    </w:p>
    <w:p>
      <w:pPr>
        <w:pStyle w:val="Normal"/>
        <w:ind w:firstLine="708"/>
        <w:jc w:val="both"/>
        <w:rPr/>
      </w:pPr>
      <w:r>
        <w:rPr/>
        <w:t xml:space="preserve">На постоянной основе проводятся отчеты участковых уполномоченных полиции перед жителями муниципальных образований, своевременно доводится информация о проделанной работе,  графиках приема, а также рассматриваются вопросы по наиболее актуальным  проблемам населения, проводится профилактическая работа с лицами, состоящими под надзором и профилактических учетах, в том числе в рамках исполнения мероприятий, предусмотренных муниципальной подпрограммой «Профилактика правонарушений». Всего за 1 полугодие 2015 года проведено 10 выступлений участковых уполномоченных полиции перед населением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t xml:space="preserve">Принятыми мерами профилактической работы удалось добиться и снижения количества преступлений, совершенных на бытовой почве с 29 до 13, убийств на бытовой почве не совершено, совершено 4 факта причинения тяжкого вреда здоровью (АППГ-2), 5 фактов причинений средней и небольшой тяжести вреда здоровью (АППГ-13). </w:t>
      </w:r>
    </w:p>
    <w:p>
      <w:pPr>
        <w:pStyle w:val="Normal"/>
        <w:ind w:firstLine="709"/>
        <w:jc w:val="both"/>
        <w:rPr/>
      </w:pPr>
      <w:r>
        <w:rPr/>
        <w:t>Практически на территории каждого муниципального образования, кроме МО «Куреговское», МО «Парзинское», МО «Ураковское» выявлены факты угроз убийством, которые совершены на бытовой почве, всего 11 фактов, 7 фактов нанесения побоев. Совершение преступлений на бытовой почве объясняется чрезмерным употреблением спиртных напитков, отсутствие занятости населения.</w:t>
      </w:r>
    </w:p>
    <w:p>
      <w:pPr>
        <w:pStyle w:val="Normal"/>
        <w:ind w:firstLine="709"/>
        <w:jc w:val="both"/>
        <w:rPr/>
      </w:pPr>
      <w:r>
        <w:rPr/>
        <w:t>Лицами, ранее совершавшими преступления, на территории Глазовского района за 1 полугодие 2015 года совершено 90 преступлений (АППГ-84). На профилактическом учета ОУУП  состоит 28 ранее судимых лиц, освобожденных из мест лишения свободы. Анализом занятости указанных лиц установлено, что трудоустроены и имеют постоянный источник дохода 5 человек. В целях оказания содействия в трудоустройстве лицам данной категории на информационном стенде в ММО «Глазовский» размещена информация об имеющихся вакансиях рабочих мест на территории г.Глазова и района, которая регулярно обновляется ГКУ УР «Центр занятости населения г.Глазов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итогам 1 полугодия 2015 года количество преступлений, совершённых в состоянии опьянения, увеличилось на 42,3 % и составило 74 факта против 52 в прошлом году.  </w:t>
      </w:r>
    </w:p>
    <w:p>
      <w:pPr>
        <w:pStyle w:val="Normal"/>
        <w:ind w:firstLine="708"/>
        <w:jc w:val="both"/>
        <w:rPr/>
      </w:pPr>
      <w:r>
        <w:rPr/>
        <w:t xml:space="preserve">С целью профилактики употребления спиртного, совершения преступлений на бытовой почве, а также лицами, состоящими на учетах: ранее судимыми, находящимися под административным надзором,  участковыми уполномоченными полиции осуществлялся профилактический обход закрепленных административных участков, жилого сектора, в ходе которого проводятся беседы с гражданами, добывается информация о лицах, совершающих правонарушения в быту,  о фактах незаконной продажи спиртосодержащей продукции в частных домовладениях, иных неустановленных местах. За 1 полугодие 2015 года сотрудниками ММО «Глазовский» проведено 12 рейдов в Глазовском районе. </w:t>
      </w:r>
      <w:r>
        <w:rPr>
          <w:color w:val="C00000"/>
        </w:rPr>
        <w:t xml:space="preserve"> </w:t>
      </w:r>
      <w:r>
        <w:rPr/>
        <w:t xml:space="preserve">Составлено 12 административных протоколов за нарушение антиалкогольного законодательства: 6 по ст. 13 ФЗ УР № 57-2011- за торговлю спиртосодержащей продукцией в неустановленном месте (МО «Гулековское», МО «Штанигуртское», МО «Понинское»-2), 2 по нарушениям объектами торговали закона УР от 09.10.2012 года № 59-РЗ.  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На 18 преступлений больше совершено в общественных местах Глазовского района-25 (в 2014 году-7), на улице совершено 16 преступлений (АППГ-6). В течение 1 полугодия 2015 года на территории Глазовского района обеспечивался общественный порядок при проведении 6 культурно-массовых мероприятий с общим количеством участников-1360 граждан, на которые задействовалось 24 сотрудника Отдела «Глазовский». В целях профилактики правонарушений и преступлений, совершенных в общественных местах и на улицах проведено 9 оперативно-профилактических мероприятий на территории Глазовского района, выявлено 125 административных правонарушений. </w:t>
      </w:r>
    </w:p>
    <w:p>
      <w:pPr>
        <w:pStyle w:val="Style2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рамках вновь принятой программы «Обеспечение безопасности на территории МО «Глазовский район» на 2015-2020 годы», в том числе подпрограммы «Профилактика правонарушений», решен вопрос о создании добровольной народной дружины Глазовского района в количестве 22 человек, которые активно привлекаются на охрану общественного порядка.  Вместе с тем  необходимо совместными усилиями проработать вопрос о выделении дополнительных средств  для обеспечения членов добровольных народных дружин форменным обмундированием, а также на предоставление гарантированных льгот и компенсаций.   </w:t>
      </w:r>
    </w:p>
    <w:p>
      <w:pPr>
        <w:pStyle w:val="Style23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20"/>
        <w:rPr/>
      </w:pPr>
      <w:r>
        <w:rPr>
          <w:sz w:val="24"/>
          <w:szCs w:val="24"/>
        </w:rPr>
        <w:t>В рамках подпрограммы «Профилактика правонарушений на 2015-2020 годы» проводятся мероприятия, направленные в том числе на предупреждение и пресечение правонарушений, совершенных несовершеннолетними.   Целенаправленными мероприятиями, проведёнными совместно с органами местного самоуправления, п</w:t>
      </w:r>
      <w:r>
        <w:rPr>
          <w:color w:val="000000"/>
          <w:sz w:val="24"/>
          <w:szCs w:val="24"/>
        </w:rPr>
        <w:t xml:space="preserve">ри взаимодействии всех органов системы профилактики удалось стабилизировать состояние подростковой преступности. </w:t>
      </w:r>
      <w:r>
        <w:rPr>
          <w:sz w:val="24"/>
          <w:szCs w:val="24"/>
        </w:rPr>
        <w:t xml:space="preserve">За 1 полугодие 2015 года на территории Глазовского района несовершеннолетними совершено одно преступление (АППГ-4) на территории МО «Качкашурское» по ст. 161 ч.2 УК РФ, совершенное в группе со взрослым лицом. В ОДН ММО «Глазовский» состоит на учете 43 несовершеннолетних лица, проживающих на территории Глазовского района, 45 неблагополучных семьи, за которыми на постоянной основе осуществляется контроль и проводятся профилактические мероприятия совместно с органами системы профилактики, в том числе в рамках исполнения мероприятий подпрограммы «Профилактика правонарушений». За 6 месяцев 2015 года проведено 7 совместных рейдов, проверено 32 неблагополучные семьи, составлено 11 административных протоколов по ст. 5.35 КоАП РФ. Выявлено 1 преступление, совершенное в отношении несовершеннолетнего со стороны родителя. 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правонарушений, профилактики преступлений, совершенных несовершеннолетними проводятся оперативно-профилактические мероприятия по местам концентрации молодежи и досуга. В течение 6 месяцев 2015года проведено 5 рейдов, в ходе которых к административной ответственности привлечено 6 несовершеннолетних. (ст. 20.21, 20.20., 7.17 КоАП РФ).  </w:t>
      </w:r>
    </w:p>
    <w:p>
      <w:pPr>
        <w:pStyle w:val="Normal"/>
        <w:ind w:firstLine="708"/>
        <w:jc w:val="both"/>
        <w:rPr/>
      </w:pPr>
      <w:r>
        <w:rPr/>
        <w:t>За 1 полугодие 2015 года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 xml:space="preserve">территории Глазовского района зарегистрировано 3 дорожно-транспортных происшествия (в 2014 году –19, -84,2%). </w:t>
      </w:r>
    </w:p>
    <w:p>
      <w:pPr>
        <w:pStyle w:val="Normal"/>
        <w:shd w:fill="FFFFFF" w:val="clear"/>
        <w:spacing w:before="5" w:after="0"/>
        <w:ind w:left="5" w:right="5" w:firstLine="715"/>
        <w:jc w:val="both"/>
        <w:rPr/>
      </w:pPr>
      <w:r>
        <w:rPr>
          <w:spacing w:val="-1"/>
        </w:rPr>
        <w:t>В результате ДТП ранено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на территории Глазовского района – 3 человека (в 2014 году-21, -85,7%), погиб один человек (в 2014 году-4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, за 1 полугодие 2015 года  </w:t>
      </w:r>
      <w:r>
        <w:rPr/>
        <w:t>с</w:t>
      </w:r>
      <w:r>
        <w:rPr>
          <w:bCs/>
        </w:rPr>
        <w:t xml:space="preserve">отрудниками отдела ГИБДД на территории  Глазовского района было пресечено 732 административных правонарушения. Задержано водителей в нетрезвом состоянии 44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территории Глазовского района зарегистрировано 4 ДТП с сопутствующими дорожными условиями (в 2014 году- 1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всем ДТП с сопутствующими условиями сотрудниками ОГИБДД составлены акты о выявленных недостатках в содержании дорого и технических средств регулирования дорожного движения.    В адрес должностных лиц направлено 2 предписания  на устранение недостатков в улично-дорожной сети МО «Понинское», МО «Октябрьское»), в адрес юридических лиц-0, привлечено к административной ответственности за невыполнение требований по содержанию улично-дорожной сети в безопасном для движения состояния- 9 должностных лиц на общую сумму 18 000 рублей (все взыскано).  </w:t>
      </w:r>
    </w:p>
    <w:p>
      <w:pPr>
        <w:pStyle w:val="Normal"/>
        <w:ind w:firstLine="709"/>
        <w:jc w:val="both"/>
        <w:rPr/>
      </w:pPr>
      <w:r>
        <w:rPr/>
        <w:t>В целях стабилизации оперативной обстановки на территории г.Глазова проведен широкий спектр оперативно-профилактических мероприятий по противодействию общеуголовной, экономической и наркопреступности, профилактике правонарушений, обеспечению общественного порядка и безопасности, обеспечению безопасности дорожного движения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Принятыми мерами в отчетном периоде 2015 года  не допущено чрезвычайных происшествий и, в первую очередь, террористического характера. </w:t>
      </w:r>
    </w:p>
    <w:p>
      <w:pPr>
        <w:pStyle w:val="Normal"/>
        <w:ind w:firstLine="709"/>
        <w:jc w:val="both"/>
        <w:rPr/>
      </w:pPr>
      <w:r>
        <w:rPr/>
        <w:t>В целях стабилизации оперативной обстановки на территории обслуживания  проведен широкий спектр оперативно-профилактических мероприятий по противодействию общеуголовной, экономической и наркопреступности, профилактике правонарушений, обеспечению общественного порядка и безопасности, обеспечению безопасности дорожного движения.</w:t>
      </w:r>
    </w:p>
    <w:p>
      <w:pPr>
        <w:pStyle w:val="2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ind w:left="0" w:hanging="0"/>
        <w:rPr>
          <w:b/>
          <w:b/>
        </w:rPr>
      </w:pPr>
      <w:r>
        <w:rPr>
          <w:b/>
          <w:bCs/>
        </w:rPr>
        <w:t>Предложения:</w:t>
      </w:r>
    </w:p>
    <w:p>
      <w:pPr>
        <w:pStyle w:val="Style22"/>
        <w:numPr>
          <w:ilvl w:val="0"/>
          <w:numId w:val="4"/>
        </w:numPr>
        <w:ind w:left="0" w:firstLine="426"/>
        <w:jc w:val="both"/>
        <w:rPr>
          <w:color w:val="000000"/>
          <w:lang w:eastAsia="ar-SA"/>
        </w:rPr>
      </w:pPr>
      <w:r>
        <w:rPr/>
        <w:t xml:space="preserve">Продолжить проведение дальнейших совместных мероприятий в рамках принятой муниципальной программы МО «Глазовский район» «Обеспечение безопасности на территории МО «Глазовский район» на 2015-2020 годы» 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color w:val="000000"/>
          <w:lang w:eastAsia="ar-SA"/>
        </w:rPr>
      </w:pPr>
      <w:r>
        <w:rPr/>
        <w:t xml:space="preserve"> </w:t>
      </w:r>
      <w:r>
        <w:rPr/>
        <w:t xml:space="preserve">Активно в дальнейшем привлекать общественные формирования Глазовского района к проведению рейдовых мероприятий на территории Глазовского района.  </w:t>
      </w:r>
    </w:p>
    <w:p>
      <w:pPr>
        <w:pStyle w:val="TextBodyIndent"/>
        <w:ind w:left="0" w:firstLine="426"/>
        <w:jc w:val="both"/>
        <w:rPr/>
      </w:pPr>
      <w:r>
        <w:rPr/>
        <w:t xml:space="preserve">3.Продолжить проведение, в том числе совместно с ответственными лицами Администрации Глазовского района, обследования состояния улично-дорожной сети и автодорог на обслуживаемой территории. В случае выявления недостатков незамедлительно принимать меры реагирования.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Совместно с  Администрацией Глазовского района, Главами муниципальных образований, председателями сельскохозяйственных производственных кооперативов рассмотреть вопрос о предоставлении рабочих мест для лиц, освобожденных из мест лишения свободы, или осужденных к мерам наказания, не связанных с изоляцией от общества и обеспечении максимальной занятости  сельского населения. </w:t>
      </w:r>
    </w:p>
    <w:p>
      <w:pPr>
        <w:pStyle w:val="Style23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оработать вопрос об обеспечении членов добровольных народных дружин форменным обмундированием, а также  предоставления гарантированных льгот и компенсаций.   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sz w:val="24"/>
          <w:szCs w:val="24"/>
        </w:rPr>
        <w:t xml:space="preserve">Совместно с Главами муниципальных образований Глазовского района провести работу по подбору кандидатов на замещение должности участковых уполномоченного полиции.      </w:t>
      </w:r>
    </w:p>
    <w:p>
      <w:pPr>
        <w:pStyle w:val="Style23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1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4pt">
    <w:name w:val="Стиль 14 pt"/>
    <w:qFormat/>
    <w:rPr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24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3:00Z</dcterms:created>
  <dc:creator>408_1</dc:creator>
  <dc:description/>
  <dc:language>en-US</dc:language>
  <cp:lastModifiedBy>Пользователь</cp:lastModifiedBy>
  <cp:lastPrinted>2015-08-26T15:31:00Z</cp:lastPrinted>
  <dcterms:modified xsi:type="dcterms:W3CDTF">2015-08-31T11:13:00Z</dcterms:modified>
  <cp:revision>2</cp:revision>
  <dc:subject/>
  <dc:title/>
</cp:coreProperties>
</file>