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5 по 11 июн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"/>
        <w:gridCol w:w="7141"/>
        <w:gridCol w:w="2977"/>
      </w:tblGrid>
      <w:tr>
        <w:trPr>
          <w:tblHeader w:val="true"/>
          <w:trHeight w:val="50" w:hRule="atLeast"/>
        </w:trPr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июн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ное совещание в режиме ВКС под председательством и.о. Главы УР Бречалова А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лазовского Районного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оргкомитета по подготовке районного турслета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укцион № 39 на изготовление технических паспортов. Подведение ит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ее совещание по подготовке к 15 районным летним сельским спортивным и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июн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азработке карты возможностей Глаз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увеличению доходной части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7 июн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жественное мероприятие, посвященное Дню социального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встреча с представителями Администрации Ярского района по обмену опытом по заключению концессионных соглаш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Адам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июн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местного отделения Глазовского района партии «Единая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встреча Главы Глазовского района с и.о. Председателя Правительства УР Савельевым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жевск, Правительство УР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Молодежного парламента Глаз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июн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Кожил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многодетными семьями по вопросу предоставления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висимая оценка качества предоставляемых услуг  учреждениям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, ЦСДК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июн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по перетягиванию каната в День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 «Прогресс»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1 июн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434"/>
        <w:gridCol w:w="3685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5 июня, 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координационного совета при Глав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дари улыбку миру» - празднично-игровая программа к открытию летнего лагеря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июня, 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urrenttext"/>
                <w:sz w:val="20"/>
                <w:szCs w:val="20"/>
              </w:rPr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сх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кшур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7 июня, 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очта России» - презентация выставки «От телетайпа до СМС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Золотарево, музей «Истоки»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сх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ин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июня, 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Праздничный флеш-моб, посвященный Дню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. Адам, площадка у ДЮС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сх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о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июня, 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нкурсная программа «С любовью к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Люм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сх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кбулат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окончания посевной "Гырон быдтон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июня, суб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ень деревни Усть-Пышк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. Усть-Пышкец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бывших жителей исчезнувшей дере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валяр, у памятни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 «Моя страна – мое богат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окончания посевной "Гырон быдтон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убашу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1 июня, 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ень деревни Верхняя Богаты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ерх-Богатыр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деревни «Родной дом, родной угол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огурт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Парзи, стадион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оргработы и админ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21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7-06-02T14:26:00Z</dcterms:modified>
  <cp:revision>5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