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дин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ЕРЕДАЧЕ </w:t>
      </w:r>
      <w:r>
        <w:rPr>
          <w:b/>
        </w:rPr>
        <w:t xml:space="preserve">АДМИНИСТРАЦИИ МУНИЦИПАЛЬНОГО ОБРАЗОВАНИЯ «УРАКОВСКОЕ» </w:t>
      </w:r>
      <w:r>
        <w:rPr>
          <w:b/>
          <w:bCs/>
        </w:rPr>
        <w:t>ОСУЩЕСТВЛЕНИЯ ЧАСТИ ПОЛНОМОЧИЙ ПО РЕШЕНИЮ ВОПРОСОВ МЕСТНОГО ЗНАЧЕНИЯ МУНИЦИПАЛЬНОГО ОБРАЗОВАНИЯ «ГЛАЗОВСКИЙ РАЙОН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 xml:space="preserve">«Глазовский район» 31 августа 2017 год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ствуясь</w:t>
      </w:r>
      <w:r>
        <w:rPr>
          <w:bCs/>
        </w:rPr>
        <w:t xml:space="preserve"> </w:t>
      </w:r>
      <w:r>
        <w:rPr/>
        <w:t xml:space="preserve">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Глазовский район», </w:t>
      </w:r>
      <w:r>
        <w:rPr>
          <w:b/>
        </w:rPr>
        <w:t xml:space="preserve">Совет депутатов муниципального образования «Глазовский район» РЕШИЛ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ередать в 2017 году Администрации муниципального образования «Ураковское» осуществление части полномочий по решению вопроса местного значения муниципального образования «Глазовский район»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  <w:shd w:fill="FFFFFF" w:val="clear"/>
        </w:rPr>
        <w:t>организация в границах поселения водоснабжения населения и водоотведения в пределах полномочий, установленных законодательством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Одобрить прилагаемый проект Соглашения о передаче осуществления части полномочий по решению вопросов местного значения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3. Администрации муниципального образования «Глазовский район» заключить соглашение с Администрацией муниципального образования «Ураковское» о передаче осуществления части полномочий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законную силу после его официального опубликования.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Заместитель Председателя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    Р.А.Тю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1 августа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426"/>
        <w:jc w:val="right"/>
        <w:rPr/>
      </w:pPr>
      <w:r>
        <w:rPr>
          <w:b/>
          <w:bCs/>
        </w:rPr>
        <w:t>ПРИЛОЖЕНИЕ</w:t>
      </w:r>
      <w:r>
        <w:rPr>
          <w:bCs/>
        </w:rPr>
        <w:t xml:space="preserve"> </w:t>
      </w:r>
    </w:p>
    <w:p>
      <w:pPr>
        <w:pStyle w:val="Normal"/>
        <w:ind w:left="3828" w:hanging="426"/>
        <w:jc w:val="right"/>
        <w:rPr>
          <w:bCs/>
        </w:rPr>
      </w:pPr>
      <w:r>
        <w:rPr>
          <w:bCs/>
        </w:rPr>
        <w:t xml:space="preserve">к решению Совета депутатов муниципального </w:t>
      </w:r>
    </w:p>
    <w:p>
      <w:pPr>
        <w:pStyle w:val="Normal"/>
        <w:ind w:left="3828" w:hanging="426"/>
        <w:jc w:val="right"/>
        <w:rPr>
          <w:bCs/>
        </w:rPr>
      </w:pPr>
      <w:r>
        <w:rPr>
          <w:bCs/>
        </w:rPr>
        <w:t xml:space="preserve">образования «Глазовский район» </w:t>
      </w:r>
    </w:p>
    <w:p>
      <w:pPr>
        <w:pStyle w:val="Normal"/>
        <w:ind w:left="3828" w:hanging="426"/>
        <w:jc w:val="right"/>
        <w:rPr>
          <w:bCs/>
        </w:rPr>
      </w:pPr>
      <w:r>
        <w:rPr>
          <w:bCs/>
        </w:rPr>
        <w:t xml:space="preserve">от </w:t>
      </w:r>
      <w:r>
        <w:rPr/>
        <w:t>31 августа 2017 года № 111</w:t>
      </w:r>
    </w:p>
    <w:p>
      <w:pPr>
        <w:pStyle w:val="Normal"/>
        <w:ind w:left="4788" w:hanging="0"/>
        <w:rPr>
          <w:bCs/>
        </w:rPr>
      </w:pPr>
      <w:r>
        <w:rPr>
          <w:bCs/>
        </w:rPr>
      </w:r>
    </w:p>
    <w:p>
      <w:pPr>
        <w:pStyle w:val="Normal"/>
        <w:ind w:left="478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шению вопросов местного знач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/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е номера соглаш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г. Глазов</w:t>
        <w:tab/>
        <w:tab/>
        <w:tab/>
        <w:tab/>
        <w:tab/>
        <w:tab/>
        <w:t xml:space="preserve">                        «___»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119" w:hanging="0"/>
        <w:jc w:val="both"/>
        <w:rPr/>
      </w:pPr>
      <w:r>
        <w:rPr/>
        <w:t xml:space="preserve">Администрация муниципального образования «Глазовский район», именуемая в дальнейшем </w:t>
      </w:r>
      <w:r>
        <w:rPr>
          <w:b/>
        </w:rPr>
        <w:t xml:space="preserve">«Администрация района», </w:t>
      </w:r>
      <w:r>
        <w:rPr/>
        <w:t>в лице Главы муниципального образования «Глазовский район» Сабрекова Вячеслава Всеволодовича, действующего на основании Устава, с одной стороны, и Администрация муниципального образования «Ураковское», именуемая в дальнейшем «</w:t>
      </w:r>
      <w:r>
        <w:rPr>
          <w:b/>
        </w:rPr>
        <w:t>Администрация поселения»</w:t>
      </w:r>
      <w:r>
        <w:rPr/>
        <w:t xml:space="preserve">, в лице Главы муниципального образования «Ураковское» Бабинцевой Татьяны Вениаминовны, действующей на основании Устава муниципального образования «Ураковское», </w:t>
      </w:r>
      <w:r>
        <w:rPr>
          <w:spacing w:val="-2"/>
        </w:rPr>
        <w:t>с другой стороны</w:t>
      </w:r>
      <w:r>
        <w:rPr/>
        <w:t xml:space="preserve">, вместе именуемые «Стороны», руководствуясь Федеральным законом «Об общих принципах организации местного самоуправления в Российской Федерации» от 06.10.2003 № 131-ФЗ, решением Совета депутатов муниципального образования «Глазовский район» от _____________ 2017 года № _____ «О передаче Администрации муниципального образования «Ураковское» осуществления части полномочий по решению вопросов местного значения </w:t>
      </w:r>
      <w:r>
        <w:rPr>
          <w:bCs/>
        </w:rPr>
        <w:t>муниципального образования «Глазовский район</w:t>
      </w:r>
      <w:r>
        <w:rPr/>
        <w:t>», заключили настоящее соглашение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СОГЛА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 </w:t>
      </w:r>
      <w:r>
        <w:rPr>
          <w:b/>
        </w:rPr>
        <w:t xml:space="preserve">Администрация района </w:t>
      </w:r>
      <w:r>
        <w:rPr/>
        <w:t xml:space="preserve">передает осуществление </w:t>
      </w:r>
      <w:r>
        <w:rPr>
          <w:color w:val="000000"/>
        </w:rPr>
        <w:t>части полномочий по решению вопросов местного значения муниципального района: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-  организация в границах поселения муниципального образования «Ураковское» водоснабжения в д. Кочишево, д. Татарские Парзи, д. Удмуртские Парзи, д. Пусошур, д. Отогурт, д. Ураково, д. Верхний Сепыч,</w:t>
      </w:r>
      <w:r>
        <w:rPr>
          <w:color w:val="FF0000"/>
        </w:rPr>
        <w:t xml:space="preserve"> </w:t>
      </w:r>
      <w:r>
        <w:rPr/>
        <w:t xml:space="preserve">а </w:t>
      </w:r>
      <w:r>
        <w:rPr>
          <w:b/>
        </w:rPr>
        <w:t>Администрация поселения</w:t>
      </w:r>
      <w:r>
        <w:rPr/>
        <w:t xml:space="preserve"> обязуется выполнять данные полномочия в пределах средств, выделенных из бюджета муниципального образования «Глазовский район» на 2017 год (далее – бюджет района) на реализацию данных полномочий.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2.1.</w:t>
      </w:r>
      <w:r>
        <w:rPr>
          <w:b/>
        </w:rPr>
        <w:t xml:space="preserve">      Администрация района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1.1.</w:t>
        <w:tab/>
        <w:t>перечислять Администрации поселения финансовые средства в виде межбюджетных трансфертов, предназначенные для исполнения переданных по настоящему Соглашению полномочий, в порядке, установленном разделом 3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2. во исполнение полномочий, указанных в пункте 1.1 настоящего Соглашения, принимать муниципальные правовые акты, отменять или приостанавливать их действие в случаях, когда независимо от передачи полномочий Администрации поселения, в соответствии с законодательством требуется принятие, отмена или приостановление муниципальных актов Администрацией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2.1.3.  предоставлять запрашиваемую Администрацией поселения информацию, в том числе документы, необходимые для решения переданных полномочий, указанных в пункте 1.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4. предоставить документы об экономическом обосновании планируемых затрат на год, на основании которых формируется сумма передаваемой субв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2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райо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2.1. осуществлять контроль за исполнением Администрацией поселения переданных ей полномочий, а также за целевым использованием финансовых средств, предоставленных на эти цели, посредством проведения проверок. В случае выявления нарушений дает обязательные для исполнения Администрацией поселения письменные предписания для устранения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2.  получать информацию от Администрации поселения, необходимую для принятия управлен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3. согласовывать договора подряда, заключаемые Администрацией поселения с физическими или юридическими лицами в целях реализации переда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еления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3.1.</w:t>
        <w:tab/>
        <w:t>осуществлять полномочия, указанные в пункте 1.1 настоящего Соглашения,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, в пределах переданных финансов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2.3.2.</w:t>
        <w:tab/>
        <w:t>обеспечивать эффективное, рациональное и целевое использование финансовых средств, переданных Администрацией района на осуществление полномочий, указанных в пункте 1.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3.3.</w:t>
        <w:tab/>
        <w:t>в случае прекращения осуществления полномочий, указанных в пункте 1.1 настоящего Соглашения, возвратить неиспользованные финансовые средства;</w:t>
      </w:r>
    </w:p>
    <w:p>
      <w:pPr>
        <w:pStyle w:val="Normal"/>
        <w:autoSpaceDE w:val="false"/>
        <w:ind w:firstLine="708"/>
        <w:jc w:val="both"/>
        <w:rPr/>
      </w:pPr>
      <w:r>
        <w:rPr/>
        <w:t>2.3.4.</w:t>
        <w:tab/>
        <w:t>ежеквартально, не позднее 15 числа, следующего за отчетным периодом, предоставлять Администрации района отчет об использовании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3.5.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месячный срок принимать меры по устранению нарушений и незамедлительно сообщать об этом Администрации район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</w:t>
      </w:r>
      <w:r>
        <w:rPr/>
        <w:t>2.3.6. определить должностных лиц, ответственных за осуществление переданных отдельных полномочий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3.7. совершать действия по реализации переданных полномочий в соответствии с настоящим соглашением и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2.3.8. в случаях и порядке, предусмотренных законодательством, размещать муниципальные правовые акты, в том числе проекты муниципальных правовых актов, документов, принятых во исполнение переданных полномочий, на официальном портале муниципального образования «Глазов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2.4.</w:t>
        <w:tab/>
      </w:r>
      <w:r>
        <w:rPr>
          <w:b/>
        </w:rPr>
        <w:t>Администрация поселения</w:t>
      </w:r>
      <w:r>
        <w:rPr/>
        <w:t xml:space="preserve"> </w:t>
      </w:r>
      <w:r>
        <w:rPr>
          <w:b/>
        </w:rPr>
        <w:t>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2.4.1. в целях реализации переданных полномочий принимать муниципальные правовые акты, отменять или приостанавливать их действие в порядке, предусмотр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2.4.2.</w:t>
        <w:tab/>
        <w:t>получать финансовое обеспечение полномочий, указанных в пункте 1.1 настоящего Соглашения, за счет межбюджетных трансфертов, предоставляемых из бюджета района</w:t>
      </w:r>
      <w:r>
        <w:rPr>
          <w:b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2.4.3.</w:t>
        <w:tab/>
        <w:t>запрашивать информацию, в том числе документы, необходимые для эффективной реализации переданных полномочий;</w:t>
      </w:r>
    </w:p>
    <w:p>
      <w:pPr>
        <w:pStyle w:val="Normal"/>
        <w:autoSpaceDE w:val="false"/>
        <w:jc w:val="both"/>
        <w:rPr/>
      </w:pPr>
      <w:r>
        <w:rPr/>
        <w:tab/>
        <w:t>2.4.4. дополнительно использовать собственные средства, материальные ресурсы и финансовые средства для осуществления переданных полномочий в порядке, предусмотренном Уставом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4.5.  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, допущенных при исполнении отдельных полномочий Администрацие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5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30 календарных дней с момента его поступ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ОПРЕДЕЛЕНИЯ И ПЕРЕДАЧА МЕЖБЮДЖЕТНЫХ ТРАНСФЕР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Передача осуществления части полномочий по предмету настоящего Соглашения осуществляется за счет межбюджетных трансфертов, предоставляемых ежегодно из бюджета района в бюджет сельского поселения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3.2. Объем межбюджетных трансфертов на реализацию полномочий, указанных в пункте 1.1 настоящего Соглашения устанавливается в размере ____________ (______________) рублей, определяемой согласно расчетам нормативов формирования расходов, утвержденных в смете Администрации район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3. Формирование, перечисление и учет межбюджетных трансфертов, предоставленных из бюджета района в бюджет сельского поселения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3.4. Межбюджетные трансферты, полученные Администрацией поселения и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autoSpaceDE w:val="false"/>
        <w:jc w:val="both"/>
        <w:rPr/>
      </w:pPr>
      <w:r>
        <w:rPr/>
        <w:tab/>
        <w:t>3.5. В случае установления Главой поселения отсутствия потребности в средствах, полученных в форме межбюджетных трансфертов, остаток средств подлежит возврату в доход бюджета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неисполнения или ненадлежащего исполнения Администрацией поселения полномочий, переданных Администрацией района по настоящему соглашению,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 в случае частичного исполнения (ненадлежащего исполнения) переданных полномочий,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возврату за каждый день просрочки, начиная со следующего дня после наступления установленного срока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2. 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. В случае не перечисления средств Администрацией района или перечисления не в полном объеме, повлекшего за собой задержку в исполнении Администрацией поселения переданных полномочий, Администрация района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перечислению за каждый день просрочки, начиная со следующего дня после наступления установленного срока перечисления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СРОК ДЕЙСТВИЯ, ОСНОВАНИЯ И 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ТОРЖЕНИЯ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  Настоящее Соглашение вступает в законную силу с  ____________ 2017 года  и действует до 31 декабря  2017 года.</w:t>
      </w:r>
    </w:p>
    <w:p>
      <w:pPr>
        <w:pStyle w:val="Normal"/>
        <w:autoSpaceDE w:val="false"/>
        <w:ind w:firstLine="709"/>
        <w:jc w:val="both"/>
        <w:rPr/>
      </w:pPr>
      <w:r>
        <w:rPr/>
        <w:t>5.2.   Настоящее соглашение может быть расторгнуто Сторонами досрочно, но не ранее окончания отчетного периода (месяца или квартала)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 по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2)  в одностороннем порядк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ступления в силу федерального закона, в соответствии с которым полномочия, указанные в пункте 1.1 настоящего Соглашения, исключаются из компетенции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исполнения и (или) ненадлежащего исполнения полномочий, указанных в пункте 1.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рушения при осуществлении полномочий, указанных в пункте 1.1 настоящего Соглашения, законодательства и правов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целесообразности осуществления Администрацией поселения</w:t>
      </w:r>
      <w:r>
        <w:rPr>
          <w:b/>
        </w:rPr>
        <w:t xml:space="preserve"> </w:t>
      </w:r>
      <w:r>
        <w:rPr/>
        <w:t>полномочий, указанных в пункте 1.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ния не по целевому назначению переданных для осуществления полномочий, указанных в пункте 1.1 настоящего Соглашения, финансовых и матери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3.   Уведомление о расторжении настоящего Соглашения в одностороннем порядке направляется второй стороне не менее чем за 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4.   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ом числе материально-технических средств, документов и иного имущества (при наличии такового) по акту приема-передачи в течение месяца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</w:t>
        <w:tab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6.2.</w:t>
        <w:tab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6.3.</w:t>
        <w:tab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4.</w:t>
        <w:tab/>
        <w:t>Стороны обязуются извещать друг друга о перемене юридическо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6.5.</w:t>
        <w:tab/>
        <w:t>Настоящее Соглашение составлено в двух идентичных экземплярах с одинаковой юридической силой, по одному для каждой сторон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АДРЕСА, БАНКОВСКИЕ РЕКВИЗИТЫ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ПОСЕ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АЙОНА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1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Администрация муниципального образования «</w:t>
            </w:r>
            <w:r>
              <w:rPr/>
              <w:t>Ураковское</w:t>
            </w:r>
            <w:r>
              <w:rPr>
                <w:spacing w:val="-2"/>
              </w:rPr>
              <w:t>»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Глава муниципального образования </w:t>
            </w:r>
            <w:r>
              <w:rPr/>
              <w:t>«Ураковское»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>________________/ Т.В. Бабинцева 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Глава муниципального образования «Глазовский район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pacing w:val="-2"/>
              </w:rPr>
              <w:t>________________/ В.В.Сабреков /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ConsPlusTitle"/>
        <w:widowControl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1:00Z</dcterms:created>
  <dc:creator>1</dc:creator>
  <dc:description/>
  <cp:keywords/>
  <dc:language>en-US</dc:language>
  <cp:lastModifiedBy>Пользователь</cp:lastModifiedBy>
  <cp:lastPrinted>2017-06-02T17:06:00Z</cp:lastPrinted>
  <dcterms:modified xsi:type="dcterms:W3CDTF">2017-09-04T07:02:00Z</dcterms:modified>
  <cp:revision>64</cp:revision>
  <dc:subject/>
  <dc:title>Администрация муниципального                                                          «Глаз ёрос» муниципал</dc:title>
</cp:coreProperties>
</file>