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шес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И СИЛУ НЕКОТОРЫХ РЕШЕНИЙ СОВЕТА ДЕПУТАТОВ 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02 феврал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лазовский район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следующие решения Совета депутатов муниципального образования «Глазовский район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Глазовский район» от 25.10.2018 № 209 «О едином налоге на вмененный доход для отдельных видов деятельности на территории муниципального образования «Глазов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Глазовский район» от 18.12.2019 № 334 «О внесении изменений в решение Совета депутатов муниципального образования «Глазовский район» от 25.10.2018 № 209 «О едином налоге на вмененный доход для отдельных видов деятельности на территории муниципального образования «Глазов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  <w:tab/>
        <w:t xml:space="preserve">                                                                  В.А.Тер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Глаз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 февраля 2021 года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4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Пользователь</dc:creator>
  <dc:description/>
  <cp:keywords/>
  <dc:language>en-US</dc:language>
  <cp:lastModifiedBy>Марина</cp:lastModifiedBy>
  <cp:lastPrinted>2021-01-19T13:36:00Z</cp:lastPrinted>
  <dcterms:modified xsi:type="dcterms:W3CDTF">2021-02-02T10:47:00Z</dcterms:modified>
  <cp:revision>5</cp:revision>
  <dc:subject/>
  <dc:title/>
</cp:coreProperties>
</file>