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12 апреля   2019 года                                                                                                              № 30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О  внесении в государственный адресный реестр</w:t>
      </w:r>
    </w:p>
    <w:p>
      <w:pPr>
        <w:pStyle w:val="Normal"/>
        <w:ind w:firstLine="567"/>
        <w:rPr>
          <w:b/>
          <w:b/>
        </w:rPr>
      </w:pPr>
      <w:r>
        <w:rPr>
          <w:b/>
          <w:bCs/>
        </w:rPr>
        <w:t>сведений об адресах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</w:t>
      </w:r>
      <w:r>
        <w:rPr/>
        <w:t xml:space="preserve">Рассмотрев заявление Ильинских К.А. об объединении  земельных  участков  на территории муниципального образования «Адамское», в соответствии с Уставом муниципального образования «Адамское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b/>
        </w:rPr>
        <w:t xml:space="preserve">Администрация муниципального образования  «Адамское»  ПОСТАНОВЛЯЕТ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/>
      </w:pPr>
      <w:r>
        <w:rPr/>
        <w:t>1.По результатам межевания объединить земельный участок с кадастровым номером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 </w:t>
      </w:r>
      <w:r>
        <w:rPr/>
        <w:t>18:05:015007:110 площадью 644 кв.м, расположенный по адресу:  Российская Федерация, Удмуртская Республика, Глазовский муниципальный  район,    сельское поселение Адамское, Строитель территория  СНТ,    3   и земельный участок с кадастровым номером 18:05:015007:100    площадью 398 кв.м., расположенный по адресу: Российская Федерация, Удмуртская Республика, Глазовский муниципальный  район,    сельское поселение Адамское, Строитель территория  СНТ,    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rFonts w:eastAsia="Times New Roman"/>
        </w:rPr>
        <w:t xml:space="preserve">            </w:t>
      </w:r>
      <w:r>
        <w:rPr/>
        <w:t>2. Вновь образованному земельному участку  с кадастровым номером 18:05:000000:1812 площадью 1042  кв.м. присвоить     адрес:  Российская Федерация, Удмуртская Республика, Глазовский муниципальный  район,    сельское поселение Адамское, Строитель  территория  СНТ,   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firstLine="6"/>
        <w:jc w:val="both"/>
        <w:rPr/>
      </w:pPr>
      <w:r>
        <w:rPr/>
        <w:t>Категория земель – земли сельскохозяйственного назначения.</w:t>
      </w:r>
    </w:p>
    <w:p>
      <w:pPr>
        <w:pStyle w:val="Normal"/>
        <w:ind w:left="561" w:firstLine="6"/>
        <w:jc w:val="both"/>
        <w:rPr/>
      </w:pPr>
      <w:r>
        <w:rPr/>
        <w:t>Разрешенное использование -  для садоводства и огородни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1" w:firstLine="561"/>
        <w:jc w:val="both"/>
        <w:rPr/>
      </w:pPr>
      <w:r>
        <w:rPr/>
      </w:r>
    </w:p>
    <w:p>
      <w:pPr>
        <w:pStyle w:val="Normal"/>
        <w:ind w:left="561" w:firstLine="561"/>
        <w:jc w:val="both"/>
        <w:rPr/>
      </w:pPr>
      <w:r>
        <w:rPr/>
      </w:r>
    </w:p>
    <w:p>
      <w:pPr>
        <w:pStyle w:val="Normal"/>
        <w:ind w:left="561" w:firstLine="561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1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2:00Z</dcterms:created>
  <dc:creator>Пользователь</dc:creator>
  <dc:description/>
  <cp:keywords/>
  <dc:language>en-US</dc:language>
  <cp:lastModifiedBy>User</cp:lastModifiedBy>
  <cp:lastPrinted>2019-04-12T15:36:00Z</cp:lastPrinted>
  <dcterms:modified xsi:type="dcterms:W3CDTF">2019-04-12T11:46:00Z</dcterms:modified>
  <cp:revision>7</cp:revision>
  <dc:subject/>
  <dc:title/>
</cp:coreProperties>
</file>